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GULAMIN STREFY  AKTYWNOŚCI  RODZINNEJ PRZ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ZESPOLE SZKÓŁ IM. JANA PAWŁA II W SŁAW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refa  Aktywności  Rodzinnej służy zabawie, rekreacji i wypoczynkow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refa  Aktywności  Rodzinnej wyposażona została w urządzenia zabawowe przeznaczone dla dzieci w wieku od 3 roku życia - 12 roku życia, urządzenia  siłowe  dla  młodzieży  i  dorosłych  od  14 roku  ży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zieci poniżej 7 lat mogą przebywać na terenie placu zabaw tylko pod opieką nauczycieli, rodziców lub opiekunów praw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arunkiem korzystania ze  Strefy  Aktywności  Rodzinnej jest zaznajomienie się i akceptacja niniejszeg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 urządzeń zabawowych i  siłowych  należy korzystać zgodnie z ich przeznac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 tereni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refy  Aktywności  Rodzinnej zabrania się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izowania gier zespołowych oraz jazdy na rowerze, deskorolce, hulajnodze i na rolkach w pobliżu urządzeń zabawowych  i  sił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chodzenia na płoty i inne urządzenia, które temu nie służą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chodzenia na górne elementy konstrukcyjne urządzeń zabaw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huśtania się na stojąc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śmiecania teren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szczenia i uszkadzania roślin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ewastowania urządzeń zabawowo – rekreacyjnych oraz ogrodz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lenia ognisk oraz używania materiałów pirotechnicznych i szkodliwych substancji chem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prowadzania zwierząt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pożywania napojów alkoholowych lub innych środków odurzając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bywania osób nietrzeźwych oraz palenia tyto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stwierdzenia wyrządzenia szkody, osoba odpowiedzialna za dokonanie zniszczeń zostanie za nią obciążona material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szelkie zauważone uszkodzenia urządzeń zabawowych i  siłowych  lub zniszczenia zieleni prosimy zgłaszać do Dyrektora Zespołu Szkół im. Jana Pawła II w Sławk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yrektor Zespołu Szkół im. Jana Pawła II w Sławkowie nie odpowiada za bezpieczeństwo dzieci, które korzystają z placu zabaw po zakończonych zajęciach szkolnych. Za wszelkie obrażenia dzieci poniesione w czasie korzystania z placu zabaw poza zajęciami szkolnymi oraz za wszelkie szkody materialne przez nie wyrządzone , odpowiedzialność ponoszą rodzice albo opiekunowie prawn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refa  Aktywności  Rodzinnej  dla  uczniów  Zespołu  Szkól  czynna  jest  do  godziny  15:00,  natomiast  dla  mieszkańców  Sławkowa  od  godziny  15:00 - 22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soba wchodząca na teren placu zabaw z dziećmi jest zobowiązana do zapoznania się i przestrzegania niniejszeg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lefony  alarm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otowie  ratunkowe  99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aż  Pożarna  99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icja  997  lub  32 368 02 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aż  Miejska  5012739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alarmowy  112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3:00Z</dcterms:created>
  <dc:creator>user</dc:creator>
  <dc:description/>
  <cp:keywords/>
  <dc:language>en-US</dc:language>
  <cp:lastModifiedBy>user</cp:lastModifiedBy>
  <dcterms:modified xsi:type="dcterms:W3CDTF">2019-09-13T19:58:00Z</dcterms:modified>
  <cp:revision>1</cp:revision>
  <dc:subject/>
  <dc:title>REGULAMIN STREFY  AKTYWNOŚCI  RODZINNEJ PRZY</dc:title>
</cp:coreProperties>
</file>