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right="20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PRZYZNAWANIA STYPENDIUM ZA WYNIKI W NAUCE LUB OSIĄGNIĘCIA SPORTOWE W ZESPOLE SZKÓŁ IM. JANA PAWŁA II W SŁAWKOW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 ustawy z dnia 7 września 1991r. o systemie oświaty (Dz. U. z 2016r., poz. 1943 ze zmianami), ustawa z dnia 28 listopada 2003r. o świadczeniach rodzinnych (Dz. U. z 2017r.  poz.195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za wyniki w nauce lub za osiągnięcia sportowe i artystyczne jest świadczeniem pomocy materialnej o charakterze motywa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za wyniki w nauce lub za osiągnięcia sportowe i artystyczne przysługuje uczniom wchodzącym w skład Zespołu Szkół w Sławkowie do czasu ukończenia nauki, nie dłużej jednak niż do 24 roku życ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typendium za wyniki w nauce może ubiegać się uczeń szkoły podstawowej i liceum, który w okresie poprzedzającym przyznawanie stypendium uzyskał średnią ocen co najmniej 4,75 i co najmniej bardzo dobrą ocenę z zachowania. Jeśli kwota przyznana przez organ prowadzący oraz uzyskana z wpłat Burmistrzów Miasta na to pozwala, mogą być przyznane stypendia motywacyjne uczniom, którzy uzyskali średnią ocen w przedziale od 4,5 do 4,75. Jeżeli kwota o  której mowa, jest dla danej szkoły niewystarczająca do zapewnienia wszystkich stypendiów zgodnie z kryteriami oceny to w zależności od posiadanych środków dyrektor podejmuje decyzję, od jakiej średniej przyznawane jest stypendium.</w:t>
      </w:r>
    </w:p>
    <w:p>
      <w:pPr>
        <w:pStyle w:val="Normal"/>
        <w:ind w:left="360" w:hanging="0"/>
        <w:jc w:val="both"/>
        <w:rPr/>
      </w:pPr>
      <w:r>
        <w:rPr/>
        <w:t>Uczniowie klas programowo najwyższych mogą korzystać ze stypendiów motywacyjnych za I  okres, w przypadku uczniów szkoły podstawowej jeśli rozpoczynają naukę w liceum ogólnokształcącym w Zespole Szkół im. Jana Pawła II w Sławkowie także za II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zba przyznanych stypendiów zależy od wysokości posiadanych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za osiągnięcia sortowe i artystyczne może być przyznane uczniowi liceum i  szkoły podstawowej który w danym okresie roku szkolnego poprzedzającym przyznanie stypendium uzyskał w dyscyplinach indywidualnych lub zespołow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 miejsce w zawodach powiatowych lub rejonowych, wojewódzkich, centralnych, międzynarodowych indywidualnie lub zespołow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żeli uczniowie liceum i szkoły podstawowej nie spełniają powyższych kryteriów, o stypendium będą mogli ubiegać się ci, którzy uzyskali II lub III miejsce w zawodach na szczeblu co najmniej powia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żeli nie zostały spełnione kryteria wymienione w pkt. a lub b uwzględniane będzie osiągnięcie I miejsca w zawodach międzyszkolnych lub miej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 stypendium za osiągnięcia sportowe lub artystyczne może ubiegać się uczeń, który dodatkowo uzyskał w okresie poprzedzającym przyznanie stypendium frekwencję nie niższą niż 85%, przy czym ilość godzin nieusprawiedliwionych nie może być w tym semestrze wyższa od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/>
        <w:t>O przyznanie stypendium za osiągnięcia w danym okresie uczeń może ubiegać się nie wcześniej niż po zakończeniu tego okr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/>
        <w:t>Uczniowi powtarzającemu rok stypendium motywacyjne nie przysługuj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rektor powołuje Komisję Stypendialną do spraw stypendium motywacyjnego, która jest zespołem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Komisja Stypendialna do spraw stypendium motywacyjnego ustala regulamin udzielania stypend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 xml:space="preserve">Wniosek o przyznanie stypendium motywacyjnego składa wychowawca/nauczyciel przedmiotu </w:t>
      </w:r>
      <w:r>
        <w:rPr>
          <w:i/>
        </w:rPr>
        <w:t>(załącznik nr 1 i 2)</w:t>
      </w:r>
      <w:r>
        <w:rPr/>
        <w:t xml:space="preserve"> do Komisji Stypendialnej do spraw stypendium motywacyjnego, która przedkłada wniosek wraz ze swoją opinią dyrektorowi Zespołu Szkół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um za wyniki w nauce lub za osiągnięcia sportowe i artystyczne przyznaje Dyrektor Zespołu Szkół na wniosek wychowawcy/nauczyciela zaopiniowany przez Komisję Stypendia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typendium ustala dyrektor po zasięgnięciu opinii Komisji Stypendialnej i rady pedagogicznej w ramach środków przyznanych przez organ prowadzący oraz wpłat Burmistrza oraz Zastępcy Burmistrza Miasta Sławk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typendium musi być zgodna z art. 90d pkt 9, 10, 11 Ustawy z dnia 16.12.2004r. o  zmianie ustawy o systemie oświa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o stypendium motywacyjne należy składać do końca stycznia za I semestr, a do końca czerwca za II semestr. Są one rozpatrywane do końca lutego lub do  końca września następn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Stypendium za wyniki w nauce lub za osiągnięcia sportowe nie wykluczają ubiegania się o inne formy pomocy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8:00Z</dcterms:created>
  <dc:creator>dell</dc:creator>
  <dc:description/>
  <cp:keywords/>
  <dc:language>en-US</dc:language>
  <cp:lastModifiedBy>user</cp:lastModifiedBy>
  <dcterms:modified xsi:type="dcterms:W3CDTF">2019-09-09T07:30:00Z</dcterms:modified>
  <cp:revision>6</cp:revision>
  <dc:subject/>
  <dc:title/>
</cp:coreProperties>
</file>