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GULAMIN PRACOWNI BI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om nie  wolno  przebywać  w  pracowni  biologicznej  w czasie  nieobecności nauczycie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czniowie  zajmują  w  pracowni zawsze  stałe,  wyznaczone  miejs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odczas  lekcji  uczniowie  zachowują  spokój  i  dyscypli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  wykonywaniu  prac  należy  zachować  szczególną  ostrożność  bh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czas  ćwiczeń  należy  przestrzegać  następujących  zasa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 rozkręcać  mikroskopu  i  nie  dotykać  palcami  optyk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 zostawiać  preparatów  pod  mikroskope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 przechylać  preparatów  formalinowych,  należy  oglądać  je  zawsze  w  pioni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ych  substancji  w  pracowni  nie  próbować  "na  smak"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 krzywdzić  zwierząt  w  pracow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  zakończeniu  ćwiczeń  należy  starannie  umyć  rę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Sprzęt  po  ćwiczeniach  należy  pozostawić  w  miejscu  wskazanym  przez  nauczycie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 pracowni  nie  wolno  spożywać  posił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WAG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  zaistniałym  wypadku  każdy  uczeń  natychmiast  zobowiązany  jest  zgłosić  nauczycielowi  prowadzącemu  zajęcia  w  pracowni  biologiczn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 najdrobniejsze  skaleczenie  musi  być  zgłoszone  nauczycielowi.</w:t>
      </w:r>
    </w:p>
    <w:p>
      <w:pPr>
        <w:pStyle w:val="Normal"/>
        <w:ind w:lef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21:00Z</dcterms:created>
  <dc:creator>user</dc:creator>
  <dc:description/>
  <cp:keywords/>
  <dc:language>en-US</dc:language>
  <cp:lastModifiedBy>user</cp:lastModifiedBy>
  <dcterms:modified xsi:type="dcterms:W3CDTF">2019-08-31T17:35:00Z</dcterms:modified>
  <cp:revision>2</cp:revision>
  <dc:subject/>
  <dc:title>REGULAMIN PRACOWNI BIOLOGICZNEJ</dc:title>
</cp:coreProperties>
</file>