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FF0000"/>
          <w:sz w:val="24"/>
        </w:rPr>
      </w:pPr>
      <w:r>
        <w:rPr>
          <w:color w:val="FF0000"/>
          <w:sz w:val="24"/>
        </w:rPr>
        <w:t xml:space="preserve">REGULAMIN  HALI  SPORTOWEJ   </w:t>
      </w:r>
    </w:p>
    <w:p>
      <w:pPr>
        <w:pStyle w:val="Normal"/>
        <w:jc w:val="both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b/>
          <w:bCs/>
        </w:rPr>
        <w:t>1.  Wstęp na halę sportową  dozwolony jest wyłącznie w stroju sportowym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b/>
          <w:bCs/>
        </w:rPr>
        <w:t>oraz miękkim  obuwiu , nie używanym na zewnątrz 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/>
        <w:t>2.  Przebywanie na hali i korzystanie z jej urządzeń jest dozwolone w</w:t>
      </w:r>
    </w:p>
    <w:p>
      <w:pPr>
        <w:pStyle w:val="TextBody"/>
        <w:rPr/>
      </w:pPr>
      <w:r>
        <w:rPr/>
        <w:t xml:space="preserve">     </w:t>
      </w:r>
      <w:r>
        <w:rPr/>
        <w:t>obecności  prowadzącego zajęcia 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Uczniowie są zobowiązania do bezwzględnego przestrzegani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obowiązujących zasad i przepisów w odniesieniu do poszczególnych</w:t>
      </w:r>
    </w:p>
    <w:p>
      <w:pPr>
        <w:pStyle w:val="Normal"/>
        <w:ind w:left="-180" w:hanging="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gier sportowych oraz stosowania  podczas  gry zasad fair – pla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4.  Za bezpieczeństwo ćwiczących odpowiedzialny jest nauczyciel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rowadzący zajęc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Za stan urządzeń podczas ćwiczeń odpowiada nauczyciel prowadzący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  <w:t>zajęcia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.  Każda klasa czy zespół korzystający z hali sportowej, szatni</w:t>
      </w:r>
    </w:p>
    <w:p>
      <w:pPr>
        <w:pStyle w:val="Normal"/>
        <w:ind w:left="360" w:hanging="0"/>
        <w:rPr/>
      </w:pPr>
      <w:r>
        <w:rPr>
          <w:b/>
          <w:bCs/>
        </w:rPr>
        <w:t>odpowiedzialna jest za ład i porządek po zajęciach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Bez zezwolenia nauczyciela wychowania fizycznego zabrania się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wynoszenia sprzętu sportowego poza teren hali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 wszelkich usterkach w sprzęcie należy informować nauczyciela</w:t>
      </w:r>
    </w:p>
    <w:p>
      <w:pPr>
        <w:pStyle w:val="Normal"/>
        <w:ind w:left="420" w:hanging="0"/>
        <w:rPr/>
      </w:pPr>
      <w:r>
        <w:rPr>
          <w:b/>
          <w:bCs/>
        </w:rPr>
        <w:t>prowadzącego zajęcia lub kierownika hal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Organizacje pozaszkolne i osoby indywidualne mogą korzystać z hali sportowej po zawarciu pisemnej umo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a wszelkie cenne przedmioty pozostawione w szatni szkoła nie ponosi odpowiedzialnośc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8000"/>
      <w:sz w:val="5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5:27:00Z</dcterms:created>
  <dc:creator>XXX</dc:creator>
  <dc:description/>
  <cp:keywords/>
  <dc:language>en-US</dc:language>
  <cp:lastModifiedBy>user</cp:lastModifiedBy>
  <cp:lastPrinted>2013-11-05T17:54:00Z</cp:lastPrinted>
  <dcterms:modified xsi:type="dcterms:W3CDTF">2019-09-29T09:19:00Z</dcterms:modified>
  <cp:revision>4</cp:revision>
  <dc:subject/>
  <dc:title>GROM TYCHY                82</dc:title>
</cp:coreProperties>
</file>