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42"/>
        <w:rPr>
          <w:b/>
          <w:b/>
          <w:bCs/>
        </w:rPr>
      </w:pPr>
      <w:r>
        <w:rPr>
          <w:b/>
          <w:bCs/>
        </w:rPr>
        <w:t>PROCEDURA ORGANIZOWANIA I UDZIELANIA POMOCY PSYCHOLOGICZNO - PEDAGOGICZNEJ W ZESPOLE SZKÓŁ IM. JANA PAWŁA II W SŁAWKOWIE</w:t>
      </w:r>
    </w:p>
    <w:p>
      <w:pPr>
        <w:pStyle w:val="NormalnyWeb"/>
        <w:spacing w:lineRule="auto" w:line="360" w:before="280" w:after="0"/>
        <w:rPr/>
      </w:pPr>
      <w:r>
        <w:rPr/>
        <w:t> </w:t>
      </w:r>
    </w:p>
    <w:p>
      <w:pPr>
        <w:pStyle w:val="NormalnyWeb"/>
        <w:spacing w:lineRule="auto" w:line="360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stawie :</w:t>
      </w:r>
    </w:p>
    <w:p>
      <w:pPr>
        <w:pStyle w:val="NormalnyWeb"/>
        <w:spacing w:lineRule="auto" w:line="360" w:before="280" w:after="0"/>
        <w:ind w:left="425" w:hanging="0"/>
        <w:rPr>
          <w:i/>
          <w:i/>
          <w:iCs/>
        </w:rPr>
      </w:pPr>
      <w:r>
        <w:rPr>
          <w:i/>
          <w:iCs/>
        </w:rPr>
        <w:t>1.  art. 47 ust. 1 pkt 5 ustawy z dnia 14 grudnia 2016r. – Prawo oświatowe (Dz. U. z 2017r. poz. 59).</w:t>
      </w:r>
    </w:p>
    <w:p>
      <w:pPr>
        <w:pStyle w:val="NormalnyWeb"/>
        <w:spacing w:lineRule="auto" w:line="360" w:before="280" w:after="0"/>
        <w:ind w:left="425" w:hanging="0"/>
        <w:rPr>
          <w:i/>
          <w:i/>
          <w:iCs/>
        </w:rPr>
      </w:pPr>
      <w:r>
        <w:rPr>
          <w:i/>
          <w:iCs/>
        </w:rPr>
        <w:t>2. art. 22 ust. 2 pkt 11 ustawy z dnia 7 września 1991r. o systemie oświaty (Dz. U. z 2016 r. poz. 1943,z późn. zm.).</w:t>
      </w:r>
    </w:p>
    <w:p>
      <w:pPr>
        <w:pStyle w:val="NormalnyWeb"/>
        <w:spacing w:lineRule="auto" w:line="360" w:before="280" w:after="0"/>
        <w:ind w:left="425" w:hanging="0"/>
        <w:rPr>
          <w:i/>
          <w:i/>
          <w:iCs/>
        </w:rPr>
      </w:pPr>
      <w:r>
        <w:rPr>
          <w:i/>
          <w:iCs/>
        </w:rPr>
        <w:t>3. Rozporządzenia MEN z dnia 9 sierpnia 2017r. w sprawie zasad organizacji i udzielania pomocy psychologiczno-pedagogicznej w publicznych przedszkolach, szkołach i placówkach (Dz. U. z 2017, poz. 1591),</w:t>
      </w:r>
    </w:p>
    <w:p>
      <w:pPr>
        <w:pStyle w:val="NormalnyWeb"/>
        <w:spacing w:lineRule="auto" w:line="360" w:before="280" w:after="0"/>
        <w:ind w:left="425" w:hanging="0"/>
        <w:rPr/>
      </w:pPr>
      <w:r>
        <w:rPr>
          <w:i/>
          <w:iCs/>
        </w:rPr>
        <w:t>4. Rozporządzenia MEN z dnia 28 sierpnia 2017r. zmieniające rozporządzenie w sprawie zasad udzielania i organizacji pomocy psychologiczno-pedagogicznej w publicznych przedszkolach, szkołach i placówkach (Dz. U. z 2017, poz. 1643).</w:t>
      </w:r>
    </w:p>
    <w:p>
      <w:pPr>
        <w:pStyle w:val="NormalnyWeb"/>
        <w:spacing w:lineRule="auto" w:line="360" w:before="280" w:after="0"/>
        <w:ind w:left="425" w:hanging="0"/>
        <w:rPr/>
      </w:pPr>
      <w:r>
        <w:rPr>
          <w:i/>
          <w:iCs/>
        </w:rPr>
        <w:t>5. Rozporządzenia MEN z dnia 9 sierpnia 2017r. w sprawie warunków organizowania kształcenia, wychowania i opieki dla dzieci i młodzieży niepełnosprawnych, niedostosowanych społecznie i zagrożonych niedostosowaniem społecznym. ( Dz. U. Z dnia 24 sierpnia 2017r. Poz. 1578.)</w:t>
      </w:r>
    </w:p>
    <w:p>
      <w:pPr>
        <w:pStyle w:val="NormalnyWeb"/>
        <w:spacing w:lineRule="auto" w:line="360" w:before="280" w:after="0"/>
        <w:ind w:left="425" w:hanging="0"/>
        <w:rPr>
          <w:i/>
          <w:i/>
          <w:iCs/>
        </w:rPr>
      </w:pPr>
      <w:r>
        <w:rPr>
          <w:i/>
          <w:iCs/>
        </w:rPr>
        <w:t>6. Rozporządzenie MEN z dnia 28 sierpnia 2017r. zmieniające rozporządzenie sprawie warunków organizowania kształcenia, wychowania i opieki dla dzieci i młodzieży niepełnosprawnych, niedostosowanych społecznie i zagrożonych niedostosowaniem społecznym.( Dz.U. z dnia 31 sierpnia 2017r poz. 1652)</w:t>
      </w:r>
    </w:p>
    <w:p>
      <w:pPr>
        <w:pStyle w:val="NormalnyWeb"/>
        <w:spacing w:lineRule="auto" w:line="360" w:before="280" w:after="0"/>
        <w:ind w:left="425" w:hanging="0"/>
        <w:rPr/>
      </w:pPr>
      <w:r>
        <w:rPr>
          <w:i/>
          <w:iCs/>
        </w:rPr>
        <w:t>7. Rozporządzenie MEN z dnia 9 sierpnia 2017r. w sprawie warunków i trybu udzielania zezwoleń na indywidualny program lub tok nauki oraz organizacji indywidualnego programu lub toku nauki ( Dz. U. Z 2017r. Poz. 1569).</w:t>
      </w:r>
    </w:p>
    <w:p>
      <w:pPr>
        <w:pStyle w:val="NormalnyWeb"/>
        <w:spacing w:lineRule="auto" w:line="360" w:before="280" w:after="0"/>
        <w:ind w:left="425" w:hanging="0"/>
        <w:rPr/>
      </w:pPr>
      <w:r>
        <w:rPr>
          <w:i/>
          <w:iCs/>
        </w:rPr>
        <w:t>8. Rozporządzenie MEN z dnia 25 sierpnia 2017r. w sprawie sposobu prowadzenia przez publiczne przedszkola, szkoły i placówki dokumentacji przebiegu nauczania, działalności wychowawczej i opiekuńczej oraz rodzajów tej dokumentacji. ( Dz. U. Z 2017r. Poz. 1649).</w:t>
      </w:r>
    </w:p>
    <w:p>
      <w:pPr>
        <w:pStyle w:val="NormalnyWeb"/>
        <w:spacing w:lineRule="auto" w:line="360" w:before="280" w:after="0"/>
        <w:ind w:left="425" w:hanging="0"/>
        <w:rPr/>
      </w:pPr>
      <w:r>
        <w:rPr>
          <w:i/>
          <w:iCs/>
        </w:rPr>
        <w:t>9. Rozporządzenie z dnia 28 sierpnia 2017r. zmieniające rozporządzenie w sprawie indywidualnego obowiązkowego rocznego przygotowania przedszkolnego dzieci i indywidualnego nauczania dzieci i młodzieży ( Dz. U. Z 2017r. Poz. 1656)</w:t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 </w:t>
      </w:r>
      <w:r>
        <w:rPr>
          <w:b/>
          <w:bCs/>
        </w:rPr>
        <w:t>I. Cel procedury.</w:t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  <w:t>1. Ustalenie zasad organizowania i udzielania pomocy psychologiczno-pedagogicznej uczniom, rodzicom, opiekunom, nauczycielom.</w:t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  <w:t>2. Określenie zasad dokumentowania i ewaluacji pomocy psychologiczno-pedagogicznej.</w:t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  <w:t>3. Wskazanie sposobu przechowywania i archiwizacji dokumentów związanych z pomocą psychologiczno-pedagogiczną.</w:t>
      </w:r>
    </w:p>
    <w:p>
      <w:pPr>
        <w:pStyle w:val="NormalnyWeb"/>
        <w:spacing w:lineRule="auto" w:line="360" w:before="280" w:after="0"/>
        <w:rPr/>
      </w:pPr>
      <w:r>
        <w:rPr/>
        <w:t> </w:t>
      </w:r>
      <w:r>
        <w:rPr>
          <w:b/>
          <w:bCs/>
        </w:rPr>
        <w:t>II. Zasady organizowania i udzielania pomocy psychologiczno-pedagogicznej.</w:t>
      </w:r>
    </w:p>
    <w:p>
      <w:pPr>
        <w:pStyle w:val="NormalnyWeb"/>
        <w:spacing w:lineRule="auto" w:line="360" w:before="280" w:after="0"/>
        <w:rPr/>
      </w:pPr>
      <w:r>
        <w:rPr/>
        <w:t>1. Pomoc psychologiczno-pedagogiczna udzielana uczniowi w szkole polega na rozpoznaniu i 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.</w:t>
      </w:r>
    </w:p>
    <w:p>
      <w:pPr>
        <w:pStyle w:val="NormalnyWeb"/>
        <w:spacing w:lineRule="auto" w:line="360" w:before="280" w:after="0"/>
        <w:rPr/>
      </w:pPr>
      <w:r>
        <w:rPr/>
        <w:t>2. Korzystanie z pomocy psychologiczno-pedagogicznej w szkole jest dobrowolne i nieodpłatne.</w:t>
      </w:r>
    </w:p>
    <w:p>
      <w:pPr>
        <w:pStyle w:val="NormalnyWeb"/>
        <w:spacing w:lineRule="auto" w:line="360" w:before="280" w:after="0"/>
        <w:rPr/>
      </w:pPr>
      <w:r>
        <w:rPr/>
        <w:t>3. Za organizację pomocy psychologiczno-pedagogicznej w szkole odpowiedzialny jest dyrektor szkoły.</w:t>
      </w:r>
    </w:p>
    <w:p>
      <w:pPr>
        <w:pStyle w:val="NormalnyWeb"/>
        <w:spacing w:lineRule="auto" w:line="360" w:before="280" w:after="0"/>
        <w:rPr/>
      </w:pPr>
      <w:r>
        <w:rPr/>
        <w:t>4. Pomocy psychologiczno-pedagogicznej w szkole udzielają nauczyciele, wychowawcy oraz specjaliści: psycholog, pedagog, logopeda, doradca zawodowy, inni.</w:t>
      </w:r>
    </w:p>
    <w:p>
      <w:pPr>
        <w:pStyle w:val="NormalnyWeb"/>
        <w:spacing w:lineRule="auto" w:line="360" w:before="280" w:after="0"/>
        <w:rPr/>
      </w:pPr>
      <w:r>
        <w:rPr/>
        <w:t>5.Pomoc psychologiczno-pedagogiczna w szkole jest udzielana z inicjatywy: ucznia, rodziców ucznia, dyrektora szkoły, nauczyciela, wychowawcy, specjalisty prowadzącego zajęcia z uczniem, poradni, asystenta nauczyciela, pomocy nauczyciela, asystenta wychowawcy świetlicy, pielęgniarki szkolnej, asystenta rodziny, kuratora sądowego, organizacji pozarządowej lub innej instytucji działającej na rzecz rodziny, dzieci i młodzieży.</w:t>
      </w:r>
    </w:p>
    <w:p>
      <w:pPr>
        <w:pStyle w:val="NormalnyWeb"/>
        <w:spacing w:lineRule="auto" w:line="360" w:before="280" w:after="0"/>
        <w:rPr/>
      </w:pPr>
      <w:r>
        <w:rPr/>
        <w:t>6. Potrzeba objęcia ucznia pomocą psychologiczno- pedagogiczną wynika w szczególności:</w:t>
      </w:r>
    </w:p>
    <w:p>
      <w:pPr>
        <w:pStyle w:val="NormalnyWeb"/>
        <w:spacing w:lineRule="auto" w:line="360" w:before="280" w:after="0"/>
        <w:rPr/>
      </w:pPr>
      <w:r>
        <w:rPr/>
        <w:t>1) z niepełnosprawności,</w:t>
      </w:r>
    </w:p>
    <w:p>
      <w:pPr>
        <w:pStyle w:val="NormalnyWeb"/>
        <w:spacing w:lineRule="auto" w:line="360" w:before="280" w:after="0"/>
        <w:rPr/>
      </w:pPr>
      <w:r>
        <w:rPr/>
        <w:t>2) z niedostosowania społecznego,</w:t>
      </w:r>
    </w:p>
    <w:p>
      <w:pPr>
        <w:pStyle w:val="NormalnyWeb"/>
        <w:spacing w:lineRule="auto" w:line="360" w:before="280" w:after="0"/>
        <w:rPr/>
      </w:pPr>
      <w:r>
        <w:rPr/>
        <w:t>3) z zagrożenia niedostosowaniem społecznym,</w:t>
      </w:r>
    </w:p>
    <w:p>
      <w:pPr>
        <w:pStyle w:val="NormalnyWeb"/>
        <w:spacing w:lineRule="auto" w:line="360" w:before="280" w:after="0"/>
        <w:rPr/>
      </w:pPr>
      <w:r>
        <w:rPr/>
        <w:t>4) z zaburzeń zachowania i emocji,</w:t>
      </w:r>
    </w:p>
    <w:p>
      <w:pPr>
        <w:pStyle w:val="NormalnyWeb"/>
        <w:spacing w:lineRule="auto" w:line="360" w:before="280" w:after="0"/>
        <w:rPr/>
      </w:pPr>
      <w:r>
        <w:rPr/>
        <w:t>5) ze szczególnych uzdolnień,</w:t>
      </w:r>
    </w:p>
    <w:p>
      <w:pPr>
        <w:pStyle w:val="NormalnyWeb"/>
        <w:spacing w:lineRule="auto" w:line="360" w:before="280" w:after="0"/>
        <w:rPr/>
      </w:pPr>
      <w:r>
        <w:rPr/>
        <w:t>6) ze specyficznych trudności w uczeniu się,</w:t>
      </w:r>
    </w:p>
    <w:p>
      <w:pPr>
        <w:pStyle w:val="NormalnyWeb"/>
        <w:spacing w:lineRule="auto" w:line="360" w:before="280" w:after="0"/>
        <w:rPr/>
      </w:pPr>
      <w:r>
        <w:rPr/>
        <w:t>7) z deficytów kompetencji i zaburzeń sprawności językowych,</w:t>
      </w:r>
    </w:p>
    <w:p>
      <w:pPr>
        <w:pStyle w:val="NormalnyWeb"/>
        <w:spacing w:lineRule="auto" w:line="360" w:before="280" w:after="0"/>
        <w:rPr/>
      </w:pPr>
      <w:r>
        <w:rPr/>
        <w:t>8) z choroby przewlekłej,</w:t>
      </w:r>
    </w:p>
    <w:p>
      <w:pPr>
        <w:pStyle w:val="NormalnyWeb"/>
        <w:spacing w:lineRule="auto" w:line="360" w:before="280" w:after="0"/>
        <w:rPr/>
      </w:pPr>
      <w:r>
        <w:rPr/>
        <w:t>9) z sytuacji kryzysowych lub traumatycznych,</w:t>
      </w:r>
    </w:p>
    <w:p>
      <w:pPr>
        <w:pStyle w:val="NormalnyWeb"/>
        <w:spacing w:lineRule="auto" w:line="360" w:before="280" w:after="0"/>
        <w:rPr/>
      </w:pPr>
      <w:r>
        <w:rPr/>
        <w:t>10) z niepowodzeń edukacyjnych,</w:t>
      </w:r>
    </w:p>
    <w:p>
      <w:pPr>
        <w:pStyle w:val="NormalnyWeb"/>
        <w:spacing w:lineRule="auto" w:line="360" w:before="280" w:after="0"/>
        <w:rPr/>
      </w:pPr>
      <w:r>
        <w:rPr/>
        <w:t>11) z zaniedbań środowiskowych związanych z sytuacją bytową ucznia i jego rodziny, sposobem spędzania czasu wolnego i kontaktami środowiskowymi,</w:t>
      </w:r>
    </w:p>
    <w:p>
      <w:pPr>
        <w:pStyle w:val="NormalnyWeb"/>
        <w:spacing w:lineRule="auto" w:line="360" w:before="280" w:after="0"/>
        <w:rPr/>
      </w:pPr>
      <w:r>
        <w:rPr/>
        <w:t>12) z trudności adaptacyjnych związanych z różnicami kulturowymi lub ze zmianą środowiska edukacyjnego, w tym związanych z wcześniejszym kształceniem za granicą.</w:t>
      </w:r>
    </w:p>
    <w:p>
      <w:pPr>
        <w:pStyle w:val="NormalnyWeb"/>
        <w:spacing w:lineRule="auto" w:line="360" w:before="280" w:after="0"/>
        <w:rPr/>
      </w:pPr>
      <w:r>
        <w:rPr/>
        <w:t>6.  W szkole pomoc psychologiczno-pedagogiczna jest udzielana uczniom w formach: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rPr/>
      </w:pPr>
      <w:r>
        <w:rPr/>
        <w:t>zajęć rozwijających uzdolnienia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rozwijających umiejętność uczenia się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dydaktyczno-wyrównawczych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korekcyjno-kompensacyjnych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rozwijających kompetencje emocjonalno-społeczne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o charakterze terapeutycznym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logopedycznych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związanych z wyborem kierunku kształcenia i zawodu oraz planowaniem kształcenia i kariery zawodowej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ajęć rewalidacyjnych, resocjalizacyjnych, socjoterapeutycznych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zindywidualizowanej ścieżki kształcenia,</w:t>
      </w:r>
    </w:p>
    <w:p>
      <w:pPr>
        <w:pStyle w:val="NormalnyWeb"/>
        <w:numPr>
          <w:ilvl w:val="0"/>
          <w:numId w:val="7"/>
        </w:numPr>
        <w:spacing w:lineRule="auto" w:line="360" w:before="0" w:after="142"/>
        <w:rPr/>
      </w:pPr>
      <w:r>
        <w:rPr/>
        <w:t>porad i konsultacji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warsztatów.</w:t>
      </w:r>
    </w:p>
    <w:p>
      <w:pPr>
        <w:pStyle w:val="NormalnyWeb"/>
        <w:spacing w:lineRule="auto" w:line="360" w:before="280" w:after="0"/>
        <w:rPr/>
      </w:pPr>
      <w:r>
        <w:rPr/>
        <w:t>7. Zajęcia wskazane w punktach 6. 1) – 3) prowadzi się przy wykorzystaniu aktywizujących metod pracy.</w:t>
      </w:r>
    </w:p>
    <w:p>
      <w:pPr>
        <w:pStyle w:val="NormalnyWeb"/>
        <w:spacing w:lineRule="auto" w:line="360" w:before="280" w:after="0"/>
        <w:rPr/>
      </w:pPr>
      <w:r>
        <w:rPr/>
        <w:t>8. Wymiar godzin pomocy psychologiczno-pedagogicznej ustala dyrektor szkoły w arkuszu organizacyjnym, określając odpowiednio liczbę godzin zajęć z zakresu pomocy psychologiczno-pedagogicznej oraz innych zajęć wspomagających proces kształcenia lub liczbę godzin zajęć prowadzonych przez nauczycieli.</w:t>
      </w:r>
    </w:p>
    <w:p>
      <w:pPr>
        <w:pStyle w:val="NormalnyWeb"/>
        <w:spacing w:lineRule="auto" w:line="360" w:before="280" w:after="0"/>
        <w:rPr/>
      </w:pPr>
      <w:r>
        <w:rPr/>
        <w:t xml:space="preserve">9. Dla ucznia posiadającego orzeczenie o kształceniu specjalnym, lub opinię wydaną przez poradnię psychologiczno – pedagogiczną, dyrektor szkoły powołuje zespół składający się z nauczycieli i specjalistów, którzy opracowują odpowiednio IPET dla ucznia z orzeczeniem, lub plan form pomocy w związku ze zdiagnozowanymi dysfunkcjami dla uczniów z opinią lub bez. </w:t>
      </w:r>
    </w:p>
    <w:p>
      <w:pPr>
        <w:pStyle w:val="NormalnyWeb"/>
        <w:spacing w:lineRule="auto" w:line="360" w:before="280" w:after="0"/>
        <w:rPr/>
      </w:pPr>
      <w:r>
        <w:rPr/>
        <w:t xml:space="preserve">10. W skład zespołu ds IPET wchodzą wszyscy nauczyciele mający kontakt z uczniem. </w:t>
      </w:r>
    </w:p>
    <w:p>
      <w:pPr>
        <w:pStyle w:val="NormalnyWeb"/>
        <w:spacing w:lineRule="auto" w:line="360" w:before="280" w:after="0"/>
        <w:rPr/>
      </w:pPr>
      <w:r>
        <w:rPr/>
        <w:t>11. W pozostałych przypadkach w skład zespołu powołani są: wychowawca, nauczyciel / nauczyciele przedmiotów, z którymi uczeń ma największe problemy oraz psycholog i pedagog.</w:t>
      </w:r>
    </w:p>
    <w:p>
      <w:pPr>
        <w:pStyle w:val="NormalnyWeb"/>
        <w:spacing w:lineRule="auto" w:line="360" w:before="280" w:after="0"/>
        <w:rPr/>
      </w:pPr>
      <w:r>
        <w:rPr/>
        <w:t>12. Zespół tworzy się także dla ucznia nieposiada</w:t>
      </w:r>
      <w:r>
        <w:rPr>
          <w:sz w:val="22"/>
          <w:szCs w:val="22"/>
        </w:rPr>
        <w:t xml:space="preserve">jącego opinii/orzeczenia, po </w:t>
      </w:r>
      <w:r>
        <w:rPr/>
        <w:t xml:space="preserve">otrzymaniu informacji od wychowawcy, nauczyciela lub specjalisty stwierdzającej, że ze względu na potrzeby rozwojowe lub edukacyjne uczeń wymaga objęcia pomocą psychologiczno pedagogiczną. </w:t>
      </w:r>
    </w:p>
    <w:p>
      <w:pPr>
        <w:pStyle w:val="NormalnyWeb"/>
        <w:spacing w:lineRule="auto" w:line="360" w:before="280" w:after="0"/>
        <w:rPr/>
      </w:pPr>
      <w:r>
        <w:rPr/>
        <w:t>13. Wymiar poszczególnych form pomocy wymienionych w ust. 6 pkt. 1-9 ustala się uwzględniając wymiar godzin określony w arkuszu organizacyjnym szkoły.</w:t>
      </w:r>
    </w:p>
    <w:p>
      <w:pPr>
        <w:pStyle w:val="NormalnyWeb"/>
        <w:spacing w:lineRule="auto" w:line="360" w:before="280" w:after="0"/>
        <w:rPr/>
      </w:pPr>
      <w:r>
        <w:rPr/>
        <w:t>14. Przyjętą w szkole pisemną formą kontaktu z rodzicami w sprawach dotyczących pomocy psychologiczno-pedagogicznej jest system elektroniczny platformy LIBRUS.</w:t>
      </w:r>
    </w:p>
    <w:p>
      <w:pPr>
        <w:pStyle w:val="NormalnyWeb"/>
        <w:spacing w:lineRule="auto" w:line="360" w:before="280" w:after="0"/>
        <w:rPr/>
      </w:pPr>
      <w:r>
        <w:rPr/>
        <w:t>13. Opinie i orzeczenia wydane przez poradnie psychologiczno – pedagogiczne lub inne poradnie specjalistyczne rodzice składają do sekretariatu szkolnego, który niezwłocznie przekazuje je pedagogowi. Pedagog lub wychowawca, który odbiera dokument od rodziców, wykonuje jego jedną kserokopię a oryginał oddaje rodzicowi, lub opiekunowi prawnemu. Na kserokopii rodzic/ prawny opiekun nanosi adnotację wyrażającą zgodę na zapoznanie nauczycieli z treścią opinii. Następnie pedagog szkolny informuje dyrektora o potrzebie objęcia ucznia pomocą lub kształceniem specjalnym.</w:t>
      </w:r>
    </w:p>
    <w:p>
      <w:pPr>
        <w:pStyle w:val="NormalnyWeb"/>
        <w:spacing w:lineRule="auto" w:line="360" w:before="280" w:after="0"/>
        <w:rPr/>
      </w:pPr>
      <w:r>
        <w:rPr/>
        <w:t xml:space="preserve">14. Orzeczenia dotyczące nauczania indywidualnego rodzice składają wraz z podaniem bezpośrednio do dyrektora szkoły. W szkole zostaje jedna kserokopia poświadczona za zgodność z oryginałem. Po opracowaniu aneksu do arkusza organizacyjnego, dyrektor przekazuje kserokopię orzeczenia pedagogowi szkolnemu, który przechowuje ją w dokumentacji. </w:t>
      </w:r>
    </w:p>
    <w:p>
      <w:pPr>
        <w:pStyle w:val="NormalnyWeb"/>
        <w:spacing w:lineRule="auto" w:line="360" w:before="280" w:after="0"/>
        <w:rPr/>
      </w:pPr>
      <w:r>
        <w:rPr/>
        <w:t>15. Opinie o uczniach wydawane na wniosek poradni, sądu, rodziców, lub instytucji upoważnionych, redagują wychowawcy klasy, do której uczęszcza uczeń. W tworzeniu takiego dokumentu mogą korzystać z informacji innych nauczycieli, pedagoga, lub psychologa szkolnego.</w:t>
      </w:r>
    </w:p>
    <w:p>
      <w:pPr>
        <w:pStyle w:val="NormalnyWeb"/>
        <w:spacing w:lineRule="auto" w:line="360" w:before="280" w:after="0"/>
        <w:rPr/>
      </w:pPr>
      <w:r>
        <w:rPr/>
        <w:t>16. Działania prowadzone w ramach pomocy psychologiczno- pedagogicznej są dokumentowane na zasadach określonych w prawie oświatowym.</w:t>
      </w:r>
    </w:p>
    <w:p>
      <w:pPr>
        <w:pStyle w:val="NormalnyWeb"/>
        <w:spacing w:lineRule="auto" w:line="360" w:before="280" w:after="0"/>
        <w:rPr/>
      </w:pPr>
      <w:r>
        <w:rPr/>
        <w:t xml:space="preserve">17. Aktualna dokumentacja Pomocy Psychologiczno-Pedagogicznej – przechowywana jest u Wicedyrektora szkoły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 </w:t>
      </w:r>
      <w:r>
        <w:rPr>
          <w:b/>
          <w:bCs/>
        </w:rPr>
        <w:t>II.1. Zadania w ramach pomocy psychologiczno-pedagogicznej</w:t>
      </w:r>
    </w:p>
    <w:p>
      <w:pPr>
        <w:pStyle w:val="NormalnyWeb"/>
        <w:spacing w:lineRule="auto" w:line="360" w:before="280" w:after="0"/>
        <w:rPr/>
      </w:pPr>
      <w:r>
        <w:rPr/>
        <w:t>1.  Dyrektor szkoły:</w:t>
      </w:r>
    </w:p>
    <w:p>
      <w:pPr>
        <w:pStyle w:val="NormalnyWeb"/>
        <w:spacing w:lineRule="auto" w:line="360" w:before="280" w:after="0"/>
        <w:rPr/>
      </w:pPr>
      <w:r>
        <w:rPr/>
        <w:t>1) odpowiada za organizację pomocy psychologiczno-pedagogicznej w szkole,</w:t>
      </w:r>
    </w:p>
    <w:p>
      <w:pPr>
        <w:pStyle w:val="NormalnyWeb"/>
        <w:spacing w:lineRule="auto" w:line="360" w:before="280" w:after="0"/>
        <w:rPr/>
      </w:pPr>
      <w:r>
        <w:rPr/>
        <w:t>2) powołuje zespoły ds. pomocy psychologiczno-pedagogicznej ,</w:t>
      </w:r>
    </w:p>
    <w:p>
      <w:pPr>
        <w:pStyle w:val="NormalnyWeb"/>
        <w:spacing w:lineRule="auto" w:line="360" w:before="280" w:after="0"/>
        <w:rPr/>
      </w:pPr>
      <w:r>
        <w:rPr/>
        <w:t xml:space="preserve">3) ustala formy pomocy, okres ich udzielania oraz wymiar godzin, </w:t>
      </w:r>
    </w:p>
    <w:p>
      <w:pPr>
        <w:pStyle w:val="NormalnyWeb"/>
        <w:spacing w:lineRule="auto" w:line="360" w:before="280" w:after="0"/>
        <w:rPr/>
      </w:pPr>
      <w:r>
        <w:rPr/>
        <w:t>4) wspiera nauczycieli, wychowawców i specjalistów w rozwiązywaniu problemów wychowawczych, dydaktycznych oraz rozwijaniu ich umiejętności w zakresie udzielania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>5) wspomaga działania szkoły w zakresie planowania i realizacji zadań mających na celu poprawę jakości udzielanej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 xml:space="preserve">6) </w:t>
      </w:r>
      <w:r>
        <w:rPr>
          <w:sz w:val="22"/>
          <w:szCs w:val="22"/>
        </w:rPr>
        <w:t>występuje, za zgodą rodziców ucznia (załącznik nr 9 ), do publicznej poradni psychologiczno-pedagogicznej z wnioskiem (załącznik nr 10 ) o przeprowadzenie diagnozy i wskazanie sposobu rozwiązania problemu ucznia w sytuacji braku poprawy jego funkcjonowania mimo udzielanej pomocy psychologiczno-pedagogiczne,j</w:t>
      </w:r>
    </w:p>
    <w:p>
      <w:pPr>
        <w:pStyle w:val="NormalnyWeb"/>
        <w:spacing w:lineRule="auto" w:line="360" w:before="280" w:after="0"/>
        <w:rPr/>
      </w:pPr>
      <w:r>
        <w:rPr/>
        <w:t xml:space="preserve">7) </w:t>
      </w:r>
      <w:r>
        <w:rPr>
          <w:sz w:val="22"/>
          <w:szCs w:val="22"/>
        </w:rPr>
        <w:t>występuje, za zgodą rodziców ucznia (załącznik nr 9), do publicznej poradni z wnioskiem (załącznik nr 13 ) o opinię w sprawie zindywidualizowanej ścieżki edukacyjnej dla ucznia,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8) wyznacza szkolnego koordynatora ds udzielania pomocy psychologiczno – pedagogicznej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9) informuje rodziców za pomocą platformy Librus o potrzebie objęcia ucznia pomocą psychologiczno – pedagogiczną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10) uzgadnia z organizacjami pozarządowymi, instytucjami i podmiotami działającymi na rzecz dziecka i rodziny warunki współpracy.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nyWeb"/>
        <w:spacing w:lineRule="auto" w:line="360" w:before="280" w:after="0"/>
        <w:rPr/>
      </w:pPr>
      <w:r>
        <w:rPr/>
        <w:t>2. </w:t>
      </w:r>
      <w:r>
        <w:rPr>
          <w:b/>
          <w:bCs/>
        </w:rPr>
        <w:t xml:space="preserve"> </w:t>
      </w:r>
      <w:r>
        <w:rPr/>
        <w:t>Pedagog szkolny</w:t>
      </w:r>
      <w:r>
        <w:rPr>
          <w:b/>
          <w:bCs/>
        </w:rPr>
        <w:t>:</w:t>
      </w:r>
    </w:p>
    <w:p>
      <w:pPr>
        <w:pStyle w:val="NormalnyWeb"/>
        <w:spacing w:lineRule="auto" w:line="360" w:before="280" w:after="0"/>
        <w:rPr/>
      </w:pPr>
      <w:r>
        <w:rPr/>
        <w:t>1) pełni obowiązki szkolnego koordynatora ds.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>2)  prowadzi szkolny rejestr uczniów objętych pomocą psychologiczno–pedagogiczną,</w:t>
      </w:r>
    </w:p>
    <w:p>
      <w:pPr>
        <w:pStyle w:val="NormalnyWeb"/>
        <w:spacing w:lineRule="auto" w:line="360" w:before="280" w:after="0"/>
        <w:rPr/>
      </w:pPr>
      <w:r>
        <w:rPr/>
        <w:t>3)  wchodzi w skład i bierze udział w pracach zespołu IPET dla uczniów mających kształcenie specjalne oraz pozostałych zespołów,</w:t>
      </w:r>
    </w:p>
    <w:p>
      <w:pPr>
        <w:pStyle w:val="NormalnyWeb"/>
        <w:spacing w:lineRule="auto" w:line="360" w:before="280" w:after="0"/>
        <w:rPr/>
      </w:pPr>
      <w:r>
        <w:rPr/>
        <w:t>4) przechowuje opinie i orzeczenia wydane przez poradnie psychologiczno – pedagogiczne i poradnie specjalistyczne, udostępnia je wychowawcy,</w:t>
      </w:r>
    </w:p>
    <w:p>
      <w:pPr>
        <w:pStyle w:val="NormalnyWeb"/>
        <w:spacing w:lineRule="auto" w:line="360" w:before="280" w:after="0"/>
        <w:rPr/>
      </w:pPr>
      <w:r>
        <w:rPr/>
        <w:t>5)  monitoruje poprawność prowadzenia dokumentacji ucznia tworzonej przez wychowawcę w ramach pomocy psychologiczno – pedagogicznej,</w:t>
      </w:r>
    </w:p>
    <w:p>
      <w:pPr>
        <w:pStyle w:val="NormalnyWeb"/>
        <w:spacing w:lineRule="auto" w:line="360" w:before="280" w:after="0"/>
        <w:rPr/>
      </w:pPr>
      <w:r>
        <w:rPr/>
        <w:t>6) zabezpiecza dokumentację pomocy psychologiczno – pedagogicznej na okres wakacji,</w:t>
      </w:r>
    </w:p>
    <w:p>
      <w:pPr>
        <w:pStyle w:val="NormalnyWeb"/>
        <w:spacing w:lineRule="auto" w:line="360" w:before="280" w:after="0"/>
        <w:rPr/>
      </w:pPr>
      <w:r>
        <w:rPr/>
        <w:t>7) archiwizuje dokumentację indywidualną ucznia po zakończeniu udzielania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>8) sporządza sprawozdanie zbiorcze (podsumowanie) na koniec każdego semestru z udzielanej pomocy psychologiczno – pedagogicznej na podstawie sprawozdań wychowawców (załącznik nr 14)</w:t>
      </w:r>
    </w:p>
    <w:p>
      <w:pPr>
        <w:pStyle w:val="NormalnyWeb"/>
        <w:spacing w:lineRule="auto" w:line="360" w:before="280" w:after="0"/>
        <w:rPr/>
      </w:pPr>
      <w:r>
        <w:rPr/>
        <w:t>9) na bieżąco współpracuje z psychologiem szkolnym, nauczycielami, wychowawcami oraz rodzicami w ramach realizacji przyznanych form pomocy, diagnozuje istniejące potrzeby,</w:t>
      </w:r>
    </w:p>
    <w:p>
      <w:pPr>
        <w:pStyle w:val="NormalnyWeb"/>
        <w:spacing w:lineRule="auto" w:line="360" w:before="280" w:after="0"/>
        <w:rPr/>
      </w:pPr>
      <w:r>
        <w:rPr/>
        <w:t>10) wspólnie z psychologiem opracowuje plan pracy w ramach przydzielonych godzin dla poszczególnych uczniów oraz symulację ilości godzin w zakresie pomocy na nowy rok szkolny,</w:t>
      </w:r>
    </w:p>
    <w:p>
      <w:pPr>
        <w:pStyle w:val="NormalnyWeb"/>
        <w:spacing w:lineRule="auto" w:line="360" w:before="280" w:after="0"/>
        <w:rPr/>
      </w:pPr>
      <w:r>
        <w:rPr/>
        <w:t>11) prowadzi zajęcia związane z wyborem kierunku kształcenia i zawodu</w:t>
      </w:r>
    </w:p>
    <w:p>
      <w:pPr>
        <w:pStyle w:val="NormalnyWeb"/>
        <w:spacing w:lineRule="auto" w:line="360" w:before="280" w:after="0"/>
        <w:rPr/>
      </w:pPr>
      <w:r>
        <w:rPr/>
        <w:t>3. Psycholog szkolny:</w:t>
      </w:r>
    </w:p>
    <w:p>
      <w:pPr>
        <w:pStyle w:val="NormalnyWeb"/>
        <w:spacing w:lineRule="auto" w:line="360" w:before="280" w:after="0"/>
        <w:rPr/>
      </w:pPr>
      <w:r>
        <w:rPr/>
        <w:t>1) udziela specjalistycznej pomocy nauczycielom, uczniom oraz rodzicom odpowiednio do rozpoznanych potrzeb,</w:t>
      </w:r>
    </w:p>
    <w:p>
      <w:pPr>
        <w:pStyle w:val="NormalnyWeb"/>
        <w:spacing w:lineRule="auto" w:line="360" w:before="280" w:after="0"/>
        <w:rPr/>
      </w:pPr>
      <w:r>
        <w:rPr/>
        <w:t>2) dwukrotnie w ciągu roku ( koniec pierwszego i drugiego okresu) przeprowadza ewaluację funkcjonowania pomocy w szkole i formułuje wnioski do pracy, w celu zaplanowania działań na nowy rok szkolny, lub dokonania korekty na bieżąco,</w:t>
      </w:r>
    </w:p>
    <w:p>
      <w:pPr>
        <w:pStyle w:val="NormalnyWeb"/>
        <w:spacing w:lineRule="auto" w:line="360" w:before="280" w:after="0"/>
        <w:rPr/>
      </w:pPr>
      <w:r>
        <w:rPr/>
        <w:t>3) wchodzi w skład i bierze udział w pracach zespołu IPET dla uczniów mających kształcenie specjalne oraz pozostałych zespołów,</w:t>
      </w:r>
    </w:p>
    <w:p>
      <w:pPr>
        <w:pStyle w:val="NormalnyWeb"/>
        <w:spacing w:lineRule="auto" w:line="360" w:before="280" w:after="0"/>
        <w:rPr/>
      </w:pPr>
      <w:r>
        <w:rPr/>
        <w:t>4) współpracuje z pedagogiem w rozwiązywaniu bieżących problemów,</w:t>
      </w:r>
    </w:p>
    <w:p>
      <w:pPr>
        <w:pStyle w:val="NormalnyWeb"/>
        <w:spacing w:lineRule="auto" w:line="360" w:before="280" w:after="0"/>
        <w:rPr/>
      </w:pPr>
      <w:r>
        <w:rPr/>
        <w:t>5) wspólnie z pedagogiem opracowuje plan pracy w ramach przydzielonych godzin dla poszczególnych uczniów oraz symulację ilości godzin w zakresie pomocy na nowy rok szkolny,</w:t>
      </w:r>
    </w:p>
    <w:p>
      <w:pPr>
        <w:pStyle w:val="NormalnyWeb"/>
        <w:spacing w:lineRule="auto" w:line="360" w:before="280" w:after="0"/>
        <w:rPr/>
      </w:pPr>
      <w:r>
        <w:rPr/>
        <w:t>6) prowadzi badania diagnostyczne w celu określenia indywidualnych możliwości i potrzeb rozwojowych i edukacyjnych uczniów oraz przyczyn niepowodzeń szkolnych,</w:t>
      </w:r>
    </w:p>
    <w:p>
      <w:pPr>
        <w:pStyle w:val="NormalnyWeb"/>
        <w:spacing w:lineRule="auto" w:line="360" w:before="280" w:after="0"/>
        <w:rPr/>
      </w:pPr>
      <w:r>
        <w:rPr/>
        <w:t>7) diagnozuje sytuację wychowawczą poszczególnych oddziałów i okresowo ( raz w okresie) całej szkoły,</w:t>
      </w:r>
    </w:p>
    <w:p>
      <w:pPr>
        <w:pStyle w:val="NormalnyWeb"/>
        <w:spacing w:lineRule="auto" w:line="360" w:before="280" w:after="0"/>
        <w:rPr/>
      </w:pPr>
      <w:r>
        <w:rPr/>
        <w:t>8) podejmuje działania z zakresu profilaktyki uzależnień i innych problemów młodzieży, inicjuje różne formy pomocy w środowisku szkolnym i pozaszkolnym, prowadzi działania mediacyjne, interwencyjne w sytuacjach kryzysowych.</w:t>
      </w:r>
    </w:p>
    <w:p>
      <w:pPr>
        <w:pStyle w:val="NormalnyWeb"/>
        <w:spacing w:lineRule="auto" w:line="360" w:before="280" w:after="0"/>
        <w:rPr/>
      </w:pPr>
      <w:r>
        <w:rPr/>
        <w:t xml:space="preserve">9)prowadzi zajęcia w ramach umiejętności uczenia się oraz o charakterze terapeutycznym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4.  Wychowawca klasy:</w:t>
      </w:r>
    </w:p>
    <w:p>
      <w:pPr>
        <w:pStyle w:val="NormalnyWeb"/>
        <w:spacing w:lineRule="auto" w:line="360" w:before="280" w:after="0"/>
        <w:rPr/>
      </w:pPr>
      <w:r>
        <w:rPr/>
        <w:t>1) koordynuje udzielanie pomocy psychologiczno-pedagogicznej uczniom swojej klasy,</w:t>
      </w:r>
    </w:p>
    <w:p>
      <w:pPr>
        <w:pStyle w:val="NormalnyWeb"/>
        <w:spacing w:lineRule="auto" w:line="360" w:before="280" w:after="0"/>
        <w:rPr/>
      </w:pPr>
      <w:r>
        <w:rPr/>
        <w:t>2) wnioskuje o objęcie ucznia pomocą psychologiczno-pedagogiczną wypełniając kartę zgłoszenia i składając do dyrektora szkoły (załącznik nr 1),</w:t>
      </w:r>
    </w:p>
    <w:p>
      <w:pPr>
        <w:pStyle w:val="NormalnyWeb"/>
        <w:spacing w:lineRule="auto" w:line="360" w:before="280" w:after="0"/>
        <w:rPr/>
      </w:pPr>
      <w:r>
        <w:rPr/>
        <w:t>3) ustala terminy i przeprowadza spotkania zespołu IPET, lub innych zespołów dla swoich uczniów,</w:t>
      </w:r>
    </w:p>
    <w:p>
      <w:pPr>
        <w:pStyle w:val="NormalnyWeb"/>
        <w:spacing w:lineRule="auto" w:line="360" w:before="280" w:after="0"/>
        <w:rPr/>
      </w:pPr>
      <w:r>
        <w:rPr/>
        <w:t>4) we współpracy z nauczycielami, specjalistami, rodzicami ucznia planuje formy pomocy psychologiczno-pedagogicznej dla danego ucznia (załącznik nr 2, 11), i koordynuje tę pomoc,</w:t>
      </w:r>
    </w:p>
    <w:p>
      <w:pPr>
        <w:pStyle w:val="NormalnyWeb"/>
        <w:spacing w:lineRule="auto" w:line="360" w:before="280" w:after="0"/>
        <w:rPr/>
      </w:pPr>
      <w:r>
        <w:rPr/>
        <w:t>5) informuje za pomocą platformy LIBRUS rodziców lub prawnych opiekunów o proponowanych formach pomocy psychologiczno-pedagogicznej oraz na bieżąco, w razie potrzeb, przekazuje informacje rodzicom,</w:t>
      </w:r>
    </w:p>
    <w:p>
      <w:pPr>
        <w:pStyle w:val="NormalnyWeb"/>
        <w:spacing w:lineRule="auto" w:line="360" w:before="280" w:after="0"/>
        <w:rPr/>
      </w:pPr>
      <w:r>
        <w:rPr/>
        <w:t>6) monitoruje frekwencję uczniów na zajęciach w ramach pomocy psychologiczno –pedagogicznej, raz na dwa miesiące (załącznik nr 6)</w:t>
      </w:r>
    </w:p>
    <w:p>
      <w:pPr>
        <w:pStyle w:val="NormalnyWeb"/>
        <w:spacing w:lineRule="auto" w:line="360" w:before="280" w:after="0"/>
        <w:rPr/>
      </w:pPr>
      <w:r>
        <w:rPr/>
        <w:t>7) po wyrażeniu zgody rodzica lub prawnego opiekuna wychowawca ma obowiązek udostępnić treści opinii nauczycielom uczącym do wglądu,</w:t>
      </w:r>
    </w:p>
    <w:p>
      <w:pPr>
        <w:pStyle w:val="NormalnyWeb"/>
        <w:spacing w:lineRule="auto" w:line="360" w:before="280" w:after="0"/>
        <w:rPr/>
      </w:pPr>
      <w:r>
        <w:rPr/>
        <w:t>8) w każdym semestrze, wspólnie z nauczycielami i specjalistami dokonuje oceny efektywności udzielanej pomocy psychologiczno-pedagogicznej (załącznik nr 7,12),</w:t>
      </w:r>
    </w:p>
    <w:p>
      <w:pPr>
        <w:pStyle w:val="NormalnyWeb"/>
        <w:spacing w:lineRule="auto" w:line="360" w:before="280" w:after="0"/>
        <w:rPr/>
      </w:pPr>
      <w:r>
        <w:rPr/>
        <w:t>9) informuje za pomocą systemu LIBRUS rodziców ucznia posiadającego orzeczenie o potrzebie kształcenia specjalnego o terminie każdego spotkania zespołu i możliwości uczestniczenia w nim,</w:t>
      </w:r>
    </w:p>
    <w:p>
      <w:pPr>
        <w:pStyle w:val="NormalnyWeb"/>
        <w:spacing w:lineRule="auto" w:line="360" w:before="280" w:after="0"/>
        <w:rPr/>
      </w:pPr>
      <w:r>
        <w:rPr/>
        <w:t>10)  sporządza dokumentację ucznia objętego pomocą psychologiczno-pedagogiczną zgodnie z niniejszą procedurą</w:t>
      </w:r>
    </w:p>
    <w:p>
      <w:pPr>
        <w:pStyle w:val="NormalnyWeb"/>
        <w:spacing w:lineRule="auto" w:line="360" w:before="280" w:after="0"/>
        <w:rPr/>
      </w:pPr>
      <w:r>
        <w:rPr/>
        <w:t>11)  na bieżąco współpracuje z nauczycielami, specjalistami i rodzicami ucznia objętego pomocą psychologiczno-pedagogiczną,</w:t>
      </w:r>
    </w:p>
    <w:p>
      <w:pPr>
        <w:pStyle w:val="NormalnyWeb"/>
        <w:spacing w:lineRule="auto" w:line="360" w:before="280" w:after="0"/>
        <w:rPr/>
      </w:pPr>
      <w:r>
        <w:rPr/>
        <w:t>12)  na koniec każdego semestru sporządza sprawozdanie z udzielanej pomocy psychologiczno-pedagogicznej w swojej klasie (załącznik nr 14),</w:t>
      </w:r>
    </w:p>
    <w:p>
      <w:pPr>
        <w:pStyle w:val="NormalnyWeb"/>
        <w:spacing w:lineRule="auto" w:line="360" w:before="280" w:after="0"/>
        <w:rPr/>
      </w:pPr>
      <w:r>
        <w:rPr/>
        <w:t xml:space="preserve">13)   Sporządza kopię IPET oraz indywidualnej, wielospecjalistycznej oceny funkcjonowania ucznia i przekazuje ją rodzicowi, lub pełnoletniemu uczniowi. </w:t>
      </w:r>
    </w:p>
    <w:p>
      <w:pPr>
        <w:pStyle w:val="NormalnyWeb"/>
        <w:spacing w:lineRule="auto" w:line="360" w:before="280" w:after="0"/>
        <w:rPr/>
      </w:pPr>
      <w:r>
        <w:rPr/>
        <w:t>4.  Nauczyciel:</w:t>
      </w:r>
    </w:p>
    <w:p>
      <w:pPr>
        <w:pStyle w:val="NormalnyWeb"/>
        <w:spacing w:lineRule="auto" w:line="360" w:before="280" w:after="0"/>
        <w:rPr/>
      </w:pPr>
      <w:r>
        <w:rPr/>
        <w:t>1) informuje wychowawcę o potrzebie objęcia ucznia pomocą psychologiczno-pedagogiczną, 2) informuje wychowawcę o problemach z frekwencją ucznia na prowadzonych przez siebie zajęciach w ramach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>3) respektuje zalecenia zawarte w opiniach i orzeczeniach oraz ustalenia zespołu ds.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 xml:space="preserve">4) dwa razy do roku dokonuje oceny efektywności udzielanej pomocy psychologiczno-pedagogicznej i przekazuje ją na piśmie wychowawcy (załącznik nr 8), </w:t>
      </w:r>
    </w:p>
    <w:p>
      <w:pPr>
        <w:pStyle w:val="NormalnyWeb"/>
        <w:spacing w:lineRule="auto" w:line="360" w:before="280" w:after="0"/>
        <w:rPr/>
      </w:pPr>
      <w:r>
        <w:rPr/>
        <w:t xml:space="preserve">5) w przypadku ucznia który posiada orzeczenie dotyczące obniżenia wymagań edukacyjnych, każdy nauczyciel zajęć obowiązkowych oraz dodatkowych zajęć edukacyjnych formułuje odrębne wymagania edukacyjne do otrzymania przez ucznia poszczególnych śródrocznych i rocznych ocen klasyfikacyjnych. Wymagania te są zawarte w IPET. </w:t>
      </w:r>
    </w:p>
    <w:p>
      <w:pPr>
        <w:pStyle w:val="NormalnyWeb"/>
        <w:spacing w:lineRule="auto" w:line="360" w:before="280" w:after="0"/>
        <w:rPr/>
      </w:pPr>
      <w:r>
        <w:rPr/>
        <w:t>5. Wychowawcy, nauczyciele, specjaliści: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1) rozpoznają indywidualne potrzeby rozwojowe i edukacyjne oraz możliwości psychofizyczne uczniów,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2)</w:t>
      </w:r>
      <w:r>
        <w:rPr/>
        <w:t xml:space="preserve"> informuje wychowawcę o potrzebie objęcia ucznia pomocą psychologiczno-pedagogiczną,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3) określają mocne strony, predyspozycje, zainteresowania i uzdolnienia uczniów,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4)  rozpoznają przyczyny niepowodzeń edukacyjnych lub trudności w funkcjonowaniu uczniów, w tym barier i ograniczeń utrudniających funkcjonowanie w życiu szkoły,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>5) podejmują działania sprzyjające rozwojowi kompetencji oraz potencjału uczniów w celu podnoszenia efektywności uczenia się i poprawy ich funkcjonowania,</w:t>
      </w:r>
    </w:p>
    <w:p>
      <w:pPr>
        <w:pStyle w:val="NormalnyWeb"/>
        <w:spacing w:lineRule="auto" w:line="360" w:before="280" w:after="0"/>
        <w:rPr/>
      </w:pPr>
      <w:r>
        <w:rPr>
          <w:sz w:val="22"/>
          <w:szCs w:val="22"/>
        </w:rPr>
        <w:t xml:space="preserve">6) współpracują z poradnią psychologiczno-pedagogiczną w procesie diagnostycznym i postdiagnostycznym, w szczególności w zakresie oceny funkcjonowania uczniów, barier i ograniczeń w środowisku utrudniających funkcjonowanie uczniów i ich uczestnictwo w życiu szkoły oraz efektów działań podejmowanych w celu poprawy funkcjonowania ucznia oraz planowania dalszych działań. </w:t>
      </w:r>
    </w:p>
    <w:p>
      <w:pPr>
        <w:pStyle w:val="NormalnyWeb"/>
        <w:spacing w:lineRule="auto" w:line="360" w:before="280" w:after="0"/>
        <w:rPr/>
      </w:pPr>
      <w:r>
        <w:rPr/>
        <w:t>7) w przypadku ucznia który posiada orzeczenie dotyczące obniżenia wymagań edukacyjnych, każdy nauczyciel zajęć obowiązkowych oraz dodatkowych zajęć edukacyjnych formułuje odrębne wymagania edukacyjne do otrzymania przez ucznia poszczególnych śródrocznych i rocznych ocen klasyfikacyjnych. Wymagania te są zawarte w IPET.</w:t>
      </w:r>
    </w:p>
    <w:p>
      <w:pPr>
        <w:pStyle w:val="NormalnyWeb"/>
        <w:spacing w:lineRule="auto" w:line="360" w:before="280" w:after="0"/>
        <w:rPr/>
      </w:pPr>
      <w:r>
        <w:rPr/>
        <w:t>8) informuje wychowawcę o problemach z frekwencją ucznia na prowadzonych przez siebie zajęciach w ramach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>9) respektuje zalecenia zawarte w opiniach i orzeczeniach oraz ustalenia zespołu ds. pomocy psychologiczno-pedagogicznej,</w:t>
      </w:r>
    </w:p>
    <w:p>
      <w:pPr>
        <w:pStyle w:val="NormalnyWeb"/>
        <w:spacing w:lineRule="auto" w:line="360" w:before="280" w:after="0"/>
        <w:rPr/>
      </w:pPr>
      <w:r>
        <w:rPr/>
        <w:t xml:space="preserve">10) dwa razy do roku dokonuje oceny efektywności udzielanej pomocy psychologiczno-pedagogicznej i przekazuje ją na piśmie wychowawcy (załącznik nr 8), </w:t>
      </w:r>
    </w:p>
    <w:p>
      <w:pPr>
        <w:pStyle w:val="NormalnyWeb"/>
        <w:spacing w:lineRule="auto" w:line="360" w:before="280" w:after="0"/>
        <w:rPr/>
      </w:pPr>
      <w:r>
        <w:rPr/>
        <w:t>6. Rodzice/ prawni opiekunowie:</w:t>
      </w:r>
    </w:p>
    <w:p>
      <w:pPr>
        <w:pStyle w:val="NormalnyWeb"/>
        <w:numPr>
          <w:ilvl w:val="0"/>
          <w:numId w:val="25"/>
        </w:numPr>
        <w:spacing w:lineRule="auto" w:line="360" w:before="280" w:after="0"/>
        <w:rPr/>
      </w:pPr>
      <w:r>
        <w:rPr/>
        <w:t xml:space="preserve">Dostarczają informacji o uczniu tj: opinie/orzeczenie Poradni Psychologiczno – Pedagogicznej, opinie innych specjalistów mające znaczący wpływ na funkcjonowanie ucznia w szkole </w:t>
      </w:r>
    </w:p>
    <w:p>
      <w:pPr>
        <w:pStyle w:val="NormalnyWeb"/>
        <w:numPr>
          <w:ilvl w:val="0"/>
          <w:numId w:val="25"/>
        </w:numPr>
        <w:spacing w:lineRule="auto" w:line="360" w:before="0" w:after="142"/>
        <w:rPr/>
      </w:pPr>
      <w:r>
        <w:rPr/>
        <w:t>Mogą być obecni na zebraniach zespołów planujących i realizujących pomoc psychologiczno-pedagogiczną dla swojego dziecka.</w:t>
      </w:r>
    </w:p>
    <w:p>
      <w:pPr>
        <w:pStyle w:val="NormalnyWeb"/>
        <w:numPr>
          <w:ilvl w:val="0"/>
          <w:numId w:val="25"/>
        </w:numPr>
        <w:spacing w:lineRule="auto" w:line="360" w:before="0" w:after="142"/>
        <w:rPr/>
      </w:pPr>
      <w:r>
        <w:rPr/>
        <w:t>Utrzymają stały kontakt z wychowawcą przez platformę librus oraz w innej formie uzgodnionej z wychowawcą</w:t>
      </w:r>
    </w:p>
    <w:p>
      <w:pPr>
        <w:pStyle w:val="NormalnyWeb"/>
        <w:numPr>
          <w:ilvl w:val="0"/>
          <w:numId w:val="25"/>
        </w:numPr>
        <w:spacing w:lineRule="auto" w:line="360" w:before="0" w:after="142"/>
        <w:rPr/>
      </w:pPr>
      <w:r>
        <w:rPr/>
        <w:t xml:space="preserve">Monitorują obecności oraz osiągnięcia swojego dziecka na zajęciach edukacyjnych oraz dodatkowych zajęciach zawartych w planach pomocy psychologiczno-pedagogicznej na terenie szkoły. </w:t>
      </w:r>
    </w:p>
    <w:p>
      <w:pPr>
        <w:pStyle w:val="NormalnyWeb"/>
        <w:numPr>
          <w:ilvl w:val="0"/>
          <w:numId w:val="25"/>
        </w:numPr>
        <w:spacing w:lineRule="auto" w:line="360" w:before="0" w:after="280"/>
        <w:rPr/>
      </w:pPr>
      <w:r>
        <w:rPr/>
        <w:t>Współpracują z zespołem realizującym pomoc psychologiczno – pedagogiczną, w miarę możliwości uczestniczą w zebraniach/konsultacjach/ prelekcjach dla rodziców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>7.  Zadania zespołu ds. IPET: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>1) op</w:t>
      </w:r>
      <w:r>
        <w:rPr/>
        <w:t>racowanie indywidualnego programu edukacyjno – terapeutycznego IPET-u (załącznik nr 11), na okres trwania orzeczenia, nie dłuższy niż jeden etap edukacyjny, w terminie:</w:t>
      </w:r>
    </w:p>
    <w:p>
      <w:pPr>
        <w:pStyle w:val="NormalnyWeb"/>
        <w:spacing w:lineRule="auto" w:line="360"/>
        <w:ind w:left="426" w:hanging="363"/>
        <w:rPr/>
      </w:pPr>
      <w:r>
        <w:rPr/>
        <w:t>- w przypadku otrzymania orzeczenia w trakcie roku szkolnego – do 30 dni od dnia otrzymania</w:t>
      </w:r>
    </w:p>
    <w:p>
      <w:pPr>
        <w:pStyle w:val="NormalnyWeb"/>
        <w:spacing w:lineRule="auto" w:line="360"/>
        <w:ind w:left="426" w:hanging="363"/>
        <w:rPr/>
      </w:pPr>
      <w:r>
        <w:rPr/>
        <w:t>- do 30 września roku szkolnego w którym uczeń rozpoczyna naukę,</w:t>
      </w:r>
    </w:p>
    <w:p>
      <w:pPr>
        <w:pStyle w:val="NormalnyWeb"/>
        <w:spacing w:lineRule="auto" w:line="360"/>
        <w:ind w:hanging="363"/>
        <w:rPr/>
      </w:pPr>
      <w:r>
        <w:rPr/>
        <w:t>2) rodzic lub pełnoletni uczeń otrzymuje kopię programu, a następnie kopię wielospecjalistycznej oceny – odpowiedzialny koordynator IPET (wychowawca)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 xml:space="preserve">3) sporządzenie propozycji zajęć  edukacyjno - terapeutycznych realizowanych na terenie szkoły w ramach indywidualnego programu, 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>4) obecność na spotkaniach zespołu,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 xml:space="preserve">5) obowiązek nieujawniania spraw poruszanych na spotkaniach, 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>6) sporządzenie ( w formie pisemnej) wielospecjalistycznej oceny poziomu funkcjonowania ucznia z uwzględnieniem diagnozy i wniosków z oceny oraz zaleceń zawartych w orzeczeniu ucznia ( minimum 1 raz w okresie) załącznik nr 12</w:t>
      </w:r>
    </w:p>
    <w:p>
      <w:pPr>
        <w:pStyle w:val="NormalnyWeb"/>
        <w:spacing w:lineRule="auto" w:line="360"/>
        <w:ind w:hanging="363"/>
        <w:rPr/>
      </w:pPr>
      <w:r>
        <w:rPr>
          <w:sz w:val="22"/>
          <w:szCs w:val="22"/>
        </w:rPr>
        <w:t>7) realizowanie zawartych w programie IPET sposobów i form pomocy.</w:t>
      </w:r>
    </w:p>
    <w:p>
      <w:pPr>
        <w:pStyle w:val="NormalnyWeb"/>
        <w:spacing w:lineRule="auto" w:line="360" w:before="280" w:after="240"/>
        <w:ind w:hanging="363"/>
        <w:rPr/>
      </w:pPr>
      <w:r>
        <w:rPr/>
      </w:r>
    </w:p>
    <w:p>
      <w:pPr>
        <w:pStyle w:val="NormalnyWeb"/>
        <w:spacing w:lineRule="auto" w:line="360"/>
        <w:ind w:hanging="363"/>
        <w:rPr/>
      </w:pPr>
      <w:r>
        <w:rPr>
          <w:b/>
          <w:bCs/>
          <w:sz w:val="22"/>
          <w:szCs w:val="22"/>
        </w:rPr>
        <w:t>II.2.</w:t>
      </w:r>
      <w:r>
        <w:rPr>
          <w:b/>
          <w:bCs/>
        </w:rPr>
        <w:t xml:space="preserve"> Pomoc psychologiczno-pedagogiczna dla uczniów bez orzeczenia lub opinii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15"/>
        </w:numPr>
        <w:spacing w:lineRule="auto" w:line="360" w:before="280" w:after="0"/>
        <w:rPr/>
      </w:pPr>
      <w:r>
        <w:rPr/>
        <w:t>Rodzic ucznia, nauczyciel lub inna osoba o której mowa w punkcie 1, który stwierdza, że ze względu na potrzeby rozwojowe lub edukacyjne uczeń wymaga objęcia pomocą, informuje o tym niezwłocznie wychowawcę klasy na piśmie (załącznik nr 1)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Każdy nauczyciel, lub specjalista, który stwierdzi, że uczeń wymaga pomocy ze względu na potrzeby rozwojowe, lub edukacyjne, niezwłocznie udziela tej pomocy w trakcie bieżącej pracy z uczniem, oraz informuje wychowawcę o takiej potrzebie. 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>
          <w:sz w:val="22"/>
          <w:szCs w:val="22"/>
        </w:rPr>
      </w:pPr>
      <w:r>
        <w:rPr/>
        <w:t xml:space="preserve">Wychowawca </w:t>
      </w:r>
      <w:r>
        <w:rPr>
          <w:sz w:val="22"/>
          <w:szCs w:val="22"/>
        </w:rPr>
        <w:t xml:space="preserve">informuje innych nauczycieli i specjalistów o potrzebie objęcia ucznia pomocą psychologiczno-pedagogiczną w trakcie ich bieżącej pracy z uczniem oraz </w:t>
      </w:r>
      <w:r>
        <w:rPr/>
        <w:t>składa wniosek do dyrektora szkoły o potrzebie objęcia ucznia pomocą psychologiczno – pedagogiczną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Na podstawie wniosku wychowawca  pisemnie za pośrednictwem platformy Librus informuje rodziców o potrzebie udzielenia pomocy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Dyrektor powołuje zespół ds. pomocy psychologiczno-pedagogicznej dla danego ucznia w terminie do 7 dni roboczych, od otrzymania wniosku. Jeśli rodzice na tym etapie wyrażą pisemną rezygnację, dalsza procedura nie jest realizowana (załącznik nr 5)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Wychowawca klasy niezwłocznie ustala termin spotkania powołanego przez dyrektora zespołu, na którym ustalane są proponowane formy i sposoby udzielanej pomocy psychologiczno-pedagogicznej na formularzu (załącznik nr 2 i nr 3) oraz zakłada Kartę informacyjną wychowawcy klasy w zakresie organizacji pomocy psychologiczno-pedagogicznej indywidualnemu uczniowi (załącznik nr 4). Ze względu na fakt, ze uczeń nie ma zaleceń, bo nie posiada opinii, ani orzeczenia, nauczyciele i specjaliści sami decydują o formie i rodzaju zajęć dla ucznia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Dyrektor szkoły zatwierdza proponowane formy i sposoby udzielanej pomocy psychologiczno-pedagogicznej oraz ustala wymiar godzin ( załącznik nr 3)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Wychowawca niezwłocznie informuje na piśmie rodziców bądź prawnych opiekunów ucznia, bądź pełnoletniego ucznia o zaplanowanych formach pomocy psychologiczno-pedagogicznej, jej okresie udzielania oraz wymiarze godzin, w którym poszczególne formy pomocy będą realizowane (załącznik nr 3)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Rodzic / prawny opiekun , lub pełnoletni uczeń zapoznaje się z informacją, wyraża lub nie wyraża zgody  (załącznik nr 3 lub nr 5) na proponowane formy i sposoby pomocy psychologiczno-pedagogicznej własnoręcznym podpisem (załącznik nr 3) Po wyrażeniu zgody rodzica/prawnego opiekuna lub pełnoletniego ucznia, zostaje udzielana pomoc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Nauczyciele i specjaliści prowadzą z uczniem zajęcia, monitorują frekwencję (załącznik nr 6) oraz dwa razy w roku dokonują na piśmie oceny efektywności udzielanej pomocy psychologiczno-pedagogicznej (załącznik nr 7)  i przekazują wychowawcy klasy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Wychowawca klasy wraz z zespołem dwa razy do roku: do końca grudnia i do 20 maja dokonuje oceny efektywności pomocy udzielanej uczniowi na formularzu, (załącznik nr 8).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 xml:space="preserve">W przypadku, gdy uczeń był objęty pomocą psychologiczno – pedagogiczną a nie nastąpiła poprawa funkcjonowania ucznia, dyrektor szkoły po uzyskaniu zgody rodziców (złącznik nr 9) lub pełnoletniego ucznia występuje do publicznej poradni z wnioskiem (załącznik nr 10) o przeprowadzenie diagnozy i wskazanie sposobu rozwiązania problemu ucznia. Wychowawca informuje o tej potrzebie rodziców. Rodzic zgłasza się do Poradni Psychologiczno-Pedagogicznej z dokumentacją uzyskaną w szkole.  </w:t>
      </w:r>
    </w:p>
    <w:p>
      <w:pPr>
        <w:pStyle w:val="NormalnyWeb"/>
        <w:numPr>
          <w:ilvl w:val="0"/>
          <w:numId w:val="15"/>
        </w:numPr>
        <w:spacing w:lineRule="auto" w:line="360" w:before="0" w:after="142"/>
        <w:rPr/>
      </w:pPr>
      <w:r>
        <w:rPr/>
        <w:t>Dokumentacja w trakcie okresu udzielania pomocy jest prowadzona przez wychowawcę przechowywana jest w indywidualnej teczce ucznia u Wicedyrektora.</w:t>
      </w:r>
    </w:p>
    <w:p>
      <w:pPr>
        <w:pStyle w:val="NormalnyWeb"/>
        <w:numPr>
          <w:ilvl w:val="0"/>
          <w:numId w:val="15"/>
        </w:numPr>
        <w:spacing w:lineRule="auto" w:line="360" w:before="0" w:after="280"/>
        <w:rPr/>
      </w:pPr>
      <w:r>
        <w:rPr/>
        <w:t xml:space="preserve">Po zakończeniu okresu udzielania pomocy oraz stwierdzeniu przez wychowawcę, że uczeń nie wymaga już pomocy psychologiczno-pedagogicznej, kompletna indywidualna dokumentacja ucznia jest przekazywana szkolnemu koordynatorowi ds. pomocy psychologiczno-pedagogicznej. Następnie archiwizowana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> </w:t>
      </w:r>
      <w:r>
        <w:rPr>
          <w:b/>
          <w:bCs/>
        </w:rPr>
        <w:t>II.3. Pomoc psychologiczno-pedagogiczna dla uczniów posiadających opinię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20"/>
        </w:numPr>
        <w:spacing w:lineRule="auto" w:line="360" w:before="280" w:after="0"/>
        <w:rPr/>
      </w:pPr>
      <w:r>
        <w:rPr/>
        <w:t xml:space="preserve">Opinie wydane przez poradnie psychologiczno – pedagogiczne lub inne poradnie specjalistyczne rodzice składają do sekretariatu szkoły, który niezwłocznie przekazuje je pedagogowi. Pracownik sekretariatu, który odbiera dokument od rodziców, wykonuje jego jedną kserokopię a oryginał oddaje rodzicowi, lub opiekunowi prawnemu. 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 xml:space="preserve">Na kserokopii rodzic/ prawny opiekun nanosi adnotację wyrażającą zgodę na zapoznanie nauczycieli z treścią opinii, 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 xml:space="preserve">Pedagog szkolny natychmiast informuje wychowawcę o otrzymania opinii. Po otrzymaniu opinii, wychowawca zapoznaje się z jej treścią , zalecenia zawarte w opinii są umieszczone w indywidualnej teczce ucznia ( załącznik nr 3), a sama opinia jest przechowywana przez pedagoga szkolnego . 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Wychowawca niezwłocznie w formie ustnej przekazuje nauczycielom uczącym najważniejsze informacje i zalecenia zawarte w opinii. Nauczyciele wdrażają je w bieżącej pracy z uczniem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Po wyrażeniu zgody rodzica lub prawnego opiekuna wychowawca/pedagog ma obowiązek udostępnić treści opinii nauczycielom uczącym do wglądu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 xml:space="preserve">Wychowawca składa wniosek do dyrektora szkoły </w:t>
      </w:r>
      <w:r>
        <w:rPr>
          <w:sz w:val="22"/>
          <w:szCs w:val="22"/>
        </w:rPr>
        <w:t>o potrzebie objęcia ucznia pomocą psychologiczno-pedagogiczną. (załącznik nr 1)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Dyrektor szkoły powołuje zespół ds. pomocy psychologiczno-pedagogicznej w terminie do 7 dni roboczych od otrzymania wniosku.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rPr/>
      </w:pPr>
      <w:r>
        <w:rPr/>
        <w:t>Wychowawca klasy niezwłocznie ustala termin spotkania powołanego przez dyrektora zespołu, na którym ustalane są:</w:t>
      </w:r>
    </w:p>
    <w:p>
      <w:pPr>
        <w:pStyle w:val="NormalnyWeb"/>
        <w:numPr>
          <w:ilvl w:val="0"/>
          <w:numId w:val="29"/>
        </w:numPr>
        <w:spacing w:lineRule="auto" w:line="360" w:before="0" w:after="142"/>
        <w:rPr/>
      </w:pPr>
      <w:r>
        <w:rPr/>
        <w:t xml:space="preserve">diagnoza potrzeb indywidualnych ucznia </w:t>
      </w:r>
    </w:p>
    <w:p>
      <w:pPr>
        <w:pStyle w:val="NormalnyWeb"/>
        <w:numPr>
          <w:ilvl w:val="0"/>
          <w:numId w:val="29"/>
        </w:numPr>
        <w:spacing w:lineRule="auto" w:line="360" w:before="0" w:after="142"/>
        <w:rPr/>
      </w:pPr>
      <w:r>
        <w:rPr/>
        <w:t xml:space="preserve">proponowane formy i sposoby udzielanej pomocy psychologiczno-pedagogicznej na formularzu (załącznik nr 2, nr 3) </w:t>
      </w:r>
    </w:p>
    <w:p>
      <w:pPr>
        <w:pStyle w:val="NormalnyWeb"/>
        <w:numPr>
          <w:ilvl w:val="0"/>
          <w:numId w:val="29"/>
        </w:numPr>
        <w:spacing w:lineRule="auto" w:line="360" w:before="0" w:after="280"/>
        <w:rPr/>
      </w:pPr>
      <w:r>
        <w:rPr/>
        <w:t xml:space="preserve">zakres dostosowania wymagań edukacyjnych do potrzeb psychofizycznych i edukacyjnych ucznia 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Wychowawca zakłada Kartę informacyjną w zakresie organizacji pomocy psychologiczno-pedagogicznej indywidualnemu uczniowi (załącznik nr 4). Określając formy pomocy, zespół ma obowiązek uwzględnić zalecenia zawarte w opinii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Dyrektor szkoły zatwierdza proponowane formy i sposoby udzielanej pomocy psychologiczno-pedagogicznej oraz ustala wymiar godzin ( załącznik nr 3)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Wychowawca niezwłocznie informuje na piśmie rodziców ucznia o zaplanowanych formach pomocy psychologiczno-pedagogicznej, jej okresie udzielania oraz wymiarze godzin, w którym poszczególne formy pomocy będą realizowane (załącznik nr 3)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Rodzic bądź prawny opiekun zapoznaje się z informacją, wyraża (załącznik nr 3) lub nie wyraża zgody (załącznik nr 5) na proponowane formy i sposoby pomocy psychologiczno-pedagogicznej własnoręcznym podpisem (załącznik nr 3) Po wyrażeniu zgody rodzica/prawnego opiekuna uczniowi zostaje udzielana pomoc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Nauczyciele i specjaliści prowadzą z uczniem zajęcia, monitorują frekwencję (załącznik nr 6) oraz dwa razy w roku dokonują na piśmie oceny efektywności udzielanej pomocy psychologiczno-pedagogicznej i przekazują wychowawcy klasy(załącznik 7)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Wychowawca klasy wraz z zespołem dwa razy do roku: do końca grudnia i do 20 maja dokonuje oceny efektywności pomocy udzielanej uczniowi na formularzu (załącznik nr 8).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 xml:space="preserve">W przypadku stwierdzenia konieczności przeprowadzenia ponownej diagnozy psychologiczno-pedagogicznej ucznia wychowawca za zgodą rodziców (załącznik nr 9) składa wniosek ( załącznik nr 10) do dyrektora. Dyrektor z Radą pedagogiczną opiniuje wniosek i przekazuje dokumentację rodzicowi. Rodzic z dokumentacją zgłasza się do Poradni Psychologiczno-Pedagogicznej w celu przeprowadzenia badań. </w:t>
      </w:r>
    </w:p>
    <w:p>
      <w:pPr>
        <w:pStyle w:val="NormalnyWeb"/>
        <w:numPr>
          <w:ilvl w:val="0"/>
          <w:numId w:val="20"/>
        </w:numPr>
        <w:spacing w:lineRule="auto" w:line="360" w:before="0" w:after="142"/>
        <w:rPr/>
      </w:pPr>
      <w:r>
        <w:rPr/>
        <w:t>Dokumentacja w trakcie okresu udzielania pomocy jest prowadzona przez wychowawcę przechowywana jest w indywidualnej teczce ucznia u Wicedyrektora.</w:t>
      </w:r>
    </w:p>
    <w:p>
      <w:pPr>
        <w:pStyle w:val="NormalnyWeb"/>
        <w:numPr>
          <w:ilvl w:val="0"/>
          <w:numId w:val="20"/>
        </w:numPr>
        <w:spacing w:lineRule="auto" w:line="360" w:before="0" w:after="280"/>
        <w:rPr/>
      </w:pPr>
      <w:r>
        <w:rPr/>
        <w:t xml:space="preserve">Po zakończeniu okresu udzielania pomocy oraz stwierdzeniu przez wychowawcę, że uczeń nie wymaga już pomocy psychologiczno-pedagogicznej, kompletna indywidualna dokumentacja ucznia jest przekazywana szkolnemu koordynatorowi ds. pomocy psychologiczno-pedagogicznej. Następnie archiwizowana </w:t>
      </w:r>
    </w:p>
    <w:p>
      <w:pPr>
        <w:pStyle w:val="NormalnyWeb"/>
        <w:spacing w:lineRule="auto" w:line="360" w:before="280" w:after="0"/>
        <w:rPr/>
      </w:pPr>
      <w:r>
        <w:rPr/>
        <w:t> </w:t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I.4. Pomoc psychologiczno-pedagogiczna dla uczniów posiadających orzeczenie o potrzebie kształcenia specjalnego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24"/>
        </w:numPr>
        <w:spacing w:lineRule="auto" w:line="360" w:before="280" w:after="0"/>
        <w:rPr/>
      </w:pPr>
      <w:r>
        <w:rPr/>
        <w:t xml:space="preserve">Orzeczenia wydane przez poradnie psychologiczno – pedagogiczne lub inne poradnie specjalistyczne rodzice składają do sekretariatu szkoły, który niezwłocznie przekazuje je pedagogowi. Pracownik sekretariatu, który odbiera dokument od rodziców, wykonuje jego jedną kserokopię a oryginał oddaje rodzicowi, lub opiekunowi prawnemu.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Na kserokopii rodzic/ prawny opiekun nanosi adnotację wyrażającą zgodę na zapoznanie nauczycieli z treścią opinii,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Pedagog szkolny natychmiast informuje Dyrektora i wychowawcę o otrzymania orzeczenia. Po jego otrzymaniu, wychowawca zapoznaje się z jej treścią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Wychowawca zapoznaje się z treścią orzeczenia. Zalecenia zawarte w orzeczeniu znajdują się w indywidualnej dokumentacji ucznia, a samo orzeczenie jest przechowywane przez pedagoga szkolnego.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Wychowawca niezwłocznie w formie ustnej przekazuje nauczycielom uczącym najważniejsze informacje zawarte w orzeczeniu oraz składa wniosek do dyrektora szkoły o potrzebie objęcia ucznia kształceniem specjalnym. Nauczyciele w bieżącej pracy z uczniem wdrażają zalecenia orzeczenia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Po wyrażeniu zgody rodzica lub prawnego opiekuna wszyscy nauczyciele mają możliwość wglądu do treści orzeczenia.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Dyrektor szkoły powołuje zespół ds. pomocy psychologiczno-pedagogicznej w terminie do 7 dni roboczych od wpłynięcia orzeczenia do szkoły.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Wychowawca klasy niezwłocznie ustala termin spotkania powołanego przez dyrektora zespołu, informuje o nim wszystkich wchodzących w skład zespołu. Na spotkaniu dokonuje się diagnozy i oceny funkcjonowania ucznia (załącznik nr 11) i na jej podstawie opracowuje Indywidualny Program Edukacyjno-Terapeutyczny – w skrócie IPET (załącznik nr 11).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Opracowując IPET, zespół jest zobowiązany do uwzględnienia zaleceń zawartych w orzeczeniu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W ramach IPET zespół planuje formy udzielania pomocy psychologiczno -pedagogicznej, wymiar godzin i okres w jakich będzie ona udzielana. 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rPr/>
      </w:pPr>
      <w:r>
        <w:rPr/>
        <w:t xml:space="preserve">Dodatkowo IPET określa: 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>warunki kształcenia – dostosowanie organizacji kształcenia do rodzaju niepełnosprawności ucznia,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>rodzaje zajęć dodatkowych  - formę, ilości godzin i czas realizacji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 xml:space="preserve">zajęcia rewalidacyjne, resocjalizacyjne, socjoterapeutyczne – wg niepełnosprawności 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 xml:space="preserve">obecność nauczyciela współorganizującego na zajęciach -  zgodnie z obowiązującymi przepisami dotyczącymi nauczyli współorganizujących kształcenie 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 xml:space="preserve">zakres dostosowań edukacyjnych do indywidualnych potrzeb ucznia 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 xml:space="preserve">wymaganie edukacyjne – jeżeli orzeczenie wskazuje na konieczność obniżenia wymagań edukacyjnych dla ucznia </w:t>
      </w:r>
    </w:p>
    <w:p>
      <w:pPr>
        <w:pStyle w:val="NormalnyWeb"/>
        <w:numPr>
          <w:ilvl w:val="0"/>
          <w:numId w:val="27"/>
        </w:numPr>
        <w:spacing w:lineRule="auto" w:line="360" w:before="0" w:after="142"/>
        <w:rPr/>
      </w:pPr>
      <w:r>
        <w:rPr/>
        <w:t>zintegrowane działania nauczycieli specjalistów prowadzących zajęcia z uczniem</w:t>
      </w:r>
    </w:p>
    <w:p>
      <w:pPr>
        <w:pStyle w:val="NormalnyWeb"/>
        <w:numPr>
          <w:ilvl w:val="0"/>
          <w:numId w:val="27"/>
        </w:numPr>
        <w:spacing w:lineRule="auto" w:line="360" w:before="0" w:after="280"/>
        <w:rPr/>
      </w:pPr>
      <w:r>
        <w:rPr/>
        <w:t xml:space="preserve">działania wspierające rodziców ucznia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Wychowawca każdorazowo informuje na piśmie rodziców ucznia o terminie zebrania zespołu. 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Dyrektor ustala wymiar godzin  poszczególnych form pomocy psychologiczno – pedagogicznej określonych w programie IPET. (załącznik nr 11)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Wychowawca niezwłocznie informuje na piśmie rodziców ucznia o zaplanowanych formach pomocy psychologiczno-pedagogicznej, jej okresie udzielania oraz wymiarze godzin, w którym poszczególne formy pomocy będą realizowane (załącznik nr 11).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rPr/>
      </w:pPr>
      <w:r>
        <w:rPr/>
        <w:t xml:space="preserve">W przypadku ucznia który w orzeczeniu na zawarte obniżenie wymagań edukacyjnych nauczyciele prowadzący zajęcia obowiązkowe i dodatkowe edukacyjne formułują wymagania edukacyjne niezbędne do otrzymania przez ucznia poszczególnych śródrocznych i rocznych ocen klasyfikacyjnych. 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 xml:space="preserve">W pozostałych przypadkach wymagania edukacyjne są zgodne ze statutem.  </w:t>
      </w:r>
    </w:p>
    <w:p>
      <w:pPr>
        <w:pStyle w:val="NormalnyWeb"/>
        <w:numPr>
          <w:ilvl w:val="0"/>
          <w:numId w:val="24"/>
        </w:numPr>
        <w:spacing w:lineRule="auto" w:line="360" w:before="280" w:after="0"/>
        <w:rPr/>
      </w:pPr>
      <w:r>
        <w:rPr/>
        <w:t>Rodzic zapoznaje się z programem IPET, wyraża lub nie wyraża zgody (załącznik nr 5) na proponowane formy i sposoby pomocy psychologiczno-pedagogicznej. Jeśli rodzic nie wyraża zgody na proponowane formy pracy z uczniem, program podlega modyfikacji na podstawie wspólnych uzgodnień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Rodzic bądź prawny opiekun otrzymuje kopię IPET i potwierdza jej odbiór na oryginale ( załącznik nr 11)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 xml:space="preserve"> </w:t>
      </w:r>
      <w:r>
        <w:rPr/>
        <w:t>Nauczyciele i specjaliści prowadzą z uczniem zajęcia, monitorują frekwencję (załącznik nr 6) oraz dwa razy w roku dokonują na piśmie oceny efektywności udzielanej pomocy psychologiczno-pedagogicznej i przekazują wychowawcy klasy na formularzu (załącznik nr 7)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Dwa razy do roku: do końca grudnia i do 20 maja, zespół ds. pomocy psychologiczno - pedagogicznej dokonuje wielospecjalistycznej oceny funkcjonowania ucznia wraz z oceną efektywności udzielanej pomocy (załącznik nr 12) i ewentualnie dokonuje modyfikacji IPET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W przypadku stwierdzenia konieczności przeprowadzenia ponownej diagnozy psychologiczno-pedagogicznej ucznia, wychowawca za zgodą rodziców (załącznik nr 9) składa wniosek do dyrektora (załącznik 10). Dyrektor z Radą pedagogiczną opiniuje wniosek. Wychowawca przekazuje dokumentację rodzicowi (załącznik nr 10). Rodzic z dokumentacją zgłasza się do Poradni Psychologiczno-Pedagogicznej w celu przeprowadzenia ponownych badań.</w:t>
      </w:r>
    </w:p>
    <w:p>
      <w:pPr>
        <w:pStyle w:val="NormalnyWeb"/>
        <w:numPr>
          <w:ilvl w:val="0"/>
          <w:numId w:val="24"/>
        </w:numPr>
        <w:spacing w:lineRule="auto" w:line="360" w:before="0" w:after="142"/>
        <w:rPr/>
      </w:pPr>
      <w:r>
        <w:rPr/>
        <w:t>Dokumentacja w trakcie okresu udzielania pomocy jest prowadzona przez wychowawcę przechowywana jest w indywidualnej teczce ucznia u Wicedyrektora.</w:t>
      </w:r>
    </w:p>
    <w:p>
      <w:pPr>
        <w:pStyle w:val="NormalnyWeb"/>
        <w:numPr>
          <w:ilvl w:val="0"/>
          <w:numId w:val="24"/>
        </w:numPr>
        <w:spacing w:lineRule="auto" w:line="360" w:before="0" w:after="280"/>
        <w:rPr/>
      </w:pPr>
      <w:r>
        <w:rPr/>
        <w:t xml:space="preserve">Po zakończeniu okresu udzielania pomocy kompletna indywidualna dokumentacja ucznia jest przekazywana szkolnemu koordynatorowi ds. pomocy psychologiczno-pedagogicznej. Następnie archiwizowana </w:t>
      </w:r>
    </w:p>
    <w:p>
      <w:pPr>
        <w:pStyle w:val="NormalnyWeb"/>
        <w:spacing w:lineRule="auto" w:line="360" w:before="280" w:after="0"/>
        <w:ind w:left="425" w:hanging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b/>
          <w:bCs/>
        </w:rPr>
        <w:t>II.5. Zindywidualizowana ścieżka kształceni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21"/>
        </w:numPr>
        <w:spacing w:lineRule="auto" w:line="360" w:before="280" w:after="0"/>
        <w:rPr/>
      </w:pPr>
      <w:r>
        <w:rPr/>
        <w:t xml:space="preserve">Zindywidualizowana ścieżka kształcenia organizowana jest dla uczniów, którzy mogą uczęszczać do szkoły, ale ze względów na trudności w funkcjonowaniu wynikające w szczególności ze stanu zdrowia nie mogą realizować wszystkich zajęć edukacyjnych z oddziałem szkolnym i wymagają dostosowania organizacji i procesu nauczania do ich specjalnych potrzeb edukacyjnych. </w:t>
      </w:r>
    </w:p>
    <w:p>
      <w:pPr>
        <w:pStyle w:val="NormalnyWeb"/>
        <w:numPr>
          <w:ilvl w:val="0"/>
          <w:numId w:val="21"/>
        </w:numPr>
        <w:spacing w:lineRule="auto" w:line="360" w:before="0" w:after="142"/>
        <w:rPr/>
      </w:pPr>
      <w:r>
        <w:rPr/>
        <w:t xml:space="preserve">Zindywidualizowana ścieżka kształcenia obejmuje zajęcia edukacyjne które są realizowane wspólnie z oddziałem szkolnym oraz indywidualnie z uczniem. </w:t>
      </w:r>
    </w:p>
    <w:p>
      <w:pPr>
        <w:pStyle w:val="NormalnyWeb"/>
        <w:numPr>
          <w:ilvl w:val="0"/>
          <w:numId w:val="21"/>
        </w:numPr>
        <w:spacing w:lineRule="auto" w:line="360" w:before="0" w:after="142"/>
        <w:rPr/>
      </w:pPr>
      <w:r>
        <w:rPr/>
        <w:t>Objęcie ucznia zindywidualizowaną ścieżką wymaga opinii publicznej poradni psychologiczno-pedagogicznej .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rPr/>
      </w:pPr>
      <w:r>
        <w:rPr/>
        <w:t>Rodzic składa wniosek (załącznik nr `13) o wydanie opinii do Poradni Psychologiczno-Pedagogicznej do którego dołącza dokumentację określającą: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 xml:space="preserve">- trudności w funkcjonowaniu ucznia w szkole, 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 xml:space="preserve">- wpływ przebiegu choroby na funkcjonowanie ucznia w szkole oraz ograniczenia w zakresie możliwości udziału ucznia w zajęciach edukacyjnych wspólnie z oddziałem – w przypadku ucznia objętego tą formą ze względu na stan zdrowia, </w:t>
      </w:r>
    </w:p>
    <w:p>
      <w:pPr>
        <w:pStyle w:val="NormalnyWeb"/>
        <w:spacing w:lineRule="auto" w:line="360" w:before="280" w:after="0"/>
        <w:ind w:left="720" w:hanging="0"/>
        <w:rPr/>
      </w:pPr>
      <w:r>
        <w:rPr/>
        <w:t>-  opinię nauczycieli i specjalistów prowadzących zajęcia z uczniem o jego  funkcjonowaniu w szkole  oraz efektach udzielanej dotychczasowej pomocy psychologiczno-pedagogicznej – gdy uczeń z niej korzysta – sporządza wychowawca klasy ( załącznik nr 12 lub druk z poradni psychologiczno-pedagogicznej),</w:t>
      </w:r>
    </w:p>
    <w:p>
      <w:pPr>
        <w:pStyle w:val="NormalnyWeb"/>
        <w:numPr>
          <w:ilvl w:val="0"/>
          <w:numId w:val="21"/>
        </w:numPr>
        <w:spacing w:lineRule="auto" w:line="360" w:before="280" w:after="0"/>
        <w:rPr/>
      </w:pPr>
      <w:r>
        <w:rPr/>
        <w:t>Po wydaniu opinii przez poradnię rodzic dostarcza ją do szkoły.</w:t>
      </w:r>
    </w:p>
    <w:p>
      <w:pPr>
        <w:pStyle w:val="NormalnyWeb"/>
        <w:numPr>
          <w:ilvl w:val="0"/>
          <w:numId w:val="21"/>
        </w:numPr>
        <w:spacing w:lineRule="auto" w:line="360" w:before="0" w:after="142"/>
        <w:rPr/>
      </w:pPr>
      <w:r>
        <w:rPr/>
        <w:t xml:space="preserve">Uczeń objęty zindywidualizowaną ścieżką realizuje w szkole program nauczania z dostosowaniem metod i form ich realizacji do jego indywidualnych potrzeb rozwojowych i edukacyjnych oraz możliwości psychofizycznych w szczególności ze względu na stan zdrowia. </w:t>
      </w:r>
    </w:p>
    <w:p>
      <w:pPr>
        <w:pStyle w:val="NormalnyWeb"/>
        <w:numPr>
          <w:ilvl w:val="0"/>
          <w:numId w:val="21"/>
        </w:numPr>
        <w:spacing w:lineRule="auto" w:line="360" w:before="0" w:after="142"/>
        <w:rPr/>
      </w:pPr>
      <w:r>
        <w:rPr/>
        <w:t>Na wniosek rodziców lub pełnoletniego ucznia dyrektor szkoły ustala, uwzględniając treść opinii, tygodniowy wymiar godzin zajęć edukacyjnych realizowanych indywidualnie z uczniem, uwzględniając konieczność realizacji przez ucznia podstawy programowej kształcenia ogólnego.</w:t>
      </w:r>
    </w:p>
    <w:p>
      <w:pPr>
        <w:pStyle w:val="NormalnyWeb"/>
        <w:numPr>
          <w:ilvl w:val="0"/>
          <w:numId w:val="21"/>
        </w:numPr>
        <w:spacing w:lineRule="auto" w:line="360" w:before="0" w:after="280"/>
        <w:rPr/>
      </w:pPr>
      <w:r>
        <w:rPr/>
        <w:t xml:space="preserve"> </w:t>
      </w:r>
      <w:r>
        <w:rPr/>
        <w:t>Zindywidualizowanej ścieżki kształcenia nie organizuje się dla:</w:t>
      </w:r>
    </w:p>
    <w:p>
      <w:pPr>
        <w:pStyle w:val="NormalnyWeb"/>
        <w:numPr>
          <w:ilvl w:val="0"/>
          <w:numId w:val="28"/>
        </w:numPr>
        <w:spacing w:lineRule="auto" w:line="360" w:before="0" w:after="142"/>
        <w:rPr/>
      </w:pPr>
      <w:r>
        <w:rPr/>
        <w:t xml:space="preserve">uczniów objętych kształceniem specjalnym </w:t>
      </w:r>
    </w:p>
    <w:p>
      <w:pPr>
        <w:pStyle w:val="NormalnyWeb"/>
        <w:numPr>
          <w:ilvl w:val="0"/>
          <w:numId w:val="28"/>
        </w:numPr>
        <w:spacing w:lineRule="auto" w:line="360" w:before="0" w:after="280"/>
        <w:rPr/>
      </w:pPr>
      <w:r>
        <w:rPr/>
        <w:t xml:space="preserve">uczniów objętych indywidualnym nauczaniem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I.6. Diagnozowanie uczniów</w:t>
      </w:r>
    </w:p>
    <w:p>
      <w:pPr>
        <w:pStyle w:val="NormalnyWeb"/>
        <w:numPr>
          <w:ilvl w:val="0"/>
          <w:numId w:val="9"/>
        </w:numPr>
        <w:spacing w:lineRule="auto" w:line="360" w:before="280" w:after="280"/>
        <w:rPr/>
      </w:pPr>
      <w:r>
        <w:rPr/>
        <w:t xml:space="preserve">W trakcie bieżącej pracy z uczniami nauczyciele/specjaliści prowadzą obserwację w celu rozpoznania u uczniów: </w:t>
      </w:r>
    </w:p>
    <w:p>
      <w:pPr>
        <w:pStyle w:val="NormalnyWeb"/>
        <w:numPr>
          <w:ilvl w:val="0"/>
          <w:numId w:val="10"/>
        </w:numPr>
        <w:spacing w:lineRule="auto" w:line="360" w:before="0" w:after="142"/>
        <w:ind w:left="993" w:hanging="360"/>
        <w:rPr/>
      </w:pPr>
      <w:r>
        <w:rPr/>
        <w:t xml:space="preserve">indywidualnych potrzeb rozwojowych i edukacyjnych oraz możliwości psychofizycznych uczniów, </w:t>
      </w:r>
    </w:p>
    <w:p>
      <w:pPr>
        <w:pStyle w:val="NormalnyWeb"/>
        <w:numPr>
          <w:ilvl w:val="0"/>
          <w:numId w:val="10"/>
        </w:numPr>
        <w:spacing w:lineRule="auto" w:line="360" w:before="0" w:after="142"/>
        <w:ind w:left="993" w:hanging="360"/>
        <w:rPr/>
      </w:pPr>
      <w:r>
        <w:rPr/>
        <w:t>mocnych stron, predyspozycji, zainteresowań i uzdolnień uczniów,</w:t>
      </w:r>
    </w:p>
    <w:p>
      <w:pPr>
        <w:pStyle w:val="NormalnyWeb"/>
        <w:numPr>
          <w:ilvl w:val="0"/>
          <w:numId w:val="10"/>
        </w:numPr>
        <w:spacing w:lineRule="auto" w:line="360" w:before="0" w:after="142"/>
        <w:ind w:left="993" w:hanging="360"/>
        <w:rPr/>
      </w:pPr>
      <w:r>
        <w:rPr/>
        <w:t>przyczyn niepowodzeń edukacyjnych lub trudności w funkcjonowaniu uczniów, w tym barier i ograniczeń utrudniających funkcjonowanie uczniów i ich uczestnictwo w życiu szkoły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ind w:left="993" w:hanging="360"/>
        <w:rPr/>
      </w:pPr>
      <w:r>
        <w:rPr/>
        <w:t>trudności w uczeniu się, w tym przypadku uczniów klas I-III szkoły podstawowej deficytów kompetencji i zaburzeń sprawności językowych oraz ryzyka wystąpienia specyficznych trudności w uczeniu się, a także potencjału ucznia i jego zainteresowań.</w:t>
      </w:r>
    </w:p>
    <w:p>
      <w:pPr>
        <w:pStyle w:val="NormalnyWeb"/>
        <w:numPr>
          <w:ilvl w:val="0"/>
          <w:numId w:val="9"/>
        </w:numPr>
        <w:spacing w:lineRule="auto" w:line="360" w:before="0" w:after="142"/>
        <w:rPr/>
      </w:pPr>
      <w:r>
        <w:rPr/>
        <w:t xml:space="preserve"> </w:t>
      </w:r>
      <w:r>
        <w:rPr/>
        <w:t xml:space="preserve">Wstępne badania diagnostyczne zarówno indywidualnych uczniów, jak również zespołów klasowych, w ramach możliwości warsztatowych, prowadzone są przez psychologa szkolnego.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 xml:space="preserve">Rozpoznanie i diagnozowanie potrzeb i możliwości uczniów prowadzone jest w celu: </w:t>
      </w:r>
    </w:p>
    <w:p>
      <w:pPr>
        <w:pStyle w:val="NormalnyWeb"/>
        <w:numPr>
          <w:ilvl w:val="0"/>
          <w:numId w:val="13"/>
        </w:numPr>
        <w:spacing w:lineRule="auto" w:line="360" w:before="0" w:after="142"/>
        <w:ind w:left="993" w:hanging="360"/>
        <w:rPr/>
      </w:pPr>
      <w:r>
        <w:rPr/>
        <w:t xml:space="preserve">podejmowania działań sprzyjających rozwojowi kompetencji oraz potencjału uczniów w celu podnoszenia efektywności uczenia się i poprawy ich funkcjonowania, 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ind w:left="993" w:hanging="360"/>
        <w:rPr/>
      </w:pPr>
      <w:r>
        <w:rPr/>
        <w:t xml:space="preserve">współpracy z poradnią w procesie diagnostycznym i postdiagnostycznym, w szczególności w zakresie oceny funkcjonowania uczniów, barier i ograniczeń w środowisku utrudniających funkcjonowanie uczniów i ich uczestnictwo w życiu szkoły oraz efektów działań podejmowanych w celu poprawy funkcjonowania ucznia praz planowania dalszych działań. 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>Występowanie o diagnozę w poradniach specjalistycznych.</w:t>
      </w:r>
    </w:p>
    <w:p>
      <w:pPr>
        <w:pStyle w:val="NormalnyWeb"/>
        <w:numPr>
          <w:ilvl w:val="0"/>
          <w:numId w:val="14"/>
        </w:numPr>
        <w:spacing w:lineRule="auto" w:line="360" w:before="0" w:after="142"/>
        <w:ind w:left="1134" w:hanging="360"/>
        <w:rPr/>
      </w:pPr>
      <w:r>
        <w:rPr/>
        <w:t xml:space="preserve">Poradnia psychologiczno – pedagogiczna przeprowadza diagnozę psychologiczno-pedagogiczną i  wydaje opinię na wniosek rodzica. 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ind w:left="1134" w:hanging="360"/>
        <w:rPr/>
      </w:pPr>
      <w:r>
        <w:rPr/>
        <w:t xml:space="preserve">W przypadku uczniów , którzy nie posiadają opinii/orzeczenia, obowiązuje następująca procedura: </w:t>
      </w:r>
    </w:p>
    <w:p>
      <w:pPr>
        <w:pStyle w:val="NormalnyWeb"/>
        <w:numPr>
          <w:ilvl w:val="0"/>
          <w:numId w:val="12"/>
        </w:numPr>
        <w:spacing w:lineRule="auto" w:line="360" w:before="0" w:after="142"/>
        <w:rPr/>
      </w:pPr>
      <w:r>
        <w:rPr/>
        <w:t>wychowawca przekazuje informacje rodzicowi o potrzebie przeprowadzenia diagnozy psychologiczno-pedagogicznej dziecka,</w:t>
      </w:r>
    </w:p>
    <w:p>
      <w:pPr>
        <w:pStyle w:val="NormalnyWeb"/>
        <w:numPr>
          <w:ilvl w:val="0"/>
          <w:numId w:val="12"/>
        </w:numPr>
        <w:spacing w:lineRule="auto" w:line="360" w:before="0" w:after="142"/>
        <w:rPr/>
      </w:pPr>
      <w:r>
        <w:rPr/>
        <w:t xml:space="preserve">rodzic wnioskuje do poradni psychologiczno-pedagogicznej o przeprowadzenie diagnozy, </w:t>
      </w:r>
    </w:p>
    <w:p>
      <w:pPr>
        <w:pStyle w:val="NormalnyWeb"/>
        <w:numPr>
          <w:ilvl w:val="0"/>
          <w:numId w:val="12"/>
        </w:numPr>
        <w:spacing w:lineRule="auto" w:line="360" w:before="0" w:after="142"/>
        <w:rPr/>
      </w:pPr>
      <w:r>
        <w:rPr/>
        <w:t xml:space="preserve">po wydaniu opinii rodzic decyduje o przekazaniu opinii do szkoły, 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rPr/>
      </w:pPr>
      <w:r>
        <w:rPr/>
        <w:t>w przypadku przekazania opinii do szkoły uruchamiana jest procedura organizacji i udzielania pomocy psychologiczno-pedagogicznej. 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rPr/>
      </w:pPr>
      <w:r>
        <w:rPr/>
        <w:t>W przypadku uczniów, którzy posiadają opinię/ orzeczenie należy postępować według następujących zasad:</w:t>
      </w:r>
    </w:p>
    <w:p>
      <w:pPr>
        <w:pStyle w:val="NormalnyWeb"/>
        <w:numPr>
          <w:ilvl w:val="0"/>
          <w:numId w:val="17"/>
        </w:numPr>
        <w:spacing w:lineRule="auto" w:line="360" w:before="0" w:after="142"/>
        <w:ind w:left="851" w:hanging="360"/>
        <w:rPr/>
      </w:pPr>
      <w:r>
        <w:rPr/>
        <w:t xml:space="preserve">wychowawca przekazuje informacje rodzicowi o potrzebie ponownego przeprowadzenia diagnozy psychologiczno-pedagogicznej dziecka, </w:t>
      </w:r>
    </w:p>
    <w:p>
      <w:pPr>
        <w:pStyle w:val="NormalnyWeb"/>
        <w:numPr>
          <w:ilvl w:val="0"/>
          <w:numId w:val="17"/>
        </w:numPr>
        <w:spacing w:lineRule="auto" w:line="360" w:before="0" w:after="142"/>
        <w:ind w:left="851" w:hanging="360"/>
        <w:rPr/>
      </w:pPr>
      <w:r>
        <w:rPr/>
        <w:t>za zgodą pisemną rodzica ( załącznik nr 9) wychowawca przekazuje informację o potrzebie ponownego przeprowadzenia diagnozy psychologiczno-pedagogicznej dziecka oraz składa wniosek do dyrektora szkoły (załącznik 10)</w:t>
      </w:r>
    </w:p>
    <w:p>
      <w:pPr>
        <w:pStyle w:val="NormalnyWeb"/>
        <w:numPr>
          <w:ilvl w:val="0"/>
          <w:numId w:val="17"/>
        </w:numPr>
        <w:spacing w:lineRule="auto" w:line="360" w:before="0" w:after="142"/>
        <w:ind w:left="851" w:hanging="360"/>
        <w:rPr/>
      </w:pPr>
      <w:r>
        <w:rPr/>
        <w:t>rada pedagogiczna opiniuje wniosek o ponowne przeprowadzenie diagnozy psychologiczno-pedagogicznej dziecka,</w:t>
      </w:r>
    </w:p>
    <w:p>
      <w:pPr>
        <w:pStyle w:val="NormalnyWeb"/>
        <w:numPr>
          <w:ilvl w:val="0"/>
          <w:numId w:val="17"/>
        </w:numPr>
        <w:spacing w:lineRule="auto" w:line="360" w:before="0" w:after="142"/>
        <w:ind w:left="851" w:hanging="360"/>
        <w:rPr/>
      </w:pPr>
      <w:r>
        <w:rPr/>
        <w:t xml:space="preserve">dyrektor szkoły przekazuje wniosek ( załącznik nr 10) i opinię rady pedagogicznej rodzicowi, </w:t>
      </w:r>
    </w:p>
    <w:p>
      <w:pPr>
        <w:pStyle w:val="NormalnyWeb"/>
        <w:numPr>
          <w:ilvl w:val="0"/>
          <w:numId w:val="17"/>
        </w:numPr>
        <w:spacing w:lineRule="auto" w:line="360" w:before="0" w:after="142"/>
        <w:ind w:left="851" w:hanging="360"/>
        <w:rPr/>
      </w:pPr>
      <w:r>
        <w:rPr/>
        <w:t xml:space="preserve">rodzic zgłasza się z dokumentami do Poradni Psychologiczno-Pedagogicznej, </w:t>
      </w:r>
    </w:p>
    <w:p>
      <w:pPr>
        <w:pStyle w:val="NormalnyWeb"/>
        <w:numPr>
          <w:ilvl w:val="0"/>
          <w:numId w:val="17"/>
        </w:numPr>
        <w:spacing w:lineRule="auto" w:line="360" w:before="0" w:after="142"/>
        <w:ind w:left="851" w:hanging="360"/>
        <w:rPr/>
      </w:pPr>
      <w:r>
        <w:rPr/>
        <w:t xml:space="preserve">po wydaniu opinii/orzeczenia rodzic decyduje o przekazaniu opinii do szkoły,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851" w:hanging="360"/>
        <w:rPr/>
      </w:pPr>
      <w:r>
        <w:rPr/>
        <w:t>w przypadku przekazania opinii/orzeczenia do szkoły wprowadzane są zalecenia zawarte w opinii/orzeczeniu.</w:t>
      </w:r>
    </w:p>
    <w:p>
      <w:pPr>
        <w:pStyle w:val="NormalnyWeb"/>
        <w:spacing w:lineRule="auto" w:line="360" w:before="280" w:after="0"/>
        <w:ind w:left="851" w:hanging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I.7. Rezygnacja z pomocy psychologiczno-pedagogicznej</w:t>
      </w:r>
    </w:p>
    <w:p>
      <w:pPr>
        <w:pStyle w:val="NormalnyWeb"/>
        <w:numPr>
          <w:ilvl w:val="0"/>
          <w:numId w:val="31"/>
        </w:numPr>
        <w:spacing w:lineRule="auto" w:line="360" w:before="280" w:after="0"/>
        <w:rPr/>
      </w:pPr>
      <w:r>
        <w:rPr/>
        <w:t>Korzystanie z pomocy psychologiczno – pedagogicznej jest dobrowolne, dlatego rodzic, lub pełnoletni uczeń ma prawo z niej zrezygnować na każdym etapie realizacji. (załącznik nr 5).</w:t>
      </w:r>
    </w:p>
    <w:p>
      <w:pPr>
        <w:pStyle w:val="NormalnyWeb"/>
        <w:numPr>
          <w:ilvl w:val="0"/>
          <w:numId w:val="31"/>
        </w:numPr>
        <w:spacing w:lineRule="auto" w:line="360" w:before="0" w:after="142"/>
        <w:rPr/>
      </w:pPr>
      <w:r>
        <w:rPr/>
        <w:t>W przypadku stwierdzenia przez wychowawcę nieuzasadnionej nieobecności ucznia na przyznanych zajęciach w wysokości 50% godzin w trakcie semestru wychowawca informuje rodziców lub prawnych opiekunów o nieuczęszczaniu dziecka na zajęcia.</w:t>
      </w:r>
    </w:p>
    <w:p>
      <w:pPr>
        <w:pStyle w:val="NormalnyWeb"/>
        <w:numPr>
          <w:ilvl w:val="0"/>
          <w:numId w:val="31"/>
        </w:numPr>
        <w:spacing w:lineRule="auto" w:line="360" w:before="0" w:after="142"/>
        <w:rPr/>
      </w:pPr>
      <w:r>
        <w:rPr/>
        <w:t>W takim przypadku rodzic bądź prawny opiekun, lub pełnoletni uczeń podejmuje decyzję co do dalszej współpracy w ramach pomocy: może złożyć do wychowawcy pisemną rezygnację z niej, lub zobowiązać się do korzystania z przyznanych form.</w:t>
      </w:r>
    </w:p>
    <w:p>
      <w:pPr>
        <w:pStyle w:val="NormalnyWeb"/>
        <w:numPr>
          <w:ilvl w:val="0"/>
          <w:numId w:val="31"/>
        </w:numPr>
        <w:spacing w:lineRule="auto" w:line="360" w:before="0" w:after="142"/>
        <w:rPr/>
      </w:pPr>
      <w:r>
        <w:rPr/>
        <w:t>W przypadku rezygnacji z zajęć dodatkowych w ramach pomocy psychologiczno-pedagogicznej, formą pomocy pozostaje nadal bieżąca praca z uczniem na lekcji na podstawie opracowanych dostosowań wymagań edukacyjnych przez nauczycieli uczących poszczególnych przedmiotów.</w:t>
      </w:r>
    </w:p>
    <w:p>
      <w:pPr>
        <w:pStyle w:val="NormalnyWeb"/>
        <w:numPr>
          <w:ilvl w:val="0"/>
          <w:numId w:val="31"/>
        </w:numPr>
        <w:spacing w:lineRule="auto" w:line="360" w:before="0" w:after="280"/>
        <w:rPr/>
      </w:pPr>
      <w:r>
        <w:rPr/>
        <w:t>Wychowawca załącza rezygnację do prowadzonej dokumentacji pomocy psychologiczno-pedagogicznej . 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II. Zasady dokumentowania i ewaluacji pomocy psychologiczno-pedagogicznej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19"/>
        </w:numPr>
        <w:spacing w:lineRule="auto" w:line="360" w:before="280" w:after="0"/>
        <w:rPr/>
      </w:pPr>
      <w:r>
        <w:rPr/>
        <w:t>Za prowadzenie i przechowywanie dokumentacji udzielania pomocy psychologiczno – pedagogicznej poszczególnym uczniom w swojej klasie odpowiedzialny jest wychowawca . Obowiązek ten dotyczy również dokumentacji kształcenia specjalnego IPET.</w:t>
      </w:r>
    </w:p>
    <w:p>
      <w:pPr>
        <w:pStyle w:val="NormalnyWeb"/>
        <w:numPr>
          <w:ilvl w:val="0"/>
          <w:numId w:val="19"/>
        </w:numPr>
        <w:spacing w:lineRule="auto" w:line="360" w:before="0" w:after="142"/>
        <w:rPr/>
      </w:pPr>
      <w:r>
        <w:rPr/>
        <w:t xml:space="preserve">Dokumentacja związana z udzielaniem pomocy psychologiczno – pedagogicznej danego ucznia przechowywana jest przez Wicedyrektora. </w:t>
      </w:r>
    </w:p>
    <w:p>
      <w:pPr>
        <w:pStyle w:val="NormalnyWeb"/>
        <w:numPr>
          <w:ilvl w:val="0"/>
          <w:numId w:val="19"/>
        </w:numPr>
        <w:spacing w:lineRule="auto" w:line="360" w:before="0" w:after="142"/>
        <w:rPr/>
      </w:pPr>
      <w:r>
        <w:rPr/>
        <w:t>Wychowawca ma dostęp do dokumentacji swojej klasy wg potrzeb,</w:t>
      </w:r>
    </w:p>
    <w:p>
      <w:pPr>
        <w:pStyle w:val="NormalnyWeb"/>
        <w:numPr>
          <w:ilvl w:val="0"/>
          <w:numId w:val="19"/>
        </w:numPr>
        <w:spacing w:lineRule="auto" w:line="360" w:before="0" w:after="142"/>
        <w:rPr/>
      </w:pPr>
      <w:r>
        <w:rPr/>
        <w:t>Wychowawca klasy dwukrotnie w ciągu roku szkolnego składa do pedagoga szkolnego sprawozdanie z realizacji pomocy psychologiczno-pedagogicznej ( załącznik nr 14).</w:t>
      </w:r>
    </w:p>
    <w:p>
      <w:pPr>
        <w:pStyle w:val="NormalnyWeb"/>
        <w:numPr>
          <w:ilvl w:val="0"/>
          <w:numId w:val="19"/>
        </w:numPr>
        <w:spacing w:lineRule="auto" w:line="360" w:before="0" w:after="142"/>
        <w:rPr/>
      </w:pPr>
      <w:r>
        <w:rPr/>
        <w:t>Koordynator szkolny sporządza sprawozdanie zbiorcze dotyczące zakresu i efektywności udzielanej pomocy psychologiczno-pedagogicznej w szkole.</w:t>
      </w:r>
    </w:p>
    <w:p>
      <w:pPr>
        <w:pStyle w:val="NormalnyWeb"/>
        <w:numPr>
          <w:ilvl w:val="0"/>
          <w:numId w:val="19"/>
        </w:numPr>
        <w:spacing w:lineRule="auto" w:line="360" w:before="0" w:after="142"/>
        <w:rPr/>
      </w:pPr>
      <w:r>
        <w:rPr/>
        <w:t xml:space="preserve">Na podstawie sprawozdania zbiorczego i własnych badań, psycholog szkolny dokonuje ewaluacji funkcjonowania pomocy psychologiczno – pedagogicznej na terenie szkoły, sporządza raport i opracowuje wnioski do realizacji w nowym roku szkolnym. 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rPr/>
      </w:pPr>
      <w:r>
        <w:rPr/>
        <w:t>Dokumentacja dotycząca organizacji i form udzielanej pomocy psychologiczno-pedagogicznej znajduje się w gabinecie pedagoga szkolnego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III.1. Zasady przechowywania i archiwizacji dokumentów związanych z pomocą psychologiczno-pedagogiczną.</w:t>
      </w:r>
    </w:p>
    <w:p>
      <w:pPr>
        <w:pStyle w:val="NormalnyWeb"/>
        <w:numPr>
          <w:ilvl w:val="0"/>
          <w:numId w:val="30"/>
        </w:numPr>
        <w:spacing w:lineRule="auto" w:line="360" w:before="280" w:after="0"/>
        <w:rPr/>
      </w:pPr>
      <w:r>
        <w:rPr/>
        <w:t>Na koniec roku szkolnego oraz po zakończeniu okresu udzielania pomocy uczniowi, wychowawca składa pełną dokumentację do Wicedyrektora.</w:t>
      </w:r>
    </w:p>
    <w:p>
      <w:pPr>
        <w:pStyle w:val="NormalnyWeb"/>
        <w:numPr>
          <w:ilvl w:val="0"/>
          <w:numId w:val="30"/>
        </w:numPr>
        <w:spacing w:lineRule="auto" w:line="360" w:before="0" w:after="142"/>
        <w:rPr/>
      </w:pPr>
      <w:r>
        <w:rPr/>
        <w:t>Wicedyrektor zabezpiecza dokumentację na okres wakacji, a jeśli uczeń został zakwalifikowany do uzyskania pomocy w nowym roku szkolnym, przekazuje ją, po wakacjach, wychowawcy.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rPr/>
      </w:pPr>
      <w:r>
        <w:rPr/>
        <w:t>Jeśli uczeń zakończył edukację, lub nie został przewidziany do dalszej pomocy ( rezygnacja, brak dalszych wskazań), wychowawca informuje o tym Wicedyrektora, który  przekazuje dokumentację do archiwizacji zgodnie z procedurą szkolną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Załącznik nr 1 do Procedury OiUPPP </w:t>
      </w:r>
    </w:p>
    <w:p>
      <w:pPr>
        <w:pStyle w:val="Normal"/>
        <w:spacing w:lineRule="auto" w:line="360"/>
        <w:jc w:val="right"/>
        <w:rPr>
          <w:rFonts w:eastAsia="Calibri" w:cs="Calibri"/>
          <w:b/>
          <w:b/>
          <w:i/>
          <w:i/>
          <w:iCs/>
        </w:rPr>
      </w:pPr>
      <w:r>
        <w:rPr>
          <w:rFonts w:eastAsia="Calibri" w:cs="Calibri"/>
          <w:b/>
          <w:i/>
          <w:iCs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 xml:space="preserve">          </w:t>
      </w:r>
      <w:r>
        <w:rPr/>
        <w:t>data wpływu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OBJĘCIE UCZNIA POMOCĄ PSYCHOLOGICZNO - PEDAGOGICZN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ię i nazwisko ucznia: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a: ……………………  szkoła: 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poznani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Podjęte dotychczasowe działa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podpis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espół Szkół im. Jana Pawła I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iCs/>
        </w:rPr>
        <w:t xml:space="preserve">Załącznik nr  2 do Procedury OiUPPP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ławków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ZE SPOTKANIA NAUCZYCIELI I SPECJALISTÓW W SPRAWIE ZAPLANOWANIA POMOCY PSYCHOLOGICZNO – PEDAGOGICZNEJ D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znia/uczennicy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y  ……….     na rok szkolny …………………………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pinii z poradni psychologiczno – pedagogicznej oraz wniosków z obserwacji i rozmów z uczniem/uczennicą dotyczących jego/jej mocnych stron, predyspozycji, zainteresowań, indywidualnych potrzeb rozwojowych i edukacyjnych, możliwości psychofizycznych, trudności w funkcjonowaniu w szkole.</w:t>
      </w:r>
    </w:p>
    <w:p>
      <w:pPr>
        <w:pStyle w:val="ListParagraph"/>
        <w:numPr>
          <w:ilvl w:val="0"/>
          <w:numId w:val="1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pomocy psychologiczno – pedagogicznej:</w:t>
      </w:r>
    </w:p>
    <w:p>
      <w:pPr>
        <w:pStyle w:val="ListParagraph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bieżącej pracy nauczycieli pomoc psychologiczno – pedagogiczna będzie udzielana na lekcjach zgodnie z zaleceniami zawartymi w opinii poradni psychologiczno – pedagogicznej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lanowano inne sposoby i formy pomocy (metody pracy, zasady, pomoce dydaktyczne, zewnętrzna organizacja nauczania, warunki sprawdzania i oceniania wiedzy) ułatwiające uczniowi/uczennicy uczenie się i funkcjonowanie w szkol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integrowane działania nauczycieli i specjalistów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52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ist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łówne kierunk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iCs/>
        </w:rPr>
        <w:t>Załącznik nr  3 do Procedury OiUPPP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color w:val="000000"/>
        </w:rPr>
        <w:t>Sławków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ind w:left="4962" w:hanging="0"/>
        <w:jc w:val="both"/>
        <w:rPr>
          <w:color w:val="000000"/>
        </w:rPr>
      </w:pPr>
      <w:r>
        <w:rPr>
          <w:color w:val="000000"/>
        </w:rPr>
        <w:t>Pan/Pani</w:t>
      </w:r>
    </w:p>
    <w:p>
      <w:pPr>
        <w:pStyle w:val="Normal"/>
        <w:autoSpaceDE w:val="false"/>
        <w:spacing w:lineRule="auto" w:line="360" w:before="0" w:after="0"/>
        <w:ind w:left="4956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Niniejszym informuję, iż zgodnie z </w:t>
      </w:r>
      <w:r>
        <w:rPr/>
        <w:t xml:space="preserve">Rozporządzeniem MEN z dnia 9 sierpnia 2017r. w sprawie zasad organizacji i udzielania pomocy psychologiczno- pedagogicznej w publicznych przedszkolach, szkołach i placówkach (Dz. U. z 2017 r., poz. 1591), </w:t>
      </w:r>
      <w:r>
        <w:rPr>
          <w:color w:val="000000"/>
        </w:rPr>
        <w:t xml:space="preserve">zostały ustalone następujące formy pomocy psychologiczno-pedagogicznej, które będą realizowane w okresie od………………… do……………………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dla…………………………………………………,                     ucznia klasy  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y pomoc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iar godzin</w:t>
            </w:r>
          </w:p>
        </w:tc>
      </w:tr>
      <w:tr>
        <w:trPr>
          <w:trHeight w:val="4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ind w:left="6096" w:hanging="0"/>
        <w:jc w:val="right"/>
        <w:rPr>
          <w:i/>
          <w:i/>
          <w:color w:val="000000"/>
        </w:rPr>
      </w:pPr>
      <w:r>
        <w:rPr>
          <w:i/>
          <w:color w:val="000000"/>
        </w:rPr>
        <w:t>………………………………</w:t>
      </w:r>
      <w:r>
        <w:rPr>
          <w:i/>
          <w:color w:val="000000"/>
        </w:rPr>
        <w:t>...</w:t>
      </w:r>
    </w:p>
    <w:p>
      <w:pPr>
        <w:pStyle w:val="Normal"/>
        <w:autoSpaceDE w:val="false"/>
        <w:spacing w:before="0" w:after="0"/>
        <w:ind w:left="6096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        </w:t>
      </w:r>
      <w:r>
        <w:rPr>
          <w:i/>
          <w:color w:val="000000"/>
          <w:sz w:val="20"/>
          <w:szCs w:val="20"/>
        </w:rPr>
        <w:t>podpis dyrektora szkoły</w:t>
      </w:r>
    </w:p>
    <w:p>
      <w:pPr>
        <w:pStyle w:val="Normal"/>
        <w:autoSpaceDE w:val="false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Potwierdzam, że zapoznałam się z formami pomocy oraz wyrażam zgodę na objęcie pomocą psychologiczno-pedagogiczną mojego dziecka*  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</w:t>
        <w:tab/>
        <w:tab/>
        <w:tab/>
        <w:t xml:space="preserve">                                                                                       ………………………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*Zgoda na objęcie pomocą ucznia jest równoznaczna z udziałem dziecka w proponowanych zajęciach. W przypadku 50% nieuzasadnionej nieobecności ucznia w ciągu semestru rodzic może złożyć rezygnację z przyznanych zajęć dodatkowych. W takim przypadku pomoc psychologiczno-pedagogiczna realizowana jest w formie pomocy na zajęciach lekcyjnych w trakcie bieżącej pracy z uczniem.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b/>
          <w:i/>
          <w:iCs/>
        </w:rPr>
        <w:t>Załącznik nr  4 do Procedury OiUPPP</w:t>
      </w:r>
    </w:p>
    <w:p>
      <w:pPr>
        <w:pStyle w:val="Normal"/>
        <w:rPr/>
      </w:pPr>
      <w:r>
        <w:rPr/>
        <w:t>KARTA INFORMACYJNA WYCHOWAWCY KLASY W ZAKRESIE ORGANIZACJI PP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992"/>
        <w:gridCol w:w="958"/>
        <w:gridCol w:w="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ucznia 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a………   szkoła……………………………..….       rok szkolny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udzielania pomocy od……………………………… do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zyny objęcia ucznia pomoc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eżąca pomoc udzielana przez nauczyciela 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akresie ………………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dostosowania wymagań edukacyjnych do potrzeb psychofizycznych i edukacyjnych ucznia </w:t>
            </w:r>
          </w:p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potrzebie objęcia pomocą przekazana innym nauczycielom(komu?)</w:t>
            </w:r>
          </w:p>
          <w:p>
            <w:pPr>
              <w:pStyle w:val="Normal"/>
              <w:spacing w:lineRule="auto" w:line="600" w:before="2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talenie zorganizowanych form ppp przez wychowawcę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miar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wadzą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k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)dydaktyczno-wyrówn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) rozwijające uzdol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) korekcyjno-kompens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) logop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)rozwijające kompetencje emocjonalno-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) inne terapeu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) porady, konsul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efektywności udzielanej pomocy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nioski i zalecenia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.</w:t>
            </w:r>
          </w:p>
        </w:tc>
      </w:tr>
      <w:tr>
        <w:trPr>
          <w:trHeight w:val="10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spółpraca z instytucjami, organizacjami 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y współpracy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……………………………………………………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Wychowawca klas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Szkół im. Jana Pawła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5 do Procedury OiUPPP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/>
        <w:t>Sławków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o rezygnacja z przydzielonej pomocy psychologiczno pedagogicznej uczniowi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>Imię i nazwisko rodzica: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Rezygnuję z przydzielonej pomocy psychologiczno-pedagogicznej w formie:                      bieżącej pracy z uczniem/na lekcjach/zajęć dodatkowych/ innych…………………….*</w:t>
      </w:r>
    </w:p>
    <w:p>
      <w:pPr>
        <w:pStyle w:val="Default"/>
        <w:spacing w:lineRule="auto" w:line="360"/>
        <w:rPr/>
      </w:pPr>
      <w:r>
        <w:rPr/>
        <w:t xml:space="preserve">w roku szkolnym …………, przydzielonej mojemu synowi/córce* …………………………, zam. ………………………  klasa ………… szkoła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rodzica/prawnego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jc w:val="right"/>
        <w:rPr/>
      </w:pPr>
      <w:r>
        <w:rPr>
          <w:b/>
          <w:i/>
          <w:iCs/>
        </w:rPr>
        <w:t xml:space="preserve">Załącznik nr  6 do Procedury OiUPPP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ITOROWANIE FREKWENCJI NA ZAJĘCIACH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Y PSYCHOLOGICZNO– PEDAGOGI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         .............................      ………………….</w:t>
      </w:r>
    </w:p>
    <w:p>
      <w:pPr>
        <w:pStyle w:val="Normal"/>
        <w:rPr/>
      </w:pPr>
      <w:r>
        <w:rPr>
          <w:rFonts w:eastAsia="Calibri" w:cs="Calibri"/>
          <w:b/>
          <w:bCs/>
          <w:sz w:val="20"/>
        </w:rPr>
        <w:t xml:space="preserve">              </w:t>
      </w:r>
      <w:r>
        <w:rPr>
          <w:sz w:val="20"/>
        </w:rPr>
        <w:t xml:space="preserve">imię i nazwisko ucznia                                                            klasa                          rok szkoln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80"/>
        <w:gridCol w:w="1535"/>
        <w:gridCol w:w="1405"/>
        <w:gridCol w:w="1474"/>
        <w:gridCol w:w="17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zaję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ecnośc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eobecnoś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dpis rodz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  <w:iCs/>
        </w:rPr>
        <w:t>Załącznik nr  7 do Procedury OiUPPP</w:t>
      </w:r>
    </w:p>
    <w:p>
      <w:pPr>
        <w:pStyle w:val="Normal"/>
        <w:spacing w:lineRule="atLeast" w: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KRESOWA WIELOSPECJALISTYCZNA OCENA POZIOMU FUNKCJONOWANIA UCZNIA /UCZENNICY</w:t>
      </w:r>
    </w:p>
    <w:p>
      <w:pPr>
        <w:pStyle w:val="Normal"/>
        <w:rPr/>
      </w:pPr>
      <w:r>
        <w:rPr/>
        <w:t>Uczeń……………………………….. kl…………. Rok szkolny……………………………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>Rodzaj zajęć………………………………………………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35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gadnieni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nt. ucznia/uczennicy</w:t>
            </w:r>
          </w:p>
        </w:tc>
      </w:tr>
      <w:tr>
        <w:trPr>
          <w:trHeight w:val="11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ndywidualne potrzeby rozwojowe i edukacyjne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ne strony, predyspozycje, zainteresowania, uzdolnieni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w klasie, grupie rówieśniczej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 charakter wsparcia ze strony nauczycieli, specjalistów, asystenta lub pomocy nauczyciela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 niepowodzeń edukacyjnych  lub trudności w funkcjonowaniu ucznia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Bariery i ograniczenia utrudniające funkcjonowanie i uczestnictwo ucznia w życiu szkoły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umow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32"/>
        </w:numPr>
        <w:suppressAutoHyphens w:val="true"/>
        <w:spacing w:lineRule="auto" w:line="240" w:before="0" w:after="0"/>
        <w:contextualSpacing w:val="false"/>
        <w:rPr>
          <w:b/>
          <w:b/>
          <w:bCs/>
        </w:rPr>
      </w:pPr>
      <w:r>
        <w:rPr>
          <w:b/>
          <w:bCs/>
        </w:rPr>
        <w:t>Ocena efektywności udzielanej pomocy psychologiczno - pedagogi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Style w:val="Emphasis"/>
          <w:rFonts w:ascii="Calibri" w:hAnsi="Calibri" w:cs="Calibri"/>
          <w:iCs/>
          <w:sz w:val="22"/>
          <w:szCs w:val="22"/>
        </w:rPr>
      </w:pPr>
      <w:r>
        <w:rPr>
          <w:b/>
          <w:bCs/>
        </w:rPr>
      </w:r>
    </w:p>
    <w:p>
      <w:pPr>
        <w:pStyle w:val="NormalnyWeb"/>
        <w:numPr>
          <w:ilvl w:val="0"/>
          <w:numId w:val="8"/>
        </w:numPr>
        <w:spacing w:lineRule="auto" w:line="240" w:before="0" w:after="0"/>
        <w:rPr/>
      </w:pPr>
      <w:r>
        <w:rPr>
          <w:rStyle w:val="Emphasis"/>
          <w:rFonts w:cs="Calibri" w:ascii="Calibri" w:hAnsi="Calibri"/>
          <w:b/>
          <w:i w:val="false"/>
          <w:iCs/>
          <w:sz w:val="22"/>
          <w:szCs w:val="22"/>
        </w:rPr>
        <w:t>Zalecenia do pracy na przyszły semestr/rok szkolny:</w:t>
      </w:r>
    </w:p>
    <w:p>
      <w:pPr>
        <w:pStyle w:val="NormalnyWeb"/>
        <w:spacing w:before="0" w:after="0"/>
        <w:rPr>
          <w:rStyle w:val="Emphasis"/>
          <w:rFonts w:ascii="Calibri" w:hAnsi="Calibri" w:cs="Calibri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rStyle w:val="Emphasis"/>
          <w:rFonts w:cs="Calibri" w:ascii="Calibri" w:hAnsi="Calibri"/>
          <w:b/>
          <w:i w:val="false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/>
      </w:pPr>
      <w:r>
        <w:rPr/>
        <w:t xml:space="preserve">Data:  ….....................................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Podpis prowadzącego zajęcia: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Szkół im. Jana Pawła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łącznik nr  8 do Procedury OiUPPP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ków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e spotkania nauczycieli w sprawie oceny efektywności udzielonej pomocy psychologiczno-pedagogicznej za I (II)  półrocze roku szkolnego 20……/20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otkaniu omówiono zmiany i postępy w nauce i funkcjonowaniu ucznia w sz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……………………………….. kl…………. data spotkania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pomo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efektywnoś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rekcyjno - kompensacyj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o - wyrównawcz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kompetencje emocjonalno - społecz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rozwijające umiejętność uczenia si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o charakterze terapeutyczny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logopedycz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wiązane z wyborem kierunku kształcenia i zawodu oraz planowaniem kształcenia i kariery zawodowe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rewalidacyjne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praca z uczniem ( na lekcjach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formy pomo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enia :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na spotk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Szkół im. Jana Pawła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 9 do Procedury OiUPPP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/>
        <w:t>Sławków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i/>
          <w:sz w:val="22"/>
          <w:szCs w:val="22"/>
        </w:rPr>
        <w:t>Zgoda rodziców na wystąpienie z wnioskiem o diagnozę do Poradni Psychologiczno-Pedagogicznej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ab/>
        <w:t>Wyrażam zgodę na wystąpienie Dyrektora Zespołu Szkół im. Jana Pawła II do Poradni Psychologiczno - Pedagogicznej w Będzinie z wnioskiem o przeprowadzenie diagnozy i wskazanie sposobu rozwiązania trudności mojego dziecka………………………………………….., zam. …………………………………….. ur. ……………………. w……………………………………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odpis rodzica/prawnego opieku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Szkół im. Jana Pawła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 10 do Procedury OiUPPP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  <w:t>Sławków ……………………………</w:t>
      </w:r>
    </w:p>
    <w:p>
      <w:pPr>
        <w:pStyle w:val="Default"/>
        <w:rPr/>
      </w:pPr>
      <w:r>
        <w:rPr>
          <w:i/>
        </w:rPr>
        <w:t>pieczęć szkoły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ind w:left="6372" w:hanging="0"/>
        <w:rPr>
          <w:i/>
          <w:i/>
        </w:rPr>
      </w:pPr>
      <w:r>
        <w:rPr>
          <w:i/>
        </w:rPr>
      </w:r>
    </w:p>
    <w:p>
      <w:pPr>
        <w:pStyle w:val="Default"/>
        <w:ind w:left="6372" w:hanging="0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>Poradnia Psychologiczno - Pedagogiczna</w:t>
      </w:r>
    </w:p>
    <w:p>
      <w:pPr>
        <w:pStyle w:val="Default"/>
        <w:ind w:left="4956" w:firstLine="708"/>
        <w:rPr>
          <w:b/>
          <w:b/>
        </w:rPr>
      </w:pPr>
      <w:r>
        <w:rPr>
          <w:b/>
        </w:rPr>
        <w:t>w Będzinie</w:t>
      </w:r>
    </w:p>
    <w:p>
      <w:pPr>
        <w:pStyle w:val="Default"/>
        <w:ind w:left="4956" w:firstLine="708"/>
        <w:rPr>
          <w:b/>
          <w:b/>
        </w:rPr>
      </w:pPr>
      <w:r>
        <w:rPr>
          <w:b/>
        </w:rPr>
      </w:r>
    </w:p>
    <w:p>
      <w:pPr>
        <w:pStyle w:val="Default"/>
        <w:ind w:left="4956" w:firstLine="708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Wniosek o diagnozę do Poradni Psychologiczno - Pedagogicznej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Dyrektor Zespołu Szkół im. Jana Pawła II zwraca się z prośbą o </w:t>
      </w:r>
      <w:r>
        <w:rPr>
          <w:sz w:val="23"/>
          <w:szCs w:val="23"/>
        </w:rPr>
        <w:t>przeprowadzenie diagnozy i wskazanie sposobu rozwiązania problemu ucznia: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(imię  nazwisko, klasa, adres zamieszkani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Opis problem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3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>Rozpoznane indywidualne potrzeby rozwojowe i edukacyjne, możliwości psychofizyczne  ucznia oraz potencjał rozwojowy ucznia:</w:t>
      </w:r>
    </w:p>
    <w:p>
      <w:pPr>
        <w:pStyle w:val="Default"/>
        <w:numPr>
          <w:ilvl w:val="0"/>
          <w:numId w:val="23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>Występujące trudności w funkcjonowaniu ucznia w szkole  lub szczególne uzdolnienia ucznia:</w:t>
      </w:r>
    </w:p>
    <w:p>
      <w:pPr>
        <w:pStyle w:val="Default"/>
        <w:numPr>
          <w:ilvl w:val="0"/>
          <w:numId w:val="23"/>
        </w:numPr>
        <w:spacing w:before="0" w:after="167"/>
        <w:rPr>
          <w:sz w:val="23"/>
          <w:szCs w:val="23"/>
        </w:rPr>
      </w:pPr>
      <w:r>
        <w:rPr>
          <w:sz w:val="23"/>
          <w:szCs w:val="23"/>
        </w:rPr>
        <w:t>Działania podjęte przez nauczycieli, wychowawcę i specjalistów w celu poprawy funkcjonowania ucznia w szkole:</w:t>
      </w:r>
    </w:p>
    <w:p>
      <w:pPr>
        <w:pStyle w:val="Default"/>
        <w:numPr>
          <w:ilvl w:val="0"/>
          <w:numId w:val="23"/>
        </w:numPr>
        <w:rPr>
          <w:sz w:val="23"/>
          <w:szCs w:val="23"/>
        </w:rPr>
      </w:pPr>
      <w:r>
        <w:rPr>
          <w:sz w:val="23"/>
          <w:szCs w:val="23"/>
        </w:rPr>
        <w:t>F</w:t>
      </w:r>
      <w:r>
        <w:rPr>
          <w:color w:val="000000"/>
          <w:sz w:val="23"/>
          <w:szCs w:val="23"/>
        </w:rPr>
        <w:t>ormy pomocy psychologiczno-pedagogicznej udzielanej uczniowi w szkole, okres ich udzielania oraz efekty podjętych działań i udzielanej pomoc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3"/>
        </w:numPr>
        <w:rPr/>
      </w:pPr>
      <w:r>
        <w:rPr>
          <w:color w:val="000000"/>
          <w:sz w:val="23"/>
          <w:szCs w:val="23"/>
        </w:rPr>
        <w:t>Wnioski dotyczące dalszych działań mających na celu poprawę funkcjonowania ucznia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color w:val="000000"/>
          <w:sz w:val="23"/>
          <w:szCs w:val="23"/>
        </w:rPr>
        <w:tab/>
        <w:tab/>
        <w:t>……………………………………………..</w:t>
      </w:r>
    </w:p>
    <w:p>
      <w:pPr>
        <w:pStyle w:val="Default"/>
        <w:rPr/>
      </w:pPr>
      <w:r>
        <w:rPr/>
        <w:t xml:space="preserve">        </w:t>
      </w:r>
      <w:r>
        <w:rPr/>
        <w:t>podpis wychowawcy</w:t>
        <w:tab/>
        <w:tab/>
        <w:tab/>
        <w:tab/>
        <w:tab/>
        <w:t>podpis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  <w:iCs/>
        </w:rPr>
        <w:t>Załącznik nr  11 do Procedury OiUPP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YWIDUALNY PROGRAM EDUKACYJNO – TERAPEUTYCZN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klasa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a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z rodzi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ndywidualny program edukacyjno – terapeutyczny przyznany na lat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pracowany przez zespół w składz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oordynator zespoł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chowaw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log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m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radztwo zawodow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kacja dla bezpieczeństw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zyka z astronomi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ograf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a oraz wiedza o społeczeństw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y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ęzyk angiels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ęzyk pols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maty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ligia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staw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zeczenie n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i 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zeczenie Wielospecjalistyczna ocena funkcjonowania ucznia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y obecności na spotkaniach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rodzica na zapoznanie się z treścią orzeczenia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agnoza i opis funkcjonowania dziecka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br/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>
          <w:trHeight w:val="14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zenia o potrzebie kształcenia specjal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wielospecjalistyczną oceną funkcjonowania dziecka z roku szkolnego 2018/2019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uzyskanych prze prawnych opiekunów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i od lekarzy i specjalistów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zdrow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agnoza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objęty opiek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sprawności intelektualnej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ne stro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abe strony/ trudności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w grupie rówieśniczej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-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w domu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chy szczególn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 poszczególnych zakresach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ogólne: </w:t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e edukacyjn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e terapeutyczn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2"/>
        </w:numPr>
        <w:ind w:left="709" w:hanging="7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alizacja pomocy psychologiczno – pedagogicznej wobec ucznia</w:t>
      </w:r>
    </w:p>
    <w:p>
      <w:pPr>
        <w:pStyle w:val="Standard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34"/>
        </w:numPr>
        <w:ind w:left="426" w:hanging="360"/>
        <w:jc w:val="both"/>
        <w:textAlignment w:val="auto"/>
        <w:rPr/>
      </w:pPr>
      <w:r>
        <w:rPr/>
        <w:t>Formy pomocy</w:t>
      </w:r>
    </w:p>
    <w:tbl>
      <w:tblPr>
        <w:tblW w:w="943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21"/>
        <w:gridCol w:w="1216"/>
        <w:gridCol w:w="1719"/>
        <w:gridCol w:w="1276"/>
        <w:gridCol w:w="1952"/>
      </w:tblGrid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godz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zajęć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ący 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żąca prac z uczniem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korekcyjno-kompensacyjne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dydaktyczno –wyrównawcze , matematyka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rozwijające kompetencje emocjonalno  społeczne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Zajęcia rozwijające umiejętności uczenia się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terapeutycznym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logopedyczne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rewalidacyjne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minu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doradztwa zawodowego (obowiązkowe dla klas VII-VIII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godzin lekcyjnych realizowanych wspólnie z oddziałem klasowym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y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minu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M. Rychlik-Jabłońska</w:t>
            </w:r>
          </w:p>
        </w:tc>
      </w:tr>
      <w:tr>
        <w:trPr>
          <w:trHeight w:val="1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wiązane z wyborem kierunku kształcenia i zawodu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y i konsultacje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współorganizują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pols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angielsk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42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runki kształcenia – zakres dostosowań dotyczący wszystkich działań w szkole</w:t>
      </w:r>
    </w:p>
    <w:tbl>
      <w:tblPr>
        <w:tblW w:w="943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</w:rPr>
              <w:t>Warunki zewnętrzne ( w tym stanowisko pracy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ra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e domow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ekwowanie wiedz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ywowanie i oceniani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zęt specjalistyczny i środki dydaktyczne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176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res specyficznych dostosowań w obrębie poszczególnych przedmiotów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9572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06"/>
        <w:gridCol w:w="1717"/>
        <w:gridCol w:w="2238"/>
        <w:gridCol w:w="152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dmio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owany progr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res dostosowań dotyczących treści nauczania oraz sposobu oceni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kres dostosowań dotyczących form i metod pra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polsk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. angielsk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zyk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m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olog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stor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tyk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walidacj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6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6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6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radztwo zawodow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uppressAutoHyphens w:val="true"/>
              <w:spacing w:lineRule="auto" w:line="240" w:before="0" w:after="12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nanie własnych zasobów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wiat zasobów i rynek pracy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ynek edukacyjny i uczenie się przez całe życie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ind w:left="31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własnego rozwoju i podejmowanie decyzji edukacyjno -zawodow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gram realizowany w formie warsztatowej z dużą ilością pracy w małych grupach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chowawc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jęcia dodatkowe pracy z uczniem/uczennicą</w:t>
      </w:r>
    </w:p>
    <w:p>
      <w:pPr>
        <w:pStyle w:val="Akapitzlist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141"/>
        <w:gridCol w:w="1690"/>
        <w:gridCol w:w="1913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formy pomocy p-p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prowadząc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okres udzielani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pomocy p-p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wymiar godzin</w:t>
            </w:r>
          </w:p>
        </w:tc>
      </w:tr>
      <w:tr>
        <w:trPr>
          <w:trHeight w:val="32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łka przedmiotowe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UniversPro-Roman;Times New Roman" w:cs="Times New Roman"/>
                <w:sz w:val="20"/>
                <w:szCs w:val="20"/>
              </w:rPr>
            </w:pPr>
            <w:r>
              <w:rPr>
                <w:rFonts w:eastAsia="UniversPro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wcz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UniversPro-Roman;Times New Roman" w:cs="Times New Roman"/>
                <w:sz w:val="20"/>
                <w:szCs w:val="20"/>
              </w:rPr>
            </w:pPr>
            <w:r>
              <w:rPr>
                <w:rFonts w:eastAsia="UniversPro-Roman;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jące zainteresowani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UniversPro-Roman;Times New Roman" w:cs="Times New Roman"/>
                <w:sz w:val="20"/>
                <w:szCs w:val="20"/>
              </w:rPr>
            </w:pPr>
            <w:r>
              <w:rPr>
                <w:rFonts w:eastAsia="UniversPro-Roman;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integrowane działania nauczycieli z nauczycielem współorganizującym </w:t>
      </w:r>
    </w:p>
    <w:tbl>
      <w:tblPr>
        <w:tblW w:w="94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Przedmioty/Zajęc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  <w:t>Działania nauczycieli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eastAsia="UniversPro-Roman;Times New Roman" w:cs="Times New Roman"/>
                <w:b/>
                <w:b/>
              </w:rPr>
            </w:pPr>
            <w:r>
              <w:rPr>
                <w:rFonts w:eastAsia="UniversPro-Roman;Times New Roman"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UniversPro-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331" w:leader="none"/>
        </w:tabs>
        <w:spacing w:lineRule="auto" w:line="240" w:before="168" w:after="0"/>
        <w:ind w:left="0" w:right="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68" w:after="0"/>
        <w:ind w:left="426" w:right="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magania edukacyjne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uto" w:line="240" w:before="168" w:after="0"/>
        <w:ind w:left="720" w:right="5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uto" w:line="240" w:before="168" w:after="0"/>
        <w:ind w:left="720" w:right="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czeń realizuje podstawę programową kształcenia ogólnego oraz Indywidualny Program Edukacyjno-Terapeutyczny.</w:t>
      </w:r>
    </w:p>
    <w:p>
      <w:pPr>
        <w:pStyle w:val="Akapitzlist"/>
        <w:shd w:fill="FFFFFF" w:val="clear"/>
        <w:tabs>
          <w:tab w:val="clear" w:pos="708"/>
          <w:tab w:val="left" w:pos="567" w:leader="none"/>
        </w:tabs>
        <w:spacing w:lineRule="auto" w:line="240" w:before="168" w:after="0"/>
        <w:ind w:left="720" w:right="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168" w:after="0"/>
        <w:ind w:left="426" w:right="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ałania wspierające rodziców ucznia </w:t>
      </w:r>
    </w:p>
    <w:p>
      <w:pPr>
        <w:pStyle w:val="Akapitzlist"/>
        <w:shd w:fill="FFFFFF" w:val="clear"/>
        <w:tabs>
          <w:tab w:val="clear" w:pos="708"/>
          <w:tab w:val="left" w:pos="331" w:leader="none"/>
        </w:tabs>
        <w:spacing w:lineRule="auto" w:line="240" w:before="168" w:after="0"/>
        <w:ind w:left="1440" w:right="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330"/>
      </w:tblGrid>
      <w:tr>
        <w:trPr>
          <w:trHeight w:val="36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współpracy na terenie szkoły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kres współpracy</w:t>
            </w:r>
          </w:p>
        </w:tc>
      </w:tr>
      <w:tr>
        <w:trPr>
          <w:trHeight w:val="282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res współdziałania z PPP i innymi specjalistycznymi poradniami</w:t>
            </w:r>
          </w:p>
        </w:tc>
      </w:tr>
      <w:tr>
        <w:trPr>
          <w:trHeight w:val="55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res współdziałania z organizacjami pozarządowymi oraz innymi instytucjami działającymi na rzecz rodziny, dzieci</w:t>
            </w:r>
          </w:p>
        </w:tc>
      </w:tr>
      <w:tr>
        <w:trPr>
          <w:trHeight w:val="400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/ Podpis dyrekto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</w:t>
      </w:r>
      <w:r>
        <w:rPr>
          <w:rFonts w:eastAsia="Arial"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ata/ podpis rodziców/ prawnych opiekunów</w:t>
      </w:r>
    </w:p>
    <w:p>
      <w:pPr>
        <w:pStyle w:val="Standard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twierdzam odbiór kopii dokumentu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a/podpis rodz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espół Szkół im. Jana Pawła II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  <w:iCs/>
        </w:rPr>
        <w:t>Załącznik nr  12 do Procedury OiUPPP</w:t>
      </w:r>
    </w:p>
    <w:p>
      <w:pPr>
        <w:pStyle w:val="Normal"/>
        <w:spacing w:lineRule="atLeast" w:line="2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ospecjalistyczna ocena funkcjonowania ucznia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asa…………….. rok szkolny……………………… z dnia………………………… </w:t>
      </w:r>
    </w:p>
    <w:p>
      <w:pPr>
        <w:pStyle w:val="Normal"/>
        <w:rPr/>
      </w:pPr>
      <w:r>
        <w:rPr>
          <w:rFonts w:cs="Arial" w:ascii="Arial" w:hAnsi="Arial"/>
        </w:rPr>
        <w:t>Okres I /I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52"/>
        <w:gridCol w:w="490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ywidualne potrzeby rozwojow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ywidualne potrzeby edukacyjne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e strony uczn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yspozycje uczn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teresowania uczn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zdolnienia uczn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 charakter wsparcia nauczycieli , specjalistów prowadzących zajęcia z uczniem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zyny niepowodzeń edukacyjnych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dności w funkcjonowaniu ucznia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kty działań podejmowanych w celu przezwyciężenia niepowodzeń edukacyjnych lub trudności w funkcjonowaniu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nauczania indywidualnego – napotkanie trudności w zakresie włączania ucznia w zajęcia z oddziałem szkolnym, efekty działań podjętych w celu ich przezwyciężenia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na podstawie diagnoz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ecenia zawarte w orzeczeniu o potrzebie kształcenia ucznia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rodzica lub pełnoletniego ucznia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Data:  …......................................                            podpis Koordynatora IPET ………………………………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Szkół im. Jana Pawła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 13 do Procedury OiUPPP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jc w:val="right"/>
        <w:rPr/>
      </w:pPr>
      <w:r>
        <w:rPr/>
        <w:t>Sławków……………………………</w:t>
      </w:r>
    </w:p>
    <w:p>
      <w:pPr>
        <w:pStyle w:val="Default"/>
        <w:rPr>
          <w:i/>
          <w:i/>
        </w:rPr>
      </w:pPr>
      <w:r>
        <w:rPr>
          <w:i/>
        </w:rPr>
        <w:t>Pieczęć szkoły</w:t>
      </w:r>
    </w:p>
    <w:p>
      <w:pPr>
        <w:pStyle w:val="Default"/>
        <w:ind w:left="4956" w:firstLine="708"/>
        <w:rPr>
          <w:i/>
          <w:i/>
        </w:rPr>
      </w:pPr>
      <w:r>
        <w:rPr>
          <w:i/>
        </w:rPr>
      </w:r>
    </w:p>
    <w:p>
      <w:pPr>
        <w:pStyle w:val="Default"/>
        <w:ind w:left="4956" w:firstLine="708"/>
        <w:rPr>
          <w:i/>
          <w:i/>
        </w:rPr>
      </w:pPr>
      <w:r>
        <w:rPr>
          <w:i/>
        </w:rPr>
      </w:r>
    </w:p>
    <w:p>
      <w:pPr>
        <w:pStyle w:val="Default"/>
        <w:ind w:left="4248" w:hanging="0"/>
        <w:jc w:val="both"/>
        <w:rPr/>
      </w:pPr>
      <w:r>
        <w:rPr>
          <w:b/>
        </w:rPr>
        <w:t>Poradnia Psychologiczno - Pedagogiczna</w:t>
      </w:r>
    </w:p>
    <w:p>
      <w:pPr>
        <w:pStyle w:val="Default"/>
        <w:ind w:left="3540" w:firstLine="708"/>
        <w:jc w:val="both"/>
        <w:rPr>
          <w:b/>
          <w:b/>
        </w:rPr>
      </w:pPr>
      <w:r>
        <w:rPr>
          <w:b/>
        </w:rPr>
        <w:t>w Będzinie</w:t>
      </w:r>
    </w:p>
    <w:p>
      <w:pPr>
        <w:pStyle w:val="Default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i/>
        </w:rPr>
        <w:t>Wniosek o opinię do Poradni Psychologiczno - Pedagogicznej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Dyrektor Zespołu Szkół im. Jana Pawła II w Sławkowie, za zgodą rodziców, zwraca się z prośbą o sporządzenie opinii w sprawie zindywidualizowanej ścieżki edukacyjnej dla uczni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(Imię  i nazwisko, klasa, adres zamieszkania)</w:t>
      </w:r>
    </w:p>
    <w:p>
      <w:pPr>
        <w:pStyle w:val="Default"/>
        <w:ind w:left="70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rudności w funkcjonowaniu ucznia w szko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Wpływ przebiegu choroby na funkcjonowanie ucznia w szkole oraz ograniczenia w zakresie możliwości udziału ucznia w zajęciach edukacyjnych wspólnie z oddziałem szkoln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acja ucznia.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pinia nauczycieli i specjalistów prowadzących zajęcia z uczniem o funkcjonowaniu ucznia w 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prawnego opiekuna</w:t>
        <w:tab/>
        <w:tab/>
        <w:tab/>
        <w:tab/>
        <w:t xml:space="preserve">         podpis dyrektora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espół Szkół im. Jana Pawła 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Załącznik nr 14 do Procedury OiUPPP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spacing w:lineRule="auto" w:line="360"/>
        <w:jc w:val="right"/>
        <w:rPr/>
      </w:pPr>
      <w:r>
        <w:rPr/>
        <w:t>Sławków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rawozdanie realizacji pomocy psychologiczno-pedagogicznej w roku szkolnym ………………… semestr…..…. kl. …..……. wychowawca ……………………………………….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98"/>
        <w:gridCol w:w="2338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gólna ilość uczniów, którym udzielono pomocy psychologiczno-pedagogicznej …………….. co stanowi ………….. % uczniów w klas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uczniów w poszczególnych formach pomoc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godzin zrealizowanych w poszczególnych formach pomocy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jęcia korekcyjno-kompensacyjne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dydaktyczno-wyrównawcz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walidacyjn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ozwijające kompetencje społeczn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logopedyczn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rekwencja uczniów na poszczególnych zajęcia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gularnie uczęszczających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owyżej 80%</w:t>
            </w:r>
            <w:r>
              <w:rPr>
                <w:sz w:val="16"/>
                <w:szCs w:val="16"/>
              </w:rPr>
              <w:t xml:space="preserve"> obecności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uczniów, którzy zrezygnowali z zaję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jęcia korekcyjno-kompensacyjne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dydaktyczno-wyrównawcz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walidacyjn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ozwijające kompetencje społeczn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logopedyczne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6:00Z</dcterms:created>
  <dc:creator>tgoraj</dc:creator>
  <dc:description/>
  <cp:keywords/>
  <dc:language>en-US</dc:language>
  <cp:lastModifiedBy>mrychlik</cp:lastModifiedBy>
  <cp:lastPrinted>2019-08-27T10:57:00Z</cp:lastPrinted>
  <dcterms:modified xsi:type="dcterms:W3CDTF">2019-09-20T08:07:00Z</dcterms:modified>
  <cp:revision>21</cp:revision>
  <dc:subject/>
  <dc:title/>
</cp:coreProperties>
</file>