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eastAsia="Batang;바탕" w:cs="Arial"/>
          <w:b/>
          <w:b/>
          <w:i/>
          <w:i/>
          <w:sz w:val="20"/>
          <w:szCs w:val="20"/>
        </w:rPr>
      </w:pPr>
      <w:r>
        <w:rPr>
          <w:rFonts w:eastAsia="Batang;바탕" w:cs="Arial" w:ascii="Verdana" w:hAnsi="Verdana"/>
          <w:b/>
          <w:i/>
          <w:sz w:val="20"/>
          <w:szCs w:val="20"/>
        </w:rPr>
        <w:t>WYMAGANIA EDUKACYJNE Z JĘZYKÓW OBCYCH (DRUGI JĘZYK)</w:t>
      </w:r>
    </w:p>
    <w:p>
      <w:pPr>
        <w:pStyle w:val="Normal"/>
        <w:jc w:val="center"/>
        <w:rPr>
          <w:rFonts w:ascii="Verdana" w:hAnsi="Verdana" w:eastAsia="Batang;바탕" w:cs="Arial"/>
          <w:b/>
          <w:b/>
          <w:i/>
          <w:i/>
          <w:sz w:val="20"/>
          <w:szCs w:val="20"/>
        </w:rPr>
      </w:pPr>
      <w:r>
        <w:rPr>
          <w:rFonts w:eastAsia="Batang;바탕" w:cs="Arial" w:ascii="Verdana" w:hAnsi="Verdana"/>
          <w:b/>
          <w:i/>
          <w:sz w:val="20"/>
          <w:szCs w:val="20"/>
        </w:rPr>
        <w:t>DLA UCZNIÓW SZKOŁY PODSTAWOWEJ</w:t>
      </w:r>
    </w:p>
    <w:p>
      <w:pPr>
        <w:pStyle w:val="Normal"/>
        <w:rPr>
          <w:rFonts w:ascii="Verdana" w:hAnsi="Verdana" w:eastAsia="Batang;바탕" w:cs="Verdana"/>
          <w:b/>
          <w:b/>
          <w:i/>
          <w:i/>
          <w:sz w:val="18"/>
          <w:szCs w:val="18"/>
          <w:u w:val="single"/>
        </w:rPr>
      </w:pPr>
      <w:r>
        <w:rPr>
          <w:rFonts w:eastAsia="Batang;바탕"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Ocena</w:t>
      </w:r>
      <w:r>
        <w:rPr>
          <w:rFonts w:cs="Verdana" w:ascii="Verdana" w:hAnsi="Verdana"/>
          <w:b/>
          <w:sz w:val="18"/>
          <w:szCs w:val="18"/>
        </w:rPr>
        <w:t xml:space="preserve"> CELUJĄCA</w:t>
      </w:r>
      <w:r>
        <w:rPr>
          <w:rFonts w:cs="Verdana" w:ascii="Verdana" w:hAnsi="Verdana"/>
          <w:sz w:val="18"/>
          <w:szCs w:val="18"/>
        </w:rPr>
        <w:t xml:space="preserve"> 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</w:rPr>
        <w:t>wykazanie się wszystkimi umiejętnościami, zawartymi w podstawie programowej w danej klasie na wyróżniającym poziomie zaawansowa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wykonywanie zadań nadobowiązkowych, dodatkowych lub za wykazywanie szczególnego zainteresowania przedmiote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siągnięcia w konkursach językowych i olimpiadach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cena</w:t>
      </w:r>
      <w:r>
        <w:rPr>
          <w:rFonts w:cs="Verdana" w:ascii="Verdana" w:hAnsi="Verdana"/>
          <w:b/>
          <w:sz w:val="18"/>
          <w:szCs w:val="18"/>
        </w:rPr>
        <w:t xml:space="preserve"> BARDZO DOBR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GRAMATYKA I SŁOWNICTWO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czeń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trafi poprawnie operować strukturami prostymi i złożonymi;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-Potrafi budować spójne zdania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Stosuje szeroki zakres słownictwa odpowiedni do zadania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Używa poprawnie słownictwa o charakterze bardziej złożonym/abstrakcyjnym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SŁUCHANIE I CZYTAN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trafi zrozumieć ogólny sens różnorodnych tekstów i rozmów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trafi zrozumieć kluczowe informacje w różnorodnych tekstach i rozmowach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trafi wydobyć potrzebne informacje i przekształcić je w formę pisemną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trafi z łatwością rozpoznać uczucia i reakcje mówiącego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MÓWIENI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trafi z powodzeniem przekazać wiadomość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trafi mówić spójnie i płynnie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sługuje się poprawnym językiem, popełniając niewielkie błędy, nie zakłócające komunikacji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Dysponuje dużym zakresem słownictwa dla wyrażania myśli 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trafi omawiać tematy z życia codziennego i tematy o charakterze bardziej złożonym/abstrakcyjnym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Umie w naturalny sposób zabierać głos w rozmowie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nie popełnia błędów w wymowie i intonacj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PISANI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trafi sformułować wypowiedź, zawierającą złożone struktury i bogate słownictwo;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-Potrafi w spójny sposób zorganizować tekst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W zadaniu pisemnym zawiera wszystkie istotne punk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isze teksty o odpowiedniej długości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Używa prawidłowej pisowni i interpunkcji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cena </w:t>
      </w:r>
      <w:r>
        <w:rPr>
          <w:rFonts w:cs="Verdana" w:ascii="Verdana" w:hAnsi="Verdana"/>
          <w:b/>
          <w:sz w:val="18"/>
          <w:szCs w:val="18"/>
        </w:rPr>
        <w:t>DOBR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GRAMATYKA I SŁOWNICTW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Potrafi poprawnie operować większością struktur prostych i złożonych;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-Potrafi budować zdania w większości wypadków spójne;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Zazwyczaj używa szerokiego zakresu słownictwa odpowiedniego do zadania;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-Używa poprawnie elementów słownictwa o charakterze bardziej złożonym/abstrakcyjnym;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SŁUCHANIE I CZYTAN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trafi zazwyczaj zrozumieć ogólny sens różnorodnych tekstów i rozmów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trafi zrozumieć większość kluczowych informacji w różnorodnych tekstach i rozmowach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trafi wydobyć  większość potrzebnych informacji i przekształcić je w formę pisemną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MÓWIENI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-zazwyczaj potrafi z powodzeniem przekazać wiadomość;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-Potrafi mówić spójnie, lecz niezbyt płynnie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sługuje się w miarę poprawnym językiem, popełniając niekiedy zauważalne błędy;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-Dysponuje odpowiednim zakresem słownictwa dla wyrażania myśli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-Potrafi omawiać tematy z życia codziennego i niektóre tematy o charakterze bardziej złożonym/abstrakcyjnym;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-Potrafi na ogół w naturalny sposób zabierać głos w rozmowie;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-mówi poprawnie pod względem fonetycznym i intonacyjnym; 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ISAN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róbuje formułować wypowiedzi ,stosując złożone struktury i słownictwo;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-Pisze teksty na ogół dobrze zorganizowane i spójne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W zadaniu pisemnym zawiera wszystkie istotne punkty, choć niektórym poświęca niewiele miejsca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isze teksty o odpowiedniej długości;- popełnia nieliczne błędy gramatyczne, ortograficzne i interpunkcyj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ena</w:t>
      </w:r>
      <w:r>
        <w:rPr>
          <w:rFonts w:cs="Verdana" w:ascii="Verdana" w:hAnsi="Verdana"/>
          <w:b/>
          <w:sz w:val="18"/>
          <w:szCs w:val="18"/>
        </w:rPr>
        <w:t xml:space="preserve"> DOSTATECZN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GRAMATYKA I SŁOWNICTW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Potrafi poprawnie operować niektórymi strukturami prostymi i złożonymi;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Potrafi budować zdania niekiedy spójne;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Na ogół używa podstawowego zakresu słownictwa odpowiedniego do zadania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Używa niewiele słownictwa o charakterze bardziej złożonym/abstrakcyjnym;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SŁUCHANIE I CZYTAN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trafi  czasem zrozumieć ogólny sens różnorodnych tekstów i rozmów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trafi zrozumieć część kluczowych informacji w różnorodnych tekstach i rozmowach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-Potrafi wydobyć cześć potrzebnych informacji i przekształcić je w formę pisemną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trafi zazwyczaj rozpoznać uczucia i reakcje mówiącego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trafi rozróżnić  większość dźwięków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MÓWIEN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trafi z powodzeniem przekazać wiadomość; stosując proste mało urozmaicone słownictwo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-Potrafi mówić spójnie, ale niezbyt płynnie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sługuje się częściowo poprawnym językiem, ale popełnia sporo zauważalnych błędów;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-Dysponuje ograniczonym zakresem słownictwa dla wyrażania myśli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-Potrafi omawiać tematy codzienne i niektóre tematy o charakterze bardziej złożonym/abstrakcyjnym;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-Potrafi czasami w naturalny sposób zabierać głos w rozmowie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pełnia błędy w wymowie i intonacji, które utrudniają zrozumienie wypowiedz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ISAN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formułuje wypowiedzi, zawierające proste struktury i słownictwo;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-Potrafi napisać tekst ,który mógłby być bardziej spójny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W zadaniu pisemnym zawiera większość istotnych punktów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isze teksty o odpowiedniej długości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Używa czasem nieprawidłowej pisowni i interpunkcj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cena </w:t>
      </w:r>
      <w:r>
        <w:rPr>
          <w:rFonts w:cs="Verdana" w:ascii="Verdana" w:hAnsi="Verdana"/>
          <w:b/>
          <w:sz w:val="18"/>
          <w:szCs w:val="18"/>
        </w:rPr>
        <w:t>DOPUSZCZAJĄC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GRAMATYKA I SŁOWNICTW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trafi poprawnie operować nieduża ilością struktur prostych i złożonych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Potrafi budować zdania, ale przeważnie niespójne;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Dysponuje ograniczonym zakresem słownictwa odpowiednim do zadania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używa proste słownictwo z życia codzienneg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SŁUCHANIE I CZYTAN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trafi od czasu do czasu zrozumieć ogólny sens różnorodnych tekstów i rozmów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trafi zrozumieć kilka kluczowych informacji w różnorodnych tekstach i rozmowach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trafi wydobyć niedużą część potrzebnych informacji i przekształcić je w formę pisemną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trafi czasami rozpoznać uczucia i reakcje mówiącego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trafi rozróżnić niektóre dźwięki;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- rozumie polecenia nauczyciela, ale może potrzebować jego  pomocy lub podpowiedzi;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MÓWIEN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Czasem potrafi z powodzeniem przekazać wiadomość, ale z trudnościami;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- mówi niespójnie i niepłynn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sługuje się czasami poprawnym językiem, ale popełnia wiele błędów; leksykalnych i gramatycznych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-Dysponuje bardzo ograniczonym zakresem słownictwa dla wyrażania myśli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-Potrafi omawiać tematy codzienne, ale rzadko podejmuje tematy o charakterze bardziej złożonym/abstrakcyjnym;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-Rzadko próbuje  zabierać głos w rozmowie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pełnia liczne błędy w wymowie i intonacj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ISAN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formułuje wypowiedzi, zawierające bardzo proste struktury i słownictwo;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-często tworzy tekst spójny, któremu brak organizacji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W zadaniu pisemnym zawiera większość istotnych punktów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isze teksty o odpowiedniej długości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Używa w większości nieprawidłowej pisowni i interpunkcji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ena</w:t>
      </w:r>
      <w:r>
        <w:rPr>
          <w:rFonts w:cs="Verdana" w:ascii="Verdana" w:hAnsi="Verdana"/>
          <w:b/>
          <w:sz w:val="18"/>
          <w:szCs w:val="18"/>
        </w:rPr>
        <w:t xml:space="preserve"> NIEDOSTATECZN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GRAMATYKA I SŁOWNICTW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trafi poprawnie operować nieduża ilością struktur prostych i złożonych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Nie potrafi budować spójnych zdań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Nie dysponuje zakresem słownictwa odpowiednim do zadania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Niepoprawnie używa codziennego słownictwa;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SŁUCHANIE I CZYTAN</w:t>
      </w:r>
      <w:r>
        <w:rPr>
          <w:rFonts w:cs="Verdana" w:ascii="Verdana" w:hAnsi="Verdana"/>
          <w:sz w:val="18"/>
          <w:szCs w:val="18"/>
        </w:rPr>
        <w:t>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Nie potrafi zrozumieć ogólnego sensu różnorodnych tekstów i rozmów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Nie potrafi zrozumieć kluczowych informacji w różnorodnych tekstach i rozmowach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Nie potrafi wydobyć potrzebnych informacji i przekształcić ich w formę pisemną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Nie potrafi rozpoznać uczuć i reakcji mówiącego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Nie potrafi rozróżnić dźwięków;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Nie potrafi zrozumieć polecenia nauczyciela;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MÓWIEN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Nie potrafi przekazać wiadomości ;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Nie potrafi mówić spójnie;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sługuje się niepoprawnym językiem, popełniając liczne błędy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Nie dysponuje zakresem słownictwa dla wyrażania myśli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Nie potrafi omawiać tematów codziennych i tematów o charakterze bardziej złożonym/abstrakcyjnym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Nie próbuje zabierać głosu w rozmowie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błędy w wymowie i intonacji uniemożliwiają zrozumienie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ISAN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Nie potrafi napisać zadania zawierającego prostych struktur i słownictwa;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-Nie potrafi zorganizować tekstu;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W zadaniu pisemnym nie zawiera żadnych istotnych punktów;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-Pisze teksty o nieodpowiedniej długości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Używa nieprawidłowej pisowni i interpunkcji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15:00Z</dcterms:created>
  <dc:creator>AgnieszkaM</dc:creator>
  <dc:description/>
  <cp:keywords/>
  <dc:language>en-US</dc:language>
  <cp:lastModifiedBy>Agnieszka Mroczkowska Szopa</cp:lastModifiedBy>
  <dcterms:modified xsi:type="dcterms:W3CDTF">2017-10-11T08:08:00Z</dcterms:modified>
  <cp:revision>4</cp:revision>
  <dc:subject/>
  <dc:title/>
</cp:coreProperties>
</file>