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ind w:left="0" w:right="0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8"/>
          <w:szCs w:val="28"/>
        </w:rPr>
        <w:t>WYMAGANIA EDUKACYJNE Z RELIGII DLA KLASY I SZKOŁY PODSTAWOWEJ</w:t>
      </w:r>
    </w:p>
    <w:p>
      <w:pPr>
        <w:pStyle w:val="Nagwek1"/>
        <w:ind w:left="0" w:right="0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według podręcznika „Żyjemy w Bożym świecie” nr 11-01/12-KI-1/12</w:t>
      </w:r>
    </w:p>
    <w:p>
      <w:pPr>
        <w:pStyle w:val="Nagwek1"/>
        <w:ind w:left="0" w:right="0" w:hanging="0"/>
        <w:rPr>
          <w:b w:val="false"/>
          <w:b w:val="false"/>
          <w:caps w:val="false"/>
          <w:smallCaps w:val="false"/>
          <w:sz w:val="28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W rodzinie dzieci Bożych” nr AZ-1-01/12</w:t>
      </w:r>
    </w:p>
    <w:p>
      <w:pPr>
        <w:pStyle w:val="Nagwek1"/>
        <w:spacing w:lineRule="auto" w:line="360"/>
        <w:ind w:left="0" w:right="0" w:hanging="0"/>
        <w:rPr>
          <w:b w:val="false"/>
          <w:b w:val="false"/>
          <w:caps w:val="false"/>
          <w:smallCaps w:val="false"/>
          <w:sz w:val="28"/>
          <w:szCs w:val="26"/>
        </w:rPr>
      </w:pPr>
      <w:r>
        <w:rPr>
          <w:b w:val="false"/>
          <w:caps w:val="false"/>
          <w:smallCaps w:val="false"/>
          <w:sz w:val="28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  <w:sz w:val="21"/>
        </w:rPr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520"/>
        <w:gridCol w:w="2160"/>
        <w:gridCol w:w="2160"/>
        <w:gridCol w:w="2160"/>
        <w:gridCol w:w="163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bra znajomość tekstu, melod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fragmentaryczna znajomość tekst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pytań pomocnicz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1"/>
        <w:spacing w:lineRule="auto" w:line="360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agwek1"/>
        <w:spacing w:lineRule="auto" w:line="360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left="432" w:right="0" w:hanging="0"/>
        <w:rPr/>
      </w:pPr>
      <w:r>
        <w:rPr/>
        <w:t>Semestr I</w:t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240"/>
        <w:gridCol w:w="3240"/>
        <w:gridCol w:w="3060"/>
        <w:gridCol w:w="127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 xml:space="preserve">I. </w:t>
              <w:br/>
              <w:t xml:space="preserve">Bóg nas </w:t>
              <w:br/>
              <w:t>kocha – dziękujemy za Jego dary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się przedstawić wobec całej klas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katecheza jest spotkaniem z dobrym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Bóg jest naszym najlepszym Ojc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przyroda jest dziełem dobrego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śpiewa z całą klasą refren pieśni „Radośnie Panu hymn śpiewajmy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można spotykać się z Bogiem poprzez piękno przyrod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życie jest darem Boga przekazywanym przez rodzi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powinien troszczyć się o własne zdrowie i ży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z Jezusem spotykamy się na Mszy ś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, co jest dla niego skarbe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imię katechety oraz przynajmniej kilku kolegów i koleżanek z klas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cechy Boga – najlepszego Oj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, jak okazać miłość Bogu Ojc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świat jest darem kochającego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z pomocą katechety wypowiada podziękowanie Bogu za piękny świat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posoby okazywania Bogu wdzięczności za dzieło stwor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przez troskę o rośliny i zwierzęta okazuje wdzięczność Bogu za stworzony świa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dary Boże w przyrodz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podziękować Bogu i rodzicom za dar życ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Jezus jest największym darem miłości Boga do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na przypowieść o skarb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jak pielęgnować przyjaź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poznaje podręcznik do relig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, kiedy jest katechez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w jaki sposób możemy okazać Bogu, że Go kocham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rodzaje spotkań z Bogiem Ojc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amięta, że dzieła stworzone przez Boga służą człowiekow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dzieła stworzone przez Boga są dla człowieka pożytecz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skazuje ślady Boże w przyrodz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dlaczego życie można nazwać dar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ważniejsze fakty z życi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kreśla, co jest jego największym skarb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śpiewa piosenkę „Mam Przyjaciela”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zaśpiewać piosenkę „Dobrze, że jesteś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śpiewa piosenkę „Ojcze, Ty kochasz mnie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powiada modlitwę, w której dziękuje Bogu za piękny świat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śpiewa piosenkę „Dobre, dobre, bardzo dobre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razić modlitwą wdzięczność Bogu za Jego d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ielbić Boga za piękny świat modlitwą spontaniczn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dlaczego powinien troszczyć się o własne zdrowie i życ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śpiewa piosenkę z gestami „Cieszę się. Alleluja!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 prawdę, że  Pan Jezus jest Synem Boży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śpiewa piosenkę „Bóg tak umiłował świat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ją postawy koleżeństwa i przyjaźn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rPr/>
            </w:pPr>
            <w:r>
              <w:rPr/>
            </w:r>
          </w:p>
        </w:tc>
      </w:tr>
    </w:tbl>
    <w:p>
      <w:pPr>
        <w:pStyle w:val="Teksttabeli"/>
        <w:numPr>
          <w:ilvl w:val="0"/>
          <w:numId w:val="4"/>
        </w:numPr>
        <w:tabs>
          <w:tab w:val="clear" w:pos="152"/>
          <w:tab w:val="left" w:pos="1936" w:leader="none"/>
          <w:tab w:val="left" w:pos="4659" w:leader="none"/>
          <w:tab w:val="left" w:pos="7848" w:leader="none"/>
          <w:tab w:val="left" w:pos="10908" w:leader="none"/>
          <w:tab w:val="left" w:pos="13968" w:leader="none"/>
        </w:tabs>
        <w:ind w:left="0" w:right="0" w:hanging="113"/>
        <w:rPr/>
      </w:pPr>
      <w:r>
        <w:rPr>
          <w:b/>
          <w:sz w:val="24"/>
        </w:rPr>
        <w:tab/>
      </w:r>
      <w:r>
        <w:rPr/>
        <w:tab/>
        <w:tab/>
        <w:tab/>
        <w:tab/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240"/>
        <w:gridCol w:w="3420"/>
        <w:gridCol w:w="3060"/>
        <w:gridCol w:w="12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 xml:space="preserve">II. </w:t>
              <w:br/>
              <w:t xml:space="preserve">Nasz Bóg jest zawsze blisko – chcemy się </w:t>
              <w:br/>
              <w:t xml:space="preserve">z Nim </w:t>
              <w:br/>
              <w:t>spotykać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na słowa pozdrowienia chrześcijań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prawnie wykonuje znak krzyż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modlitwa jest rozmową z dobrym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dróżnia postawę modlitwy na katechezie od innych zachowa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zwracamy się do Boga wezwaniem „Ojcze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raża postawę szacunku dla Pisma Święt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Bóg mówi do nas przez słowa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najbliższych członków swojej rodzin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kościół jest domem Boż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dróżnia kościół od innych budyn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kościół jest uświęcony szczególną obecnością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w kościele sprawowana jest Msza ś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swoich dobrych czynach, którymi sprawił innym radość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znaki i symbole religij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ie, że ludzie wierzący powinni mieć znaki religijne w swoich domach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czym jest znak krzyża dla chrześcijańs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poznaje ludzi modlących si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mówi z pamięci modlitwę „Ojcze nasz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miejsca i wydarzenia, podczas których czytane jest Pismo Święte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skazuje sposoby okazywania miłości w rodzin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Pan Bóg pragnie być odwiedzany w swoim do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skazuje, gdzie w kościele jest kropielnic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poznaje w kościele ołtarz, krzyż i miejsce, gdzie jest Najświętszy Sakramen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posoby okazywania szacunku świętym miejscom i znako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pod jakim wezwaniem jest jego parafia (imię patron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poznaje posługę ministran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zachowania, którymi dziecko sprawia radość Bog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, że dobre uczynki wobec najbliższych są wyrazem miłości do Bo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poznaje znaki obecności Bożej w swoim otoczeniu (kościół, krzyż, obraz, kapliczka, medalik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tacza szacunkiem znaki religij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miejsca i sytuacje, w których wykonuje znak krzyż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, za co możemy Bogu dziękować i chwalić Go, za co Go przepraszamy i o co możemy prosi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Msza św. jest szczególnym rodzajem modlit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ie, że modlitwy „Ojcze nasz” nauczył Pan Jezus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z uwagą wysłuchać słowa Bożego w czasie niedzielnej liturgi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ie, że rodzinna miłość ma swe źródło w Bog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isuje, na czym polega właściwe zachowanie się w kościel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raża postawę szacunku dla miejsc świętych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2"/>
                <w:szCs w:val="21"/>
              </w:rPr>
            </w:pPr>
            <w:r>
              <w:rPr/>
              <w:t xml:space="preserve">podaje nazwy przedmiotów i miejsc w kościele, którym okazujemy szczególny szacunek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wyjaśnia, na czym polega prawidłowe zachowanie się w kościele i przed krzyż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w jakim celu ludzie gromadzą się w kościel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jak wygląda Msza św. w jego paraf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zaśpiewać piosenkę „Dzieckiem Bożym jestem ja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godnie bawi się z koleg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zaśpiewać piosenkę „Jezus jest tu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zaśpiewać piosenkę  „W imię Ojca i Syna” (z gestami)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 szacunkiem wykonuje znak krzyż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łada proste modlitwy uwielbienia, dziękczynienia, przeproszenia i prośb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zaśpiewać piosenkę „Bo Ty, Boże, jesteś Ojcem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zaśpiewać (z gestami) piosenkę „Słowo Twe w Księdze śpi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raża chęć poznawania Boga poprzez słuchanie słowa Boż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łaściwie posługuje się zwrotami grzecznościowymi: proszę, przepraszam, dziękuj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prawidłowo się przeżegnać korzystając z kropielni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prawnie wykonuje gest pochylenia głowy (przed krzyżem i ołtarzem) oraz przyklęknięcia (przed Najświętszym Sakramentem)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imię ks. proboszcz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wydarzeniach związanych z  życiem paraf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scharakteryzować zachowanie godne dziecka Bożego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rzypomina swoim kolegom o właściwej postawie w kościel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azem z rodzicami angażuje się w życie parafii (procesje, roraty, różaniec..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>
                <w:bCs/>
              </w:rPr>
              <w:t xml:space="preserve">III. </w:t>
              <w:br/>
              <w:t xml:space="preserve">Jezus </w:t>
              <w:br/>
              <w:t xml:space="preserve">największym darem Ojca – przygotowujemy się na spotkanie </w:t>
              <w:br/>
              <w:t>z Jezusem (Adwent)</w:t>
            </w:r>
          </w:p>
          <w:p>
            <w:pPr>
              <w:pStyle w:val="Heading1"/>
              <w:spacing w:lineRule="auto" w:line="360"/>
              <w:ind w:left="432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na pojęcia: Adwent i rora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z jaką nowiną przyszedł Gabriel do Mary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prorocy zapowiadali przyjście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słowa proroków zapisane są w Piśmie Święt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dzieli się opłatkiem i składa życze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wygląd szopki betlejemskiej (w swojej parafii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dary złożone przez Mędrców Panu Jezusow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kolędy są wyrazem radości z przyjścia Jez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liczbę świec na wieńcu adwentowym oraz liczbę adwentowych niedziel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ie, że Adwent jest czasem przygotowania na przyjście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na pojęcie „roratka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zna słowa modlitwy „Zdrowaś Maryjo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nazwę Betlejem kojarzy z zapowiedzią proroka  (Mi 5,1) i miejscem narodzenia się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zna zapowiedź, że Jezusa urodzi Maryja (Iz 7,14)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tradycje i zwyczaje świąteczne (wspólna wigilia, dzielenie się opłatkiem, żłóbek, choink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na chrześcijańską wymowę zwyczajów świątecz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gdzie urodził się Jezus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ie, że świętowanie narodzenia Jezusa łączy się z udziałem we Mszy św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zna perykopę biblijną o pokłonie Trzech Mędrców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na słowa i melodię wybranych kolę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na czym polega dobre przygotowanie do świąt Bożego Narodze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raża pragnienie uczestniczenia w rorata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modlić się słowami modlitwy „Zdrowaś Maryjo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prorok to człowiek wybrany przez Boga, który mówi w Jego imie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jakie zadania do spełnienia miał proro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opłatek otaczamy szacunk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żłóbek z Dzieciątkiem jest najważniejszym znakiem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na wydarzenia związane z narodzeniem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imiona Mędr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cenić swoje dobre uczynki jako najpiękniejszy prezent dl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razić radość z przyjścia Pana Jezusa przez wspólny śpiew kolęd i udział w przedstawien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kiedy na wieńcu adwentowym zapala się kolejne świec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zaśpiewać piosenkę adwentow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ewangeliczną perykopę o zwiastowa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powiązać słowa proroków (Mi 5,1 i Iz 7,14) z narodzeniem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śpiewać kolęd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raża wdzięczność za narodzenie Jezusa w modlitwie spontanicz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zaśpiewać refren piosenki „Chciałeś być maleńkim” oraz kolędę „Dzisiaj w Betlejem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ten, kto jest mądry, szuk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ętnie składa Jezusowi dary z dobrych uczynkó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chętnie opowiada o Jezus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aktywnie włącza się w przygotowanie klasowej Wigilii (np. przygotowanie dekoracji, recytacja)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ętnie bierze udział w przedstawieniu bożonarodzeniowy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>
                <w:bCs/>
              </w:rPr>
            </w:pPr>
            <w:r>
              <w:rPr/>
              <w:t xml:space="preserve">VII. </w:t>
              <w:br/>
              <w:t>Katechezy okolicznościowe</w:t>
            </w:r>
          </w:p>
          <w:p>
            <w:pPr>
              <w:pStyle w:val="Heading1"/>
              <w:spacing w:lineRule="auto" w:line="360"/>
              <w:ind w:left="432" w:right="0"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na symbole i barwy narodowe Pol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, że Maryja prosi o modlitwę na różańc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imiona wybranych świętych i błogosławio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po śmierci jest życie wiecz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, że każdy człowiek może naśladować św. Mikoł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ie, co oznaczają słowa ślubowa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„różaniec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modlić się do Matki Bożej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cechy charakterystyczne osoby świętej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amięta słowa modlitwy „Wieczny odpoczynek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postaci i życiu św. Mikołaj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jak można naśladować św. Mikołaja w dobro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 znaczenie ślubowania w klasie pierwszej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rzyjmuje prawidłową postawę w czasie hymn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modlitwy odmawiane na różańc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modlić się do swojego świętego patro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dlaczego zapalamy znicze na grobach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dzielić się z inny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zaśpiewać piosenkę „Biskupie Mikołaju”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na słowa „Katechizmu polskiego dzieck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zaśpiewać piosenkę „</w:t>
            </w:r>
            <w:r>
              <w:rPr>
                <w:szCs w:val="24"/>
              </w:rPr>
              <w:t>O Królowo, Królowo Różańca</w:t>
            </w:r>
            <w:r>
              <w:rPr/>
              <w:t>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godzinę, o której odbywają się nabożeństwa różańcow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w jaki sposób można zostać święty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o wskrzeszeniu córki Jair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ętnie pomaga swoim rodzicom, kolego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ętnie uczestniczy w nabożeństwach różańcowych</w:t>
            </w:r>
          </w:p>
        </w:tc>
      </w:tr>
    </w:tbl>
    <w:p>
      <w:pPr>
        <w:pStyle w:val="Heading1"/>
        <w:tabs>
          <w:tab w:val="clear" w:pos="708"/>
          <w:tab w:val="left" w:pos="1936" w:leader="none"/>
          <w:tab w:val="left" w:pos="4659" w:leader="none"/>
          <w:tab w:val="left" w:pos="7517" w:leader="none"/>
          <w:tab w:val="left" w:pos="10140" w:leader="none"/>
          <w:tab w:val="left" w:pos="13263" w:leader="none"/>
        </w:tabs>
        <w:spacing w:lineRule="auto" w:line="360"/>
        <w:ind w:left="432" w:right="0" w:hanging="0"/>
        <w:jc w:val="left"/>
        <w:rPr>
          <w:b w:val="false"/>
          <w:b w:val="false"/>
          <w:bCs/>
          <w:caps/>
          <w:sz w:val="28"/>
        </w:rPr>
      </w:pPr>
      <w:r>
        <w:rPr/>
        <w:tab/>
      </w:r>
      <w:r>
        <w:br w:type="page"/>
      </w:r>
    </w:p>
    <w:p>
      <w:pPr>
        <w:pStyle w:val="Heading1"/>
        <w:spacing w:lineRule="auto" w:line="360"/>
        <w:ind w:left="432" w:right="0" w:hanging="0"/>
        <w:jc w:val="left"/>
        <w:rPr/>
      </w:pPr>
      <w:r>
        <w:rPr>
          <w:b w:val="false"/>
          <w:bCs/>
          <w:caps/>
          <w:sz w:val="28"/>
        </w:rPr>
        <w:t>Semestr II</w:t>
      </w:r>
      <w:r>
        <w:rPr/>
        <w:tab/>
      </w:r>
      <w:r>
        <w:rPr>
          <w:b w:val="false"/>
          <w:sz w:val="21"/>
        </w:rPr>
        <w:tab/>
        <w:tab/>
      </w:r>
      <w:r>
        <w:rPr/>
        <w:tab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240"/>
        <w:gridCol w:w="3420"/>
        <w:gridCol w:w="3060"/>
        <w:gridCol w:w="1283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 xml:space="preserve">IV. </w:t>
              <w:br/>
              <w:t xml:space="preserve">Jezus jest naszym Przyjacielem </w:t>
              <w:br/>
              <w:t xml:space="preserve">i Nauczycielem – </w:t>
              <w:br/>
              <w:t>chcemy Go naśladować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osoby Świętej Rodzi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ie, komu Jezus okazywał posłuszeństw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ie, co to znaczy być uczniem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, że chrzest jest sakramentem szczególnej więzi z Chryst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uczynki miłości wobec najbliższych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ie, że Jezus uzdrawiał chromych, niewidomych i niemych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ie, że ludzie chorzy potrzebują pomoc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na nazwę rodzinnego miast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zykłady okazywania miłości w rodzin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Jezus powołuje uczni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zykłady jak zachowują się przyjaciel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przedmioty związane z chrztem (chrzcielnica, woda, paschał, świeca...)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zna treść Ewangelii Mk 10,46-52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, kto zajmuje się ludźmi chorym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, jak może pomagać chor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posłuszeństw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modlić się za swoją rodzinę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scenę powołania uczniów przez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o to znaczy być przyjacielem i dobrym koleg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stara się być życzliwy i koleżeńsk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w jaki sposób należy pielęgnować przyjaźń z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szanuje pamiątki związane z jego chrzt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zaśpiewać piosenkę „Sercem kocham Jezusa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prosić Boga o pomoc w byciu dobrym (modlitwa)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, o uzdrowieniach nad Jeziorem Galilejskim (Mt 15,29-31)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zaśpiewać piosenkę „Każdy może dziś do Jezusa przyjść” </w:t>
            </w:r>
            <w:r>
              <w:rPr>
                <w:szCs w:val="24"/>
              </w:rPr>
              <w:t xml:space="preserve">lub </w:t>
            </w:r>
            <w:r>
              <w:rPr/>
              <w:t>„Idzie Jezus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wzajemna miłość w rodzinie jest źródłem szczęś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zaśpiewać piosenkę „Pan Jezus także mamę miał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ętnie naśladuje Jezusa w posłuszeństwie i pomocy najbliższym</w:t>
            </w:r>
            <w:r>
              <w:rPr>
                <w:spacing w:val="-2"/>
                <w:szCs w:val="21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potrafi opisać cechy ucznia Chrystusow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przez modlitwę wyrazić wdzięczność za sakrament chrzt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zaśpiewać piosenkę „By być jak Jezus” wyjaśnia, dlaczego dobro czynione najbliższym cieszy Pana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w jaki sposób Jezus pomaga chorym obecnie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świadczy uczynki miłości wobec bliźnich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V. </w:t>
              <w:br/>
              <w:t xml:space="preserve">Jezus dla nas umiera </w:t>
              <w:br/>
              <w:t>i zmartwychwstaje – dla Jezusa chcemy zmieniać swoje życie (Wielki Post)</w:t>
            </w:r>
          </w:p>
          <w:p>
            <w:pPr>
              <w:pStyle w:val="Heading1"/>
              <w:spacing w:lineRule="auto" w:line="360"/>
              <w:ind w:left="432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zewnętrzne oznaki Wielkiego Postu w kościel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męka Pana Jezusa jest znakiem szczególnej miłości do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kazuje szacunek wobec krzyż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za zło należy Pana Jezusa przeprasza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rozumie, że przyznanie się do winy jest pierwszym krokiem w naprawieniu zł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, że spotkanie z Jezusem pomaga w stawaniu się lepsz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isuje wygląd palm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Jezus umarł na krzyżu z miłości do nas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, że w Wielką Sobotę ciało Pana Jezusa spoczywało w grobi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ie, że Pan Jezus spotkał się ze swoimi uczniami na wieczerz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Pan Jezus przemienił chleb i wino w swoje Ciało i Kre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kojarzy hostię (biały chleb) z obecnością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na słowa Jezusa „Bierzcie i jedzcie, to jest Ciało moje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ie, że Pan Jezus umarł </w:t>
              <w:br/>
              <w:t>w Wielki Piąte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w Wielki Piątek ludzie gromadzą się w kościele, by rozważać mękę Pana Jezusa i adorować krzyż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, że najważniejszym elementem grobu Bożego jest monstrancja – miejsce obecności Jezusa eucharystycz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Ostatnia Wieczerza była w Wielki Czwarte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Ostatniej Wieczerzy Jezusa z apostoł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raża szacunek wobec Pana Jezusa obecnego w Najświętszym Sakramen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na czym polega adoracja krzyż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zaśpiewać piosenkę „Przepraszam Cię, Boże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wyrazić wdzięczność Bogu za dar zbawienia (modlitwa)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, jak wygląda Boży grób w kościele parafialny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mówi z pamięci modlitwę „Któryś za nas cierpiał rany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chętnie podejmuje dobre postanowienia na czas Wielkiego Post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osoby, które Pan Jezus spotkał na swojej drodze krzyżowej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zaśpiewać piosenkę „Rysuję krzyż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przepraszać Pana Jezusa za złe myśli, słowa i uczynki (modlitw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przedstawić w inscenizacji scenę przepros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, dlaczego przynosimy palmy do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zaśpiewać pieśń „Krzyżu Chrystusa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adoruje krzyż w klasie oraz w kościel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grób Pana Jezusa nie jest smut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czestniczy w adoracji przy „grobie” Pana Jezusa w Wielką Sobot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 xml:space="preserve">VI. </w:t>
              <w:br/>
              <w:t>Jezus zmartwychwstały jest z nami – żyjemy w radości zmartwychwstałego Jezusa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ie, że zmartwychwstanie Jezusa świętujemy w Niedzielę Wielkanocną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zmartwychwstanie Jezusa jest wielką radości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ie, że kapłan słowami „Pan z wami” ogłasza obecność Jezusa na Mszy św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ie, że z Jezusem spotykamy się na Mszy św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poznaje strój liturgiczny celebran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podczas Mszy św. czytane są fragmenty z księgi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rozumie prawdę, że spotkamy Jezusa w Komunii św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amięta, że Pan Jezus wstąpił do nieb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podczas uroczystości Bożego Ciała Pan Jezus odwiedza miasta i wiosk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ie, że każda niedziela jest pamiątką zmartwychwstania Chryst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ie, że słowa „alleluja” śpiewane są podczas Mszy św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na obietnicę Jezusa Mt 28,20b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obecności Pana Jezusa wśród nas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. wskazuje na ilustracji ołtarz i tabernakulum, poprawnie wypowiada te wyraz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prawnie wykonuje postawy i gesty liturgiczne (klękanie, bicie się w piersi)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że Jezus mówi do nas w liturgii sł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prawnie wykonuje potrójny znak krzyża na czole, ustach i serc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, że podczas Mszy św. kapłan powtarza słowa Jezusa: „Bierzcie i jedzcie, to jest Ciało moje” wypowiedziane podczas Ostatniej Wieczerz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, że Pan Jezus jest obecny na ołtarzu w znakach chleba i w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konać znak poko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umie, że Pan Jezus przygotował dla wszystkich miejsce w nieb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słowa anioła o powtórnym przyjściu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na pojęcia: procesja, monstranc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powiedzieć wydarzenia związane ze zmartwychwstaniem Pana Jezusa (Mt 28,1-8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śpiewać wybrane pieśni o zmartwychwstaniu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śpiewem wyraża radość ze zmartwychwstania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jak rozumie obietnicę, że Jezus żyje i jest wśród nas aż do końca świat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53" w:leader="none"/>
              </w:tabs>
              <w:ind w:left="152" w:right="0" w:hanging="152"/>
              <w:rPr/>
            </w:pPr>
            <w:r>
              <w:rPr/>
              <w:t xml:space="preserve">wie, że Msza św. jest najwspanialszą Pamiątką Pana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ie, że do spotkania z Jezusem potrzebna jest wiar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łącza się we wspólną modlitwę, śpiew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ie, że do przyjęcia nauki Jezusa potrzebna jest wiar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identyfikować słyszane słowo Boże z osobą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54" w:leader="none"/>
              </w:tabs>
              <w:ind w:left="152" w:right="0" w:hanging="152"/>
              <w:rPr/>
            </w:pPr>
            <w:r>
              <w:rPr/>
              <w:t xml:space="preserve">wymienia przedmioty używane podczas liturgii (kielich, wino, chleb-hostia)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dróżnia znaczenie podania dłoni na znak pokoju od podania dłoni na powitan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wyjaśnić, czym jest nieb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odmówić modlitwę dostosowaną do temat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, jak wygląda procesja Bożego Cia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jc w:val="both"/>
              <w:rPr/>
            </w:pPr>
            <w:r>
              <w:rPr/>
              <w:t>śpiewa pieśń „Wielbię Ciebie w każdym momencie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znaki Chrystusa zmartwychwstałego (baranek, paschał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zaśpiewać pieśń „Jezus Chrystus jest Panem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o oznacza okrzyk „alleluja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dostrzec obecność Pana Jezusa w codziennym życi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jc w:val="both"/>
              <w:rPr/>
            </w:pPr>
            <w:r>
              <w:rPr/>
              <w:t xml:space="preserve">wymienia gesty wykonywane przez kapłana na początku Maszy św. (pokłon i ucałowanie ołtarza)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jc w:val="both"/>
              <w:rPr/>
            </w:pPr>
            <w:r>
              <w:rPr/>
              <w:t xml:space="preserve">z szacunkiem wykonuje liturgiczne gest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wstajemy na czas czytania Ewange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, w jaki sposób ludzie przyjmują Komunię ś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zaśpiewać piosenkę „Przygotuję Ci serce, o Chryste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o wierze w powtórne przyjście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sposoby okazywania miłości Jezusowi obecnemu w Najświętszym Sakramencie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 xml:space="preserve">VII. </w:t>
              <w:br/>
              <w:t>Katechezy okolicznościowe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ie, że maj jest miesiącem szczególnie poświęconym Mary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dlaczego szanujemy nasze matk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ie, że Jezus kocha ludzi i jest dla nich dobr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ie, co to są „wakacje z Bogiem”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ie, że figurki i kapliczki są wyrazem szczególnej czci Matki Bożej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modlić się litanią wspólnie z innym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sposoby okazywania miłości i wdzięczności swojej mam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czcimy Serce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ie, że kochać to być dobrym dla innych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dkrywa prawdę o religijnym przeżywaniu waka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godzinę nabożeństw majowych w swojej parafi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zaśpiewać pieśń „Chwalcie łąki umajone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, jak można okazywać miłość i wdzięczność swojej mam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raża szacunek i wdzięczność wobec mate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opisuje serce ludzkie podobne do Serca Jezusow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ostrzega obecność Boga w różnych sytuacjach życi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raża szacunek wobec przydrożnych kapliczek i figurek Matki Boż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left="432" w:right="0" w:firstLine="540"/>
        <w:rPr/>
      </w:pPr>
      <w:r>
        <w:rPr/>
      </w:r>
    </w:p>
    <w:sectPr>
      <w:type w:val="nextPage"/>
      <w:pgSz w:orient="landscape" w:w="16838" w:h="11906"/>
      <w:pgMar w:left="964" w:right="851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CeleZnak">
    <w:name w:val="cele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16:00Z</dcterms:created>
  <dc:creator>Nosek</dc:creator>
  <dc:description/>
  <cp:keywords/>
  <dc:language>en-US</dc:language>
  <cp:lastModifiedBy>Eda</cp:lastModifiedBy>
  <dcterms:modified xsi:type="dcterms:W3CDTF">2017-10-08T16:16:00Z</dcterms:modified>
  <cp:revision>3</cp:revision>
  <dc:subject/>
  <dc:title>System oceniania z religii dla klasy I szkoły podstawowej</dc:title>
</cp:coreProperties>
</file>