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dyta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0"/>
        </w:rPr>
        <w:t>WYMAGANIA EDUKACYJNE W LICEUM OGÓLNOKSZTA</w:t>
      </w:r>
      <w:r>
        <w:rPr>
          <w:rFonts w:cs="Courier New" w:ascii="Calibri" w:hAnsi="Calibri"/>
          <w:b/>
          <w:bCs/>
          <w:i/>
          <w:iCs/>
          <w:sz w:val="24"/>
          <w:szCs w:val="20"/>
        </w:rPr>
        <w:t xml:space="preserve">ŁCĄCYM </w:t>
      </w:r>
    </w:p>
    <w:p>
      <w:pPr>
        <w:pStyle w:val="Edyta"/>
        <w:spacing w:lineRule="auto" w:line="360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/>
          <w:iCs/>
          <w:sz w:val="24"/>
          <w:szCs w:val="20"/>
        </w:rPr>
        <w:t>Z MATEMATYKI NA POZIOMIE ROZSZERZONYM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16"/>
          <w:szCs w:val="18"/>
        </w:rPr>
      </w:pPr>
      <w:r>
        <w:rPr>
          <w:rFonts w:cs="Verdana" w:ascii="Verdana" w:hAnsi="Verdana"/>
          <w:b w:val="false"/>
          <w:i/>
          <w:sz w:val="16"/>
          <w:szCs w:val="18"/>
        </w:rPr>
      </w:r>
    </w:p>
    <w:p>
      <w:pPr>
        <w:pStyle w:val="Subtitl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NIEDOSTATECZNY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 radzi sobie ze zrozumieniem najprostszych pojęć, algorytmów i twierdzeń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pełnia rażące błędy w rachunkach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pełnia błędy rzeczowe – nie rozumie, że wynik jest niewiarygodny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 potrafi (nawet przy pomocy nauczyciela, który między innymi zadaje pytania pomocnicze) wykonywać najprostszych ćwiczeń i zadań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 wykazuje najmniejszych chęci współpracy w celu uzupełnienia braków i nabycia podstawowej wiedzy i umiejętności.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Ocena: </w:t>
      </w:r>
      <w:r>
        <w:rPr>
          <w:rFonts w:cs="Verdana" w:ascii="Verdana" w:hAnsi="Verdana"/>
          <w:b/>
          <w:bCs/>
          <w:i/>
          <w:sz w:val="18"/>
          <w:szCs w:val="18"/>
        </w:rPr>
        <w:t>DOPUSZCZAJĄC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nowanie podstawowych umiejętności i wiadomości programow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wiązywanie zadań typowych o niewielkim stopniu trudności, zadań wymagających przeprowadzenia analogicznego rozumowania według podanego schemat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anie i rozumienie tekstu matematyczn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nie odpowiedniego algorytmu do rozwiązania prostego proble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DOSTATECZ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panowanie wiadomości i umiejętności przewidzianych w programie nauczania oraz zastosowanie ich w rozwiązywaniu zagadnień teoretycznych i praktyczn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ługiwanie się językiem matematyczny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wiązywanie typowych zadań o średnim stopniu trudności (dopuszcza się nieliczne błędy rzeczowe i logicz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czytywanie informacji ilościowych i jakościowych z tabel, diagramów i wykres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anie definicji i twierdzeń w typowych sytuacjach oraz wskazywanie typowych sytuacji, w których można posłużyć się zdobytą wiedz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DOBR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interpretacji danych wynikających z treści zada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łowanie odpowiednich założeń oraz umiejętność uzasadniania wykonywanych oper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anie opisów matematycznych do podanej sytuacji i wykorzystywanie ich do rozwiązywania sytuacji problemow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łowanie prostych zależności i wyciąganie z nich wniosk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 sprawność rachunko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ne posługiwanie się zdobytymi wiadomościam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 xml:space="preserve">Ocena: </w:t>
      </w:r>
      <w:r>
        <w:rPr>
          <w:rFonts w:cs="Verdana" w:ascii="Verdana" w:hAnsi="Verdana"/>
          <w:i/>
          <w:sz w:val="18"/>
          <w:szCs w:val="18"/>
        </w:rPr>
        <w:t>BARDZO DOBR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owanie problemów i wybór odpowiedniej metody rozwiązani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 i przedstawienie otrzymanych wyników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gumentowanie i uzasadnianie wniosków oraz opisywanie ich w sposób czytelny i poprawny językow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wanie i wykonywanie ciągu czynności prowadzący do rozwiązania problemu, nie wynikający wprost z treści zadani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ługiwanie się zdobytą wiedzą w sytuacjach typowych i nietypowych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zastosowań zdobytej wiedzy w praktyce i innych dziedzinach nau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CELUJĄC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owanie złożonych problemów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e wnioskowanie i uzasadnianie prawdziwości wniosków oraz nietypowe metody rozwiązań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etacja informacji, ustalenie i formułowanie między nimi zależności oraz wykorzystywanie ich w sytuacjach problemowych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dzielne rozwijanie uzdolnień matematycznych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ąganie sukcesów w konkursach i olimpiadach matematy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Edyta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4"/>
          <w:szCs w:val="20"/>
        </w:rPr>
        <w:t>FORMY I METODY OCENIANIA W LICEUM OGÓLNOKSZTA</w:t>
      </w:r>
      <w:r>
        <w:rPr>
          <w:rFonts w:cs="Courier New" w:ascii="Calibri" w:hAnsi="Calibri"/>
          <w:b/>
          <w:bCs/>
          <w:iCs/>
          <w:sz w:val="24"/>
          <w:szCs w:val="20"/>
        </w:rPr>
        <w:t xml:space="preserve">ŁCĄCYM </w:t>
      </w:r>
    </w:p>
    <w:p>
      <w:pPr>
        <w:pStyle w:val="Edyta"/>
        <w:spacing w:lineRule="auto" w:line="360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Cs/>
          <w:sz w:val="24"/>
          <w:szCs w:val="20"/>
        </w:rPr>
        <w:t>Z MATEMATYKI NA POZIOMIE PODSTAWOWY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i/>
          <w:i/>
          <w:iCs/>
          <w:sz w:val="20"/>
          <w:szCs w:val="20"/>
        </w:rPr>
      </w:pPr>
      <w:r>
        <w:rPr>
          <w:rFonts w:cs="Lucida Sans Typewriter" w:ascii="Lucida Sans Typewriter" w:hAnsi="Lucida Sans Typewrite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RACE PISEMN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i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ków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dom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órzenia przed egzamin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DPOWIEDZI UST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a na lekcj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danie dom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rawdziany godzinne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Kartkówki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 – </w:t>
              <w:tab/>
              <w:t>100 – 96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db – </w:t>
              <w:tab/>
              <w:t>95 – 9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b – </w:t>
              <w:tab/>
              <w:t>89 – 7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st – </w:t>
              <w:tab/>
              <w:t>69 – 5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p – </w:t>
              <w:tab/>
              <w:t>49 – 3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st. – </w:t>
              <w:tab/>
              <w:t>29 % i mniej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 -------------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db – </w:t>
              <w:tab/>
              <w:t>100 – 9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b – </w:t>
              <w:tab/>
              <w:t>89 – 75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st – </w:t>
              <w:tab/>
              <w:t>74 – 6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p – </w:t>
              <w:tab/>
              <w:t>59 – 5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st. – </w:t>
              <w:tab/>
              <w:t>49% i mni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czeń ma prawo zgłosić 2 razy w semestrze nieprzygotowanie do lekcji oraz brak zadania domowego. Zgłoszenia takiego uczeń dokonuje na początku lekcji w formie pisem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i/>
      <w:iCs/>
      <w:sz w:val="32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yta">
    <w:name w:val="edyta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3:00Z</dcterms:created>
  <dc:creator>E&amp;G</dc:creator>
  <dc:description/>
  <dc:language>en-US</dc:language>
  <cp:lastModifiedBy>Eda</cp:lastModifiedBy>
  <dcterms:modified xsi:type="dcterms:W3CDTF">2019-11-27T19:43:00Z</dcterms:modified>
  <cp:revision>2</cp:revision>
  <dc:subject/>
  <dc:title/>
</cp:coreProperties>
</file>