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WYMAGANIA EDUKACYJNE  Z  JĘZYKA  POLSKIEGO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W  LICEUM OGÓLNOKSZTAŁCĄC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DLA ZAKRESU ROZSZERZON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powiedzi ust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NIEDOSTATECZN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 nie zna podstawowych tekstów kultury określonych dla zakresu podstawowego oraz rozszerzonego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powiada nie na temat, przypadkowo zestawia fakty, popełnia poważne błędy rzeczow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powiedź nie jest komunikatywn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 podejmuje rozmowy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DOPUSZCZAJĄC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- popełnia w mówieniu różnego typu błędy (fleksyjne, składniowe, leksykalne, frazeologiczne), ale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jego wypowiedź jest komunikatywn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ługuje się ubogim słownictwem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dejmuje próbę rozmowy, rozumie pytanie, ale jego odpowiedź odbiega od temat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zy pomocy nauczyciela formułuje najważniejsze wniosk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twarza najistotniejsze sądy i opini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miast argumentować, opowiad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ełnia drugorzędne błędy rzeczow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DOSTATECZN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ełnia nieliczne błędy w mówieni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go słownictwo jest wystarczając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umie pytanie, w swojej wypowiedzi nawiązuje do niego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uczestniczyć w rozmowie oraz bronić swojego stanowisk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twarza znane sądy i opini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mawia temat dość powierzchownie, unika streszczania, próbuje analizować i wyciągać wniosk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kontekst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porządkować wypowiedź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DOBR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zestrzega zasad poprawnego mówienia, unika powtórzeń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go styl jest komunikatywny, a słownictwo wystarczające, posługuje się właściwą terminologią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umie pytania, formułuje na ogół poprawne merytorycznie odpowiedz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czestniczy w rozmowie, próbuje bronić swojego stanowisk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na i rozumie omawiany materiał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alizuje temat, nie streszcza, analizuj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 ogół poprawnie rozpoznaje i interpretuje wartości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 poprawnie wykorzystuje właściwe kontekst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twarza sądy i opinie innych, próbuje formułować własne sąd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wyciągać wniosk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kreśla własne stanowisko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go wypowiedź jest uporządkowana, spójna i logiczn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BARDZO DOBR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zestrzega zasad poprawnego mówienia, dba o dykcję i intonację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go styl jest stosowny, a słownictwo bogat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posługiwać się odpowiednią terminologią i pojęciami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 formułuje poprawne merytorycznie odpowiedzi, swobodnie rozmawia, broni swojego stanowisk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na i rozumie omawiany materiał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rawnie interpretuje zgromadzony materiał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właściwie argumentować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różnorodne kontekst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 tylko odtwarza sądy i opinie innych, ale przede wszystkim formułuje własn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ciąga wnioski, uogólnia, podsumowuje i porównuj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materiały pomocnicz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rawnie komponuje logiczną i spójną wypowiedź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>CELUJACĄ</w:t>
      </w:r>
      <w:r>
        <w:rPr>
          <w:rFonts w:cs="Arial" w:ascii="Verdana" w:hAnsi="Verdana"/>
          <w:i/>
          <w:sz w:val="18"/>
          <w:szCs w:val="18"/>
        </w:rPr>
        <w:t xml:space="preserve"> 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zestrzega zasad poprawnego mówienia, dba o dykcję i intonację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go słownictwo jest bogate i piękne, stosuje właściwą terminologię i pojęci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go styl jest stosowny i nacechowany (np. retoryczny, naukowy)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tosuje odpowiednie dla wypowiedzi ustnej środki językowe i retoryczne, przestrzega zasad etyki językowej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wypowiedź o charakterze polemicznym, potrafi perswadować i bronić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ardzo dobrze zna i rozumie omawiany materiał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 aktywnym uczestnikiem rozmowy, swobodnie udziela odpowiedzi, broni swojego stanowisk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elekcjonuje i właściwie interpretuje materiał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bogate konteksty z różnych dziedzin nauki i sztuk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i rozwiązuje problemy badawcz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argumentować, w swojej wypowiedzi hierarchizuje argument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własne sądy, wartościuje, samodzielnie wyciąga wniosk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dostępne materiały - reprodukcje, plansz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rawnie konstruuje logiczną i spójną wypowiedź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powiedzi pisem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NIEDOSTATECZN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 nie zna podstawowych tekstów kultury określonych dla zakresu podstawowego oraz     rozszerzonego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isze nie na temat, przypadkowo zestawia fakty, popełnia poważne błędy rzeczow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określenia problemu lub problem niezgodny z tekstem; koncepcja w interpretacji porównawczej sprzeczna z utworami lub brak koncepcj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powiedź pisemna nie jest komunikatywn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formalnych zasad organizacji wypowiedzi pisemnej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 brak  umiejętności posługiwania się pisemnymi formami wypowiedzi;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DOPUSZCZAJĄC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popełnia liczne błędy różnego typu (fleksyjne, składniowe, leksykalne, frazeologiczne), które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jednak nie zakłócają komunikacj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ługuje się ubogim słownictwem i terminologią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niewielkim stopniu nawiązuje do temat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dejmuje próbę analizowani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rawnie odczytuje podstawowe sensy utworów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uważa najważniejsze środki artystycznego wyrazu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 wykorzystuje podstawowe  konteksty;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/>
        <w:t>- k</w:t>
      </w:r>
      <w:r>
        <w:rPr>
          <w:rFonts w:cs="Verdana" w:ascii="Verdana" w:hAnsi="Verdana"/>
          <w:sz w:val="18"/>
          <w:szCs w:val="18"/>
        </w:rPr>
        <w:t>oncepcja częściowo sprzeczna z utworami, uzasadnienie częściowo trafne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wnioskować i uogólniać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różnia podstawowe wartości zawarte w dziel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ca częściowo jest niespójna, jednak widać próbę porządkowania treśc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ca jest niejednorodna pod względem formy (np. mieszane są cechy streszczenia i rozprawki)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idoczny jest brak konsekwencji w układzie graficznym wypowiedz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DOSTATECZN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 popełnia rażących błędów, praca napisana jest w większości poprawnym stylem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ługuje się odpowiednią terminologią i wystarczającym słownictwem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umie temat, dąży do jego realizacj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analizować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odtwórcze sąd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słownie odczytuje utwor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zauważa środki językowe oraz środki artystycznego wyrazu, odczytuje ich podstawowe sensy,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róbuje określić funkcj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właściwe  kontekst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ncepcja niesprzeczna z utworami i częściowo spójna, uzasadnienie trafne, ale niepogłębion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wyciągać wnioski i uogólniać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strzega uniwersalne wartości dzieła, odczytuje idee utwor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właściwie rozplanować prace, graficznie wyróżnia główne jej częśc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DOBR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ługuje się w pracy poprawnym językiem (dopuszczalne drobne uchybienia)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stosowuje styl wypowiedzi do jej form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tosuje urozmaicone słownictwo, powtórzenia się nie pojawiają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ługuje się właściwą terminologią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umie temat, poprawnie go realizuj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analizować i interpretować, potrafi argumentować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łaściwie odczytuje sensy i określa funkcje środków artystycznego wyraz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konteksty interpretacyjn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ncepcja niesprzeczna z utworami i częściowo spójna, uzasadnienie trafne, ale niepogłęb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strzega znaczenia metaforyczne dzieł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nalizuje strukturę tekstu, próbuje określić jej funkcj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ciąga wnioski, uogólnia, formułuje sądy poprawne i twórcz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samodzielnie odczytywać wartości dzieła, dostrzega jego ide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rawnie rozplanowuje pracę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 buduje wypowiedź poprawną pod względem kompozycj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BARDZO DOBR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ługuje się w pracy w pełni poprawnym językiem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stosowuje styl do tematu wypowiedzi i jej form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żywa bogatego i starannego słownictw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wobodnie posługuje się właściwą terminologią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umie temat, w pełni go realizuj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sądy twórcze i oryginaln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czytuje sensy dosłowne i metaforyczne dzieł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łaściwie odczytuje sensy i określa funkcje środków artystycznego wyraz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samodzielne sąd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różnorodne kontekst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ncepcja niesprzeczna z utworami i spójna, uzasadnienie trafne, pogłębio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czytuje ideę dzieła, określa swój stosunek do niej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uważa uniwersalne bądź indywidualne wartości dzieł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uduje wypowiedź spójną, logiczną i przejrzystą, o poprawnej kompozycj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>CELUJACĄ</w:t>
      </w:r>
      <w:r>
        <w:rPr>
          <w:rFonts w:cs="Arial" w:ascii="Verdana" w:hAnsi="Verdana"/>
          <w:i/>
          <w:sz w:val="18"/>
          <w:szCs w:val="18"/>
        </w:rPr>
        <w:t xml:space="preserve"> otrzymuje uczeń, który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żywa języka w pełni poprawnego, a w pracy występują skomplikowane struktury składniowe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- stosuje słownictwo bogate i urozmaicone, a styl wyraźnie dostosowuje do formy (np. retoryczny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czy publicystyczny)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umie temat, realizuje go w sposób oryginalny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łaściwie odczytuje sensy i określa funkcje środków artystycznego wyrazu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poznaje nawiązania do tradycji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różnorodne kontekst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ncepcja niesprzeczna z utworami i spójna, uzasadnienie trafne, pogłębion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bookmarkStart w:id="0" w:name="_GoBack"/>
      <w:bookmarkEnd w:id="0"/>
      <w:r>
        <w:rPr>
          <w:rFonts w:cs="Verdana" w:ascii="Verdana" w:hAnsi="Verdana"/>
          <w:sz w:val="18"/>
          <w:szCs w:val="18"/>
        </w:rPr>
        <w:t>- odczytuje ideę dzieła, wskazuje jego wartości uniwersalne bądź indywidualne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wysokiej jakości sądy interpretacyjne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raża swoje przeżycia odbiorcze, ocenia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poprawnie skomponować pracę, wykorzystując dominantę kompozycyjną (np. rozdziały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klamra kompozycyjna)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graficznie rozplanować pracę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y sprawdzania osiągnięć edukacyjnych z języka polskiego i waga oce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la zakresu rozszerzo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stne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aca na lekcji- waga oceny </w:t>
      </w:r>
      <w:r>
        <w:rPr>
          <w:b/>
        </w:rPr>
        <w:t>2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aktywność (na bieżąco)-waga oceny </w:t>
      </w:r>
      <w:r>
        <w:rPr>
          <w:b/>
        </w:rPr>
        <w:t>1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dpowiedź ustna (co najmniej 3 razy w okresie)-waga oceny </w:t>
      </w:r>
      <w:r>
        <w:rPr>
          <w:b/>
        </w:rPr>
        <w:t>3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/>
        <w:t xml:space="preserve">powtórzenia (wg potrzeb)-waga oceny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semne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artkówka 10/15 minutowa z bieżącego materiału, lektury(na bieżąco)-waga oceny </w:t>
      </w:r>
      <w:r>
        <w:rPr>
          <w:b/>
        </w:rPr>
        <w:t>3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ypracowanie klasowe (wypowiedź argumentacyjna oraz interpretacja porównawcza )- waga oceny </w:t>
      </w:r>
      <w:r>
        <w:rPr>
          <w:b/>
        </w:rPr>
        <w:t>4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adanie domowe - ćwiczenia obowiązującyce na danym poziomie form wypowiedzi (co najmniej 2 razy w roku)-waga oceny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Inne formy:</w:t>
      </w:r>
    </w:p>
    <w:p>
      <w:pPr>
        <w:pStyle w:val="Akapitzlist"/>
        <w:numPr>
          <w:ilvl w:val="0"/>
          <w:numId w:val="2"/>
        </w:numPr>
        <w:rPr/>
      </w:pPr>
      <w:r>
        <w:rPr/>
        <w:t>kontrola zeszytu przedmiotowego (okazjonalna podczas sprawdzania prac pisemnych)-</w:t>
      </w:r>
    </w:p>
    <w:p>
      <w:pPr>
        <w:pStyle w:val="Akapitzlist"/>
        <w:rPr/>
      </w:pPr>
      <w:r>
        <w:rPr/>
        <w:t xml:space="preserve">waga oceny </w:t>
      </w:r>
      <w:r>
        <w:rPr>
          <w:b/>
        </w:rPr>
        <w:t>1</w:t>
      </w:r>
    </w:p>
    <w:p>
      <w:pPr>
        <w:pStyle w:val="Akapitzlist"/>
        <w:numPr>
          <w:ilvl w:val="0"/>
          <w:numId w:val="2"/>
        </w:numPr>
        <w:rPr/>
      </w:pPr>
      <w:r>
        <w:rPr/>
        <w:t>wykonanie niewerbalnego wytworu pracy: album, plakat, afisz, itp.(wg  potrzeb)-</w:t>
      </w:r>
    </w:p>
    <w:p>
      <w:pPr>
        <w:pStyle w:val="Akapitzlist"/>
        <w:rPr>
          <w:b/>
          <w:b/>
        </w:rPr>
      </w:pPr>
      <w:r>
        <w:rPr/>
        <w:t xml:space="preserve">waga oceny </w:t>
      </w:r>
      <w:r>
        <w:rPr>
          <w:b/>
        </w:rPr>
        <w:t>2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08:00Z</dcterms:created>
  <dc:creator>Ryszard Nowak</dc:creator>
  <dc:description/>
  <dc:language>en-US</dc:language>
  <cp:lastModifiedBy>Edyta</cp:lastModifiedBy>
  <cp:lastPrinted>2015-03-16T19:09:00Z</cp:lastPrinted>
  <dcterms:modified xsi:type="dcterms:W3CDTF">2015-03-25T20:08:00Z</dcterms:modified>
  <cp:revision>2</cp:revision>
  <dc:subject/>
  <dc:title/>
</cp:coreProperties>
</file>