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bCs/>
          <w:i/>
          <w:sz w:val="18"/>
          <w:szCs w:val="18"/>
        </w:rPr>
        <w:t xml:space="preserve">WYMAGANIA EDUKACYJNE  Z  JĘZYKA  POLSKIEGO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W  LICEUM OGÓLNOKSZTAŁCĄCEG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DLA ZAKRESU PODSTAWOWEG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ypowiedzi ustn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i/>
          <w:sz w:val="18"/>
          <w:szCs w:val="18"/>
        </w:rPr>
        <w:t xml:space="preserve">Ocenę </w:t>
      </w:r>
      <w:r>
        <w:rPr>
          <w:rFonts w:cs="Arial" w:ascii="Verdana" w:hAnsi="Verdana"/>
          <w:b/>
          <w:bCs/>
          <w:i/>
          <w:sz w:val="18"/>
          <w:szCs w:val="18"/>
        </w:rPr>
        <w:t xml:space="preserve">NIEDOSTATECZNĄ </w:t>
      </w:r>
      <w:r>
        <w:rPr>
          <w:rFonts w:cs="Arial" w:ascii="Verdana" w:hAnsi="Verdana"/>
          <w:i/>
          <w:sz w:val="18"/>
          <w:szCs w:val="18"/>
        </w:rPr>
        <w:t>otrzymuje uczeń, który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nie zna podstawowych tekstów kultury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dpowiada nie na temat, przypadkowo zestawia fakty, popełnia poważne błędy rzeczowe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dpowiedź nie jest komunikatywna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nie podejmuje rozmowy;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Ocenę </w:t>
      </w:r>
      <w:r>
        <w:rPr>
          <w:rFonts w:cs="Arial" w:ascii="Verdana" w:hAnsi="Verdana"/>
          <w:b/>
          <w:bCs/>
          <w:i/>
          <w:sz w:val="18"/>
          <w:szCs w:val="18"/>
        </w:rPr>
        <w:t xml:space="preserve">DOPUSZCZAJĄCĄ </w:t>
      </w:r>
      <w:r>
        <w:rPr>
          <w:rFonts w:cs="Arial" w:ascii="Verdana" w:hAnsi="Verdana"/>
          <w:i/>
          <w:sz w:val="18"/>
          <w:szCs w:val="18"/>
        </w:rPr>
        <w:t>otrzymuje uczeń, który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- popełnia w mówieniu różnego typu błędy (fleksyjne, składniowe, leksykalne, frazeologiczne), ale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jego wypowiedź jest komunikatywna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sługuje się ubogim słownictwem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dejmuje próbę rozmowy, rozumie pytanie, ale jego odpowiedź odbiega od tematu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rzy pomocy nauczyciela formułuje najważniejsze wnioski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dtwarza najistotniejsze sądy i opinie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miast argumentować, opowiada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pełnia drugorzędne błędy rzeczowe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i/>
          <w:sz w:val="18"/>
          <w:szCs w:val="18"/>
        </w:rPr>
        <w:t xml:space="preserve">Ocenę </w:t>
      </w:r>
      <w:r>
        <w:rPr>
          <w:rFonts w:cs="Arial" w:ascii="Verdana" w:hAnsi="Verdana"/>
          <w:b/>
          <w:bCs/>
          <w:i/>
          <w:sz w:val="18"/>
          <w:szCs w:val="18"/>
        </w:rPr>
        <w:t xml:space="preserve">DOSTATECZNĄ </w:t>
      </w:r>
      <w:r>
        <w:rPr>
          <w:rFonts w:cs="Arial" w:ascii="Verdana" w:hAnsi="Verdana"/>
          <w:i/>
          <w:sz w:val="18"/>
          <w:szCs w:val="18"/>
        </w:rPr>
        <w:t>otrzymuje uczeń, który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pełnia nieliczne błędy w mówieniu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jego słownictwo jest wystarczające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ozumie pytanie, w swojej wypowiedzi nawiązuje do niego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róbuje uczestniczyć w rozmowie oraz bronić swojego stanowiska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dtwarza znane sądy i opinie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mawia temat dość powierzchownie, unika streszczania, próbuje analizować i wyciągać wnioski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ykorzystuje najważniejsze konteksty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róbuje porządkować wypowiedź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Ocenę </w:t>
      </w:r>
      <w:r>
        <w:rPr>
          <w:rFonts w:cs="Arial" w:ascii="Verdana" w:hAnsi="Verdana"/>
          <w:b/>
          <w:bCs/>
          <w:i/>
          <w:sz w:val="18"/>
          <w:szCs w:val="18"/>
        </w:rPr>
        <w:t xml:space="preserve">DOBRĄ </w:t>
      </w:r>
      <w:r>
        <w:rPr>
          <w:rFonts w:cs="Arial" w:ascii="Verdana" w:hAnsi="Verdana"/>
          <w:i/>
          <w:sz w:val="18"/>
          <w:szCs w:val="18"/>
        </w:rPr>
        <w:t>otrzymuje uczeń, który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rzestrzega zasad poprawnego mówienia, unika powtórzeń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jego styl jest komunikatywny, a słownictwo wystarczające, posługuje się właściwą terminologią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ozumie pytania, formułuje na ogół poprawne merytorycznie odpowiedzi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uczestniczy w rozmowie, próbuje bronić swojego stanowiska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na i rozumie omawiany materiał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ealizuje temat, nie streszcza, analizuje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na ogół poprawnie rozpoznaje i interpretuje wartości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prawnie wykorzystuje podstawowe konteksty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dtwarza sądy i opinie innych, próbuje formułować własne sądy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trafi wyciągać wnioski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kreśla własne stanowisko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jego wypowiedź jest uporządkowana, spójna i logiczna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Ocenę </w:t>
      </w:r>
      <w:r>
        <w:rPr>
          <w:rFonts w:cs="Arial" w:ascii="Verdana" w:hAnsi="Verdana"/>
          <w:b/>
          <w:bCs/>
          <w:i/>
          <w:sz w:val="18"/>
          <w:szCs w:val="18"/>
        </w:rPr>
        <w:t xml:space="preserve">BARDZO DOBRĄ </w:t>
      </w:r>
      <w:r>
        <w:rPr>
          <w:rFonts w:cs="Arial" w:ascii="Verdana" w:hAnsi="Verdana"/>
          <w:i/>
          <w:sz w:val="18"/>
          <w:szCs w:val="18"/>
        </w:rPr>
        <w:t>otrzymuje uczeń, który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rzestrzega zasad poprawnego mówienia, dba o dykcję i intonację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jego styl jest stosowny, a słownictwo bogate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trafi posługiwać się odpowiednią terminologią i pojęciami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formułuje poprawne merytorycznie odpowiedzi, swobodnie rozmawia, broni swojego stanowiska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na i rozumie omawiany materiał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prawnie interpretuje zgromadzony materiał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trafi właściwie argumentować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ykorzystuje różnorodne konteksty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nie tylko odtwarza sądy i opinie innych, ale przede wszystkim formułuje własne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yciąga wnioski, uogólnia, podsumowuje i porównuje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ykorzystuje materiały pomocnicze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prawnie komponuje logiczną i spójną wypowiedź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Ocenę </w:t>
      </w:r>
      <w:r>
        <w:rPr>
          <w:rFonts w:cs="Arial" w:ascii="Verdana" w:hAnsi="Verdana"/>
          <w:b/>
          <w:bCs/>
          <w:i/>
          <w:sz w:val="18"/>
          <w:szCs w:val="18"/>
        </w:rPr>
        <w:t>CELUJACĄ</w:t>
      </w:r>
      <w:r>
        <w:rPr>
          <w:rFonts w:cs="Arial" w:ascii="Verdana" w:hAnsi="Verdana"/>
          <w:i/>
          <w:sz w:val="18"/>
          <w:szCs w:val="18"/>
        </w:rPr>
        <w:t xml:space="preserve"> otrzymuje uczeń, który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rzestrzega zasad poprawnego mówienia, dba o dykcję i intonację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jego słownictwo jest bogate i piękne, stosuje właściwą terminologię i pojęcia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jego styl jest stosowny i nacechowany (np. retoryczny, naukowy)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stosuje odpowiednie dla wypowiedzi ustnej środki językowe i retoryczne, przestrzega zasad etyki językowej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formułuje wypowiedź o charakterze polemicznym, potrafi perswadować i bronić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bardzo dobrze zna i rozumie omawiany materiał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jest aktywnym uczestnikiem rozmowy, swobodnie udziela odpowiedzi, broni swojego stanowiska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selekcjonuje i właściwie interpretuje materiał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ykorzystuje bogate konteksty z różnych dziedzin nauki i sztuki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formułuje i rozwiązuje problemy badawcze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trafi argumentować, w swojej wypowiedzi hierarchizuje argumenty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formułuje własne sądy, wartościuje, samodzielnie wyciąga wnioski;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- wykorzystuje dostępne materiały - reprodukcje, plansze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prawnie konstruuje logiczną i spójną wypowiedź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ypowiedzi pisemn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i/>
          <w:sz w:val="18"/>
          <w:szCs w:val="18"/>
        </w:rPr>
        <w:t xml:space="preserve">Ocenę </w:t>
      </w:r>
      <w:r>
        <w:rPr>
          <w:rFonts w:cs="Arial" w:ascii="Verdana" w:hAnsi="Verdana"/>
          <w:b/>
          <w:bCs/>
          <w:i/>
          <w:sz w:val="18"/>
          <w:szCs w:val="18"/>
        </w:rPr>
        <w:t xml:space="preserve">NIEDOSTATECZNĄ </w:t>
      </w:r>
      <w:r>
        <w:rPr>
          <w:rFonts w:cs="Arial" w:ascii="Verdana" w:hAnsi="Verdana"/>
          <w:i/>
          <w:sz w:val="18"/>
          <w:szCs w:val="18"/>
        </w:rPr>
        <w:t>otrzymuje uczeń, który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nie zna podstawowych tekstów kultury</w:t>
      </w:r>
      <w:bookmarkStart w:id="0" w:name="_GoBack"/>
      <w:bookmarkEnd w:id="0"/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isze nie na temat, przypadkowo zestawia fakty, popełnia poważne błędy rzeczowe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ypowiedź pisemna nie jest komunikatywna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brak formalnych zasad organizacji wypowiedzi pisemnej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brak  umiejętności posługiwania się pisemnymi formami wypowiedzi;</w:t>
      </w:r>
    </w:p>
    <w:p>
      <w:pPr>
        <w:pStyle w:val="Normal"/>
        <w:autoSpaceDE w:val="false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Ocenę </w:t>
      </w:r>
      <w:r>
        <w:rPr>
          <w:rFonts w:cs="Arial" w:ascii="Verdana" w:hAnsi="Verdana"/>
          <w:b/>
          <w:bCs/>
          <w:i/>
          <w:sz w:val="18"/>
          <w:szCs w:val="18"/>
        </w:rPr>
        <w:t xml:space="preserve">DOPUSZCZAJĄCĄ </w:t>
      </w:r>
      <w:r>
        <w:rPr>
          <w:rFonts w:cs="Arial" w:ascii="Verdana" w:hAnsi="Verdana"/>
          <w:i/>
          <w:sz w:val="18"/>
          <w:szCs w:val="18"/>
        </w:rPr>
        <w:t>otrzymuje uczeń, który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popełnia liczne błędy różnego typu (fleksyjne, składniowe, leksykalne, frazeologiczne), które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jednak nie zakłócają komunikacji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sługuje się ubogim słownictwem i terminologią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 niewielkim stopniu nawiązuje do tematu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dejmuje próbę analizowania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prawnie odczytuje podstawowe sensy utworów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uważa najważniejsze środki artystycznego wyrazu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nie wykorzystuje kontekstów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róbuje wnioskować i uogólniać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dróżnia podstawowe wartości zawarte w dziele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raca częściowo jest niespójna, jednak widać próbę porządkowania treści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raca jest niejednorodna pod względem formy (np. mieszane są cechy streszczenia i rozprawki)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idoczny jest brak konsekwencji w układzie graficznym wypowiedzi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i/>
          <w:sz w:val="18"/>
          <w:szCs w:val="18"/>
        </w:rPr>
        <w:t xml:space="preserve">Ocenę </w:t>
      </w:r>
      <w:r>
        <w:rPr>
          <w:rFonts w:cs="Arial" w:ascii="Verdana" w:hAnsi="Verdana"/>
          <w:b/>
          <w:bCs/>
          <w:i/>
          <w:sz w:val="18"/>
          <w:szCs w:val="18"/>
        </w:rPr>
        <w:t xml:space="preserve">DOSTATECZNĄ </w:t>
      </w:r>
      <w:r>
        <w:rPr>
          <w:rFonts w:cs="Arial" w:ascii="Verdana" w:hAnsi="Verdana"/>
          <w:i/>
          <w:sz w:val="18"/>
          <w:szCs w:val="18"/>
        </w:rPr>
        <w:t>otrzymuje uczeń, który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nie popełnia rażących błędów, praca napisana jest w większości poprawnym stylem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sługuje się odpowiednią terminologią i wystarczającym słownictwem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ozumie temat, dąży do jego realizacji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róbuje analizować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formułuje odtwórcze sądy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osłownie odczytuje utwory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zauważa środki językowe oraz środki artystycznego wyrazu, odczytuje ich podstawowe sensy,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próbuje określić funkcje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ykorzystuje podstawowe konteksty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róbuje wyciągać wnioski i uogólniać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ostrzega uniwersalne wartości dzieła, odczytuje idee utworu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trafi właściwie rozplanować prace, graficznie wyróżnia główne jej części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Ocenę </w:t>
      </w:r>
      <w:r>
        <w:rPr>
          <w:rFonts w:cs="Arial" w:ascii="Verdana" w:hAnsi="Verdana"/>
          <w:b/>
          <w:bCs/>
          <w:i/>
          <w:sz w:val="18"/>
          <w:szCs w:val="18"/>
        </w:rPr>
        <w:t xml:space="preserve">DOBRĄ </w:t>
      </w:r>
      <w:r>
        <w:rPr>
          <w:rFonts w:cs="Arial" w:ascii="Verdana" w:hAnsi="Verdana"/>
          <w:i/>
          <w:sz w:val="18"/>
          <w:szCs w:val="18"/>
        </w:rPr>
        <w:t>otrzymuje uczeń, który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sługuje się w pracy poprawnym językiem (dopuszczalne drobne uchybienia)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ostosowuje styl wypowiedzi do jej formy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stosuje urozmaicone słownictwo, powtórzenia się nie pojawiają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sługuje się właściwą terminologią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ozumie temat, poprawnie go realizuje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róbuje analizować i interpretować, potrafi argumentować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łaściwie odczytuje sensy i określa funkcje środków artystycznego wyrazu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ykorzystuje konteksty interpretacyjne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ostrzega znaczenia metaforyczne dzieła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nalizuje strukturę tekstu, próbuje określić jej funkcje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yciąga wnioski, uogólnia, formułuje sądy poprawne i twórcze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róbuje samodzielnie odczytywać wartości dzieła, dostrzega jego idee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prawnie rozplanowuje pracę;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- buduje wypowiedź poprawną pod względem kompozycji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Ocenę </w:t>
      </w:r>
      <w:r>
        <w:rPr>
          <w:rFonts w:cs="Arial" w:ascii="Verdana" w:hAnsi="Verdana"/>
          <w:b/>
          <w:bCs/>
          <w:i/>
          <w:sz w:val="18"/>
          <w:szCs w:val="18"/>
        </w:rPr>
        <w:t xml:space="preserve">BARDZO DOBRĄ </w:t>
      </w:r>
      <w:r>
        <w:rPr>
          <w:rFonts w:cs="Arial" w:ascii="Verdana" w:hAnsi="Verdana"/>
          <w:i/>
          <w:sz w:val="18"/>
          <w:szCs w:val="18"/>
        </w:rPr>
        <w:t>otrzymuje uczeń, który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sługuje się w pracy w pełni poprawnym językiem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ostosowuje styl do tematu wypowiedzi i jej formy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używa bogatego i starannego słownictwa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swobodnie posługuje się właściwą terminologią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ozumie temat, w pełni go realizuje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formułuje sądy twórcze i oryginalne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dczytuje sensy dosłowne i metaforyczne dzieła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łaściwie odczytuje sensy i określa funkcje środków artystycznego wyrazu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formułuje samodzielne sądy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ykorzystuje różnorodne konteksty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dczytuje ideę dzieła, określa swój stosunek do niej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uważa uniwersalne bądź indywidualne wartości dzieła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buduje wypowiedź spójną, logiczną i przejrzystą, o poprawnej kompozycji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Ocenę </w:t>
      </w:r>
      <w:r>
        <w:rPr>
          <w:rFonts w:cs="Arial" w:ascii="Verdana" w:hAnsi="Verdana"/>
          <w:b/>
          <w:bCs/>
          <w:i/>
          <w:sz w:val="18"/>
          <w:szCs w:val="18"/>
        </w:rPr>
        <w:t>CELUJACĄ</w:t>
      </w:r>
      <w:r>
        <w:rPr>
          <w:rFonts w:cs="Arial" w:ascii="Verdana" w:hAnsi="Verdana"/>
          <w:i/>
          <w:sz w:val="18"/>
          <w:szCs w:val="18"/>
        </w:rPr>
        <w:t xml:space="preserve"> otrzymuje uczeń, który: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używa języka w pełni poprawnego, a w pracy występują skomplikowane struktury składniowe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- stosuje słownictwo bogate i urozmaicone, a styl wyraźnie dostosowuje do formy (np. retoryczny 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czy publicystyczny);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ozumie temat, realizuje go w sposób oryginalny;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łaściwie odczytuje sensy i określa funkcje środków artystycznego wyrazu;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ozpoznaje nawiązania do tradycji;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ykorzystuje różnorodne konteksty;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dczytuje ideę dzieła, wskazuje jego wartości uniwersalne bądź indywidualne;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formułuje wysokiej jakości sądy interpretacyjne;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yraża swoje przeżycia odbiorcze, ocenia;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trafi poprawnie skomponować pracę, wykorzystując dominantę kompozycyjną (np. rozdziały,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klamra kompozycyjna);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trafi graficznie rozplanować pracę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Formy sprawdzania osiągnięć edukacyjnych z języka polskieg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Ustne:</w:t>
      </w:r>
    </w:p>
    <w:p>
      <w:pPr>
        <w:pStyle w:val="Akapitzlist"/>
        <w:numPr>
          <w:ilvl w:val="0"/>
          <w:numId w:val="1"/>
        </w:numPr>
        <w:rPr/>
      </w:pPr>
      <w:r>
        <w:rPr/>
        <w:t>praca na lekcji</w:t>
      </w:r>
    </w:p>
    <w:p>
      <w:pPr>
        <w:pStyle w:val="Akapitzlist"/>
        <w:numPr>
          <w:ilvl w:val="0"/>
          <w:numId w:val="1"/>
        </w:numPr>
        <w:rPr/>
      </w:pPr>
      <w:r>
        <w:rPr/>
        <w:t>aktywność (na bieżąco)</w:t>
      </w:r>
    </w:p>
    <w:p>
      <w:pPr>
        <w:pStyle w:val="Akapitzlist"/>
        <w:numPr>
          <w:ilvl w:val="0"/>
          <w:numId w:val="1"/>
        </w:numPr>
        <w:rPr/>
      </w:pPr>
      <w:r>
        <w:rPr/>
        <w:t>recytacja (co najmniej 1 raz w roku)</w:t>
      </w:r>
    </w:p>
    <w:p>
      <w:pPr>
        <w:pStyle w:val="Akapitzlist"/>
        <w:numPr>
          <w:ilvl w:val="0"/>
          <w:numId w:val="1"/>
        </w:numPr>
        <w:rPr/>
      </w:pPr>
      <w:r>
        <w:rPr/>
        <w:t>odpowiedź ustna (co najmniej 2 razy w roku)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/>
        <w:t>powtórzenia (wg potrze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semne:</w:t>
      </w:r>
    </w:p>
    <w:p>
      <w:pPr>
        <w:pStyle w:val="Akapitzlist"/>
        <w:numPr>
          <w:ilvl w:val="0"/>
          <w:numId w:val="2"/>
        </w:numPr>
        <w:rPr/>
      </w:pPr>
      <w:r>
        <w:rPr/>
        <w:t>kartkówka 10/15 minutowa z bieżącego materiału, lektury(na bieżąco)</w:t>
      </w:r>
    </w:p>
    <w:p>
      <w:pPr>
        <w:pStyle w:val="Akapitzlist"/>
        <w:numPr>
          <w:ilvl w:val="0"/>
          <w:numId w:val="2"/>
        </w:numPr>
        <w:rPr/>
      </w:pPr>
      <w:r>
        <w:rPr/>
        <w:t>wypracowanie klasowe (co najmniej 2 razy w roku)</w:t>
      </w:r>
    </w:p>
    <w:p>
      <w:pPr>
        <w:pStyle w:val="Akapitzlist"/>
        <w:numPr>
          <w:ilvl w:val="0"/>
          <w:numId w:val="2"/>
        </w:numPr>
        <w:rPr/>
      </w:pPr>
      <w:r>
        <w:rPr/>
        <w:t>test sprawdzający rozumienie czytanego tekstu, poziom umiejętności z nauki o języku, literatury (co najmniej 2 razy w roku)</w:t>
      </w:r>
    </w:p>
    <w:p>
      <w:pPr>
        <w:pStyle w:val="Akapitzlist"/>
        <w:numPr>
          <w:ilvl w:val="0"/>
          <w:numId w:val="2"/>
        </w:numPr>
        <w:rPr/>
      </w:pPr>
      <w:r>
        <w:rPr/>
        <w:t>zadanie domowe-ćwiczenie obowiązujących na danym poziomie form wypowiedzi (co najmniej 2 razy w roku)</w:t>
      </w:r>
    </w:p>
    <w:p>
      <w:pPr>
        <w:pStyle w:val="Normal"/>
        <w:rPr>
          <w:b/>
          <w:b/>
        </w:rPr>
      </w:pPr>
      <w:r>
        <w:rPr>
          <w:b/>
        </w:rPr>
        <w:t>Inne formy:</w:t>
      </w:r>
    </w:p>
    <w:p>
      <w:pPr>
        <w:pStyle w:val="Akapitzlist"/>
        <w:numPr>
          <w:ilvl w:val="0"/>
          <w:numId w:val="3"/>
        </w:numPr>
        <w:rPr/>
      </w:pPr>
      <w:r>
        <w:rPr/>
        <w:t>kontrola zeszytu przedmiotowego (okazjonalna podczas sprawdzania prac pisemnych)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rPr/>
      </w:pPr>
      <w:r>
        <w:rPr/>
        <w:t>wykonanie niewerbalnego wytworu pracy: album, plakat, afisz, itp.(wg  potrzeb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0:07:00Z</dcterms:created>
  <dc:creator>Ryszard Nowak</dc:creator>
  <dc:description/>
  <dc:language>en-US</dc:language>
  <cp:lastModifiedBy>Edyta</cp:lastModifiedBy>
  <dcterms:modified xsi:type="dcterms:W3CDTF">2015-03-25T20:07:00Z</dcterms:modified>
  <cp:revision>2</cp:revision>
  <dc:subject/>
  <dc:title/>
</cp:coreProperties>
</file>