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YMAGANIA  EDUKACYJNE Z HISTORII</w:t>
      </w:r>
    </w:p>
    <w:p>
      <w:pPr>
        <w:pStyle w:val="Heading3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W  LICEUM OGÓLNOKSZTAŁCĄCYM NA POZIOMIE PODSTAWOWYM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i/>
          <w:sz w:val="20"/>
          <w:szCs w:val="20"/>
        </w:rPr>
        <w:t xml:space="preserve">Ocenę </w:t>
      </w:r>
      <w:r>
        <w:rPr>
          <w:rFonts w:cs="Arial" w:ascii="Verdana" w:hAnsi="Verdana"/>
          <w:b/>
          <w:bCs/>
          <w:i/>
          <w:sz w:val="20"/>
          <w:szCs w:val="20"/>
        </w:rPr>
        <w:t xml:space="preserve">NIEDOSTATECZNĄ </w:t>
      </w:r>
      <w:r>
        <w:rPr>
          <w:rFonts w:cs="Arial" w:ascii="Verdana" w:hAnsi="Verdana"/>
          <w:i/>
          <w:sz w:val="20"/>
          <w:szCs w:val="20"/>
        </w:rPr>
        <w:t>otrzymuje uczeń, który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nie opanował podstawowego materiału rzeczowego i terminologii historycznej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- w sposób błędny i niedojrzały formułuje oceny i wysuwa wnioski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nie posiada umiejętności umiejscowienia w czasie i przestrzeni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nie potrafi korzystać z żadnych źródeł historycznych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popełnia poważne błędy chronologiczne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jego język jest prosty i niekomunikatywny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poziom wiedzy uniemożliwia mu kontynuację nauki na wyższym szczeblu kształceni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 xml:space="preserve">Ocenę </w:t>
      </w:r>
      <w:r>
        <w:rPr>
          <w:rFonts w:cs="Verdana" w:ascii="Verdana" w:hAnsi="Verdana"/>
          <w:b/>
          <w:i/>
          <w:sz w:val="20"/>
          <w:szCs w:val="20"/>
        </w:rPr>
        <w:t xml:space="preserve">DOPUSZCZAJACĄ </w:t>
      </w:r>
      <w:r>
        <w:rPr>
          <w:rFonts w:cs="Verdana" w:ascii="Verdana" w:hAnsi="Verdana"/>
          <w:i/>
          <w:sz w:val="20"/>
          <w:szCs w:val="20"/>
        </w:rPr>
        <w:t xml:space="preserve"> otrzymuje uczeń, który: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ma niepełną wiedzę określoną w podstawie programowej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ytuuje najważniejsze wydarzenia w czasie i przestrzeni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ozpoznaje związki przyczynowo-skutkowe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zedstawia przy pomocy nauczyciela wyniki swojej pracy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kreśla rodzaj źródła historycznego, odszukuje najważniejsze informacje w źródle pisany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Ocenę </w:t>
      </w:r>
      <w:r>
        <w:rPr>
          <w:rFonts w:cs="Verdana" w:ascii="Verdana" w:hAnsi="Verdana"/>
          <w:b/>
          <w:i/>
          <w:sz w:val="20"/>
          <w:szCs w:val="20"/>
        </w:rPr>
        <w:t>DOSTATECZNĄ</w:t>
      </w:r>
      <w:r>
        <w:rPr>
          <w:rFonts w:cs="Verdana" w:ascii="Verdana" w:hAnsi="Verdana"/>
          <w:i/>
          <w:sz w:val="20"/>
          <w:szCs w:val="20"/>
        </w:rPr>
        <w:t xml:space="preserve"> otrzymuje uczeń, który: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ma niepełną wiedzę określoną w podstawie programowej,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elekcjonuje podstawowe fakty, </w:t>
      </w:r>
      <w:r>
        <w:rPr>
          <w:rFonts w:cs="Arial" w:ascii="Verdana" w:hAnsi="Verdana"/>
          <w:sz w:val="18"/>
          <w:szCs w:val="18"/>
        </w:rPr>
        <w:t>w zakresie podstawowym operuje czasem i przestrzenią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iąże fakty w łańcuchy przyczynowo-skutkowe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dnajduje najważniejsze informacje zawarte w kilku źródłach pisanych, dokonuje ich wspólnej analizy,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dróżnia fakty od opinii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zeprowadza podstawowe rekonstrukcje genezy, mechanizmów przebiegu oraz konsekwencji wybranego zjawiska z jednej płaszczyzny procesu historycznego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modzielnie przedstawia wyniki swojej pracy w formie ustnej i pisemnej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Ocenę </w:t>
      </w:r>
      <w:r>
        <w:rPr>
          <w:rFonts w:cs="Verdana" w:ascii="Verdana" w:hAnsi="Verdana"/>
          <w:b/>
          <w:i/>
          <w:sz w:val="20"/>
          <w:szCs w:val="20"/>
        </w:rPr>
        <w:t>DOBRĄ</w:t>
      </w:r>
      <w:r>
        <w:rPr>
          <w:rFonts w:cs="Verdana" w:ascii="Verdana" w:hAnsi="Verdana"/>
          <w:i/>
          <w:sz w:val="20"/>
          <w:szCs w:val="20"/>
        </w:rPr>
        <w:t xml:space="preserve"> otrzymuje uczeń, który: 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ma  wiedzę  i umiejętności historyczne określone  w podstawie  programowej,  potrafi  się nimi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posłużyć w typowych sytuacjach,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nalizuje i porównuje i omawia zjawiska i fakty historyczne zawarte w różnych źródłach,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rzeprowadza krytyczną analizę źródeł informacji,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umie odtwórczo, ale logicznie formułować oceny i wnioski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dokonuje wszechstronnej rekonstrukcji genezy, mechanizmów przebiegu oraz konsekwencji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branego zjawiska historycznego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Ocenę </w:t>
      </w:r>
      <w:r>
        <w:rPr>
          <w:rFonts w:cs="Verdana" w:ascii="Verdana" w:hAnsi="Verdana"/>
          <w:b/>
          <w:i/>
          <w:sz w:val="20"/>
          <w:szCs w:val="20"/>
        </w:rPr>
        <w:t>BARDZO DOBRĄ</w:t>
      </w:r>
      <w:r>
        <w:rPr>
          <w:rFonts w:cs="Verdana" w:ascii="Verdana" w:hAnsi="Verdana"/>
          <w:i/>
          <w:sz w:val="20"/>
          <w:szCs w:val="20"/>
        </w:rPr>
        <w:t xml:space="preserve"> otrzymuje uczeń, który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ma  wiedzę i umiejętności  historyczne  określone w  podstawie  programowej, potrafi się nimi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posłużyć w różnych sytuacjach problemowych,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–</w:t>
      </w:r>
      <w:r>
        <w:rPr>
          <w:rFonts w:cs="Arial" w:ascii="Verdana" w:hAnsi="Verdana"/>
          <w:sz w:val="18"/>
          <w:szCs w:val="18"/>
        </w:rPr>
        <w:t xml:space="preserve">analizuje i porównuje dane  zawarte  w różnych  źródłach historycznych,  potrafi  je  samodzielnie zinterpretować,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zauważa rozmaite interpretacje wydarzeń i procesów historycznych,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samodzielnie ocenia postacie, wydarzenia i procesy,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ktywnie wykorzystuje swoją wiedzę na lekcji i w trakcie zajęć pozalekcyjnych,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formułuje problemy historyczne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Ocenę </w:t>
      </w:r>
      <w:r>
        <w:rPr>
          <w:rFonts w:cs="Verdana" w:ascii="Verdana" w:hAnsi="Verdana"/>
          <w:b/>
          <w:i/>
          <w:sz w:val="20"/>
          <w:szCs w:val="20"/>
        </w:rPr>
        <w:t>CELUJACĄ</w:t>
      </w:r>
      <w:r>
        <w:rPr>
          <w:rFonts w:cs="Verdana" w:ascii="Verdana" w:hAnsi="Verdana"/>
          <w:i/>
          <w:sz w:val="20"/>
          <w:szCs w:val="20"/>
        </w:rPr>
        <w:t xml:space="preserve"> otrzymuje uczeń, który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ma wiedzę  i umiejętności wykraczające  poza podstawę programową;  zna literaturę historyczną, potrafi zastosować wiedzę w różnych sytuacjach problemowych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amodzielnie rozwija swoje zainteresowania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modzielnie formułuje i rozwiązuje problemy historyczne z wykorzystaniem popularnonaukowych i naukowych źródeł informacj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wysuwa oryginalne wnioski, dokonuje niezależnych ocen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wobec odmiennych poglądów historiografii wykazuje postawę krytyczną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startuje z  sukcesami  w konkursach i olimpiadach historycznych  (zgodnie z  Rozporządzeniem Ministra Edukacji Narodowej z 20 sierpnia 2010 r. zmieniającym rozporządzenie w sprawie warunków i sposobu oceniania, klasyfikowania i promowania uczniów i słuchaczy oraz przeprowadzania sprawdzianów i egzaminów w szkołach publicznych [DzU nr 156, poz. 1046] finalistom lub laureatom olimpiad  albo konkursów  przysługują oceny celujące; jednak ze względu na ograniczony zasięg tematyczny programu pierwszej  klasy  szkoły ponadgimnazjalnej osiągnięcie sukcesu w olimpiadzie lub konkursie nie powinno decydować o ocenie celującej),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ORMY I METODY SPRAWDZANIA OSIAGNIĘC UCZNIA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cenianie osiągnięć edukacyjnych ucznia odbywa się poprzez zastosowanie różnorodnych form przewidzianych w statucie: </w:t>
      </w:r>
      <w:r>
        <w:rPr>
          <w:b w:val="false"/>
          <w:bCs w:val="false"/>
        </w:rPr>
        <w:t xml:space="preserve">sprawdzian pisemny, kartkówka, odpowiedź ustna, praca na lekcji, zadanie domowe, aktywność, </w:t>
      </w:r>
      <w:r>
        <w:rPr>
          <w:rFonts w:cs="Verdana" w:ascii="Verdana" w:hAnsi="Verdana"/>
          <w:b w:val="false"/>
          <w:sz w:val="18"/>
        </w:rPr>
        <w:t>konkursy/olimpiad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atkowo, w związku ze specyfiką przedmiotu, mogą być stosowane następujące formy:</w:t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bCs/>
        </w:rPr>
        <w:t>Projekt, referaty, odczyty –z wagą 2</w:t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bCs/>
        </w:rPr>
        <w:t>Ćwiczenia praktyczne sprawdzające umiejętność pracy z różnymi źródłami - z wagą 2</w:t>
      </w:r>
    </w:p>
    <w:p>
      <w:pPr>
        <w:pStyle w:val="Akapitzlist"/>
        <w:spacing w:before="0" w:after="200"/>
        <w:contextualSpacing/>
        <w:jc w:val="both"/>
        <w:rPr/>
      </w:pPr>
      <w:r>
        <w:rPr>
          <w:bCs/>
        </w:rPr>
        <w:t>*</w:t>
      </w:r>
      <w:r>
        <w:rPr>
          <w:b/>
          <w:color w:val="FF0000"/>
          <w:lang w:eastAsia="pl-PL"/>
        </w:rPr>
        <w:t xml:space="preserve"> </w:t>
      </w:r>
      <w:r>
        <w:rPr>
          <w:b/>
          <w:lang w:eastAsia="pl-PL"/>
        </w:rPr>
        <w:t xml:space="preserve">PRZY OCENIE PROJEKTU, REFERATU, ODCZYTU  bierze się pod uwagę: </w:t>
      </w:r>
      <w:r>
        <w:rPr>
          <w:lang w:eastAsia="pl-PL"/>
        </w:rPr>
        <w:t>umiejętność pozyskania informacji z różnych źródeł, ich hierarchizowanie, własne poglądy z użyciem logicznie dobranych argumentów, umiejętność prowadzenia dyskusji)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00:00Z</dcterms:created>
  <dc:creator>Toshiba</dc:creator>
  <dc:description/>
  <cp:keywords/>
  <dc:language>en-US</dc:language>
  <cp:lastModifiedBy>Edyta</cp:lastModifiedBy>
  <cp:lastPrinted>2015-03-17T18:18:00Z</cp:lastPrinted>
  <dcterms:modified xsi:type="dcterms:W3CDTF">2015-03-25T20:02:00Z</dcterms:modified>
  <cp:revision>3</cp:revision>
  <dc:subject/>
  <dc:title/>
</cp:coreProperties>
</file>