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YMAGANIA  EDUKACYJNE Z  GEOGRAFII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  LICEUM OGÓLNOKSZTAŁCĄCYM- Poziom rozszerzo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Ocenę </w:t>
      </w:r>
      <w:r>
        <w:rPr>
          <w:rFonts w:cs="Arial" w:ascii="Arial" w:hAnsi="Arial"/>
          <w:b/>
          <w:bCs/>
          <w:i/>
          <w:color w:val="000000"/>
        </w:rPr>
        <w:t xml:space="preserve">NIEDOSTATECZNĄ </w:t>
      </w:r>
      <w:r>
        <w:rPr>
          <w:rFonts w:cs="Arial" w:ascii="Arial" w:hAnsi="Arial"/>
          <w:i/>
          <w:color w:val="000000"/>
        </w:rPr>
        <w:t>otrzymuje uczeń, któr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opanował podstawowych pojęć i treści programowych z zakresu geografii fizycznej i społeczno-ekonomicznej zawartych w obowiązującej „Podstawie programowej dla liceum ogólnokształcącego”, co uniemożliwia mu kontynuowanie dalszego kształc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trafi korzystać z żadnych źródeł informacji geograficznej (np.: rysunek, wykres, mapa, tekst, tabela, dane statystycz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nie posiada podstawowej orientacji na map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 ucznia są błędne mimo pomocy i naprowadzania ze strony nauczycie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Ocenę </w:t>
      </w:r>
      <w:r>
        <w:rPr>
          <w:rFonts w:cs="Arial" w:ascii="Arial" w:hAnsi="Arial"/>
          <w:b/>
          <w:bCs/>
          <w:i/>
          <w:color w:val="000000"/>
        </w:rPr>
        <w:t xml:space="preserve">DOPUSZCZAJĄCĄ </w:t>
      </w:r>
      <w:r>
        <w:rPr>
          <w:rFonts w:cs="Arial" w:ascii="Arial" w:hAnsi="Arial"/>
          <w:i/>
          <w:color w:val="000000"/>
        </w:rPr>
        <w:t>otrzymuje uczeń, któr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niezbędna wiedzę umożliwiającą proces dalszego kształc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afi przedstawić podstawowe fakty i procesy z zakresu geografii fizycznej i społeczno-ekonomicznej posługując się podstawowymi terminami geograficzny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afi wyszukać dane z podstawowych źródeł informacji geograficznych (mapa, tabela, wykr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rzega proste zjawiska przyrodnicze, społeczno-ekonomiczne i polityczno-kulturowe w przestrzeni geograficznej i potrafi je wyjaśnić w sposób ogól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afi wskazać na mapie podstawowe obiekty geograficz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 ucznia odbywają się przy częstej pomocy nauczycie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Ocenę </w:t>
      </w:r>
      <w:r>
        <w:rPr>
          <w:rFonts w:cs="Arial" w:ascii="Arial" w:hAnsi="Arial"/>
          <w:b/>
          <w:bCs/>
          <w:i/>
          <w:color w:val="000000"/>
        </w:rPr>
        <w:t xml:space="preserve">DOSTATECZNĄ </w:t>
      </w:r>
      <w:r>
        <w:rPr>
          <w:rFonts w:cs="Arial" w:ascii="Arial" w:hAnsi="Arial"/>
          <w:i/>
          <w:color w:val="000000"/>
        </w:rPr>
        <w:t>otrzymuje uczeń, któr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rzega podstawowe zmiany w środowisku geograficznym, które opisuje wykorzystując znajomość podstawowych pojęć i faktów oraz terminologię z zakresu geografii fizycznej, społeczno-ekonomicznej i polit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poprawnie odczytuje dane statystyczne, tabele, wykresy,  rysunki i map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afi w sposób ogólny wyjaśnić zjawiska i procesy przyrodnicze, społeczno-ekonomiczne i polityczno-kultural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uje podstawowych obliczeń geograf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potrafi zlokalizować podstawowe obiekty geograficzne na mapie i w tere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odpowiedziach ustnych, które odbywają się przy niewielkiej pomocy nauczyciela, mogą pojawić się nieliczne błędy merytoryczne, jednak istotna część tematu zostaje omówiona popraw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nalizuje proste zależności, a także próbuje porównywać, wnioskować i zajmować określone stanowisk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i/>
          <w:color w:val="000000"/>
        </w:rPr>
        <w:t xml:space="preserve">Ocenę </w:t>
      </w:r>
      <w:r>
        <w:rPr>
          <w:rFonts w:cs="Arial" w:ascii="Arial" w:hAnsi="Arial"/>
          <w:b/>
          <w:bCs/>
          <w:i/>
          <w:color w:val="000000"/>
        </w:rPr>
        <w:t xml:space="preserve">DOBRĄ </w:t>
      </w:r>
      <w:r>
        <w:rPr>
          <w:rFonts w:cs="Arial" w:ascii="Arial" w:hAnsi="Arial"/>
          <w:i/>
          <w:color w:val="000000"/>
        </w:rPr>
        <w:t>otrzymuje uczeń, któr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 zjawiska i procesy z zakresu geografii  fizycznej, społeczno-ekonomicznej i politycznej polityczno-kulturalnej stosując bogatą i poprawną terminologię  geograficzn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rzega zmiany zachodzące w środowisku geograficznym  - analizuje ich przyczyny, przebieg i skut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odczytuje i interpretuje oraz wykorzystuje w sytuacjach typowych informacje geograficzne uzyskane z różnych źródeł (mapa, wykres,  schemat, tabela, diagram, rocznik statystyczny..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uje proste modele funkcjonowania człowieka w środowisku geograficznym- analizuje współzależności pomiędzy poszczególnymi elementami tego model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dobrą orientację na mapie i w ter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samodzielnie analizuje mapy ogólnogeograficzne i tematycz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afi w sposób szczegółowy wyjaśnić zjawiska i procesy przyrodnicze, społeczno-ekonomiczne i polityczno-kulturalne, które dostrzega w przestrzeni geograficz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ie pracuje z podręcznikiem i materiałem źródł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ach występuje płynność wypowiedzi i wyczerpanie tematu.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Ocenę </w:t>
      </w:r>
      <w:r>
        <w:rPr>
          <w:rFonts w:cs="Arial" w:ascii="Arial" w:hAnsi="Arial"/>
          <w:b/>
          <w:bCs/>
          <w:i/>
          <w:color w:val="000000"/>
        </w:rPr>
        <w:t xml:space="preserve">BARDZO DOBRĄ </w:t>
      </w:r>
      <w:r>
        <w:rPr>
          <w:rFonts w:cs="Arial" w:ascii="Arial" w:hAnsi="Arial"/>
          <w:i/>
          <w:color w:val="000000"/>
        </w:rPr>
        <w:t>otrzymuje uczeń, któr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obodnie analizuje i interpretuje zjawiska, fakty i pojęcia, posługując bogatą i bezbłędną terminologią oraz przedstawia prawidłowość środowiska fizycznego, społeczno-ekonomicznego i politycznego zaobserwowane w rzeczywistości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afi wykazać związki przyczynowo-skutkowe pomiędzy poszczególnymi elementami środowiska geograficznego i społeczno-ekonomicznego oraz polityczno-kultural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czytuje, interpretuje i przetwarza informacje uzyskane z różnorodnych źródeł (mapa, wykres, tabela, diagram, rocznik statystyczny, Internet ..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umiejętność analizowania, interpretowania, oceniania, prognozowania i wniosk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ie konstruuje wykresy i diagram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mięciowo opanował rozmieszczenie ważnych obiektów przyrodniczych i antropogenicznych w Polsce  i na świec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rzega problemy o skali  lokalnej i globalnej i podaje typowe sposoby ich rozwiąz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ach ustnych występuje  swobodny styl, bogata terminologia geograficzna i wyczerpanie tema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potrafi bronić swoich pogląd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Ocenę </w:t>
      </w:r>
      <w:r>
        <w:rPr>
          <w:rFonts w:cs="Arial" w:ascii="Arial" w:hAnsi="Arial"/>
          <w:b/>
          <w:bCs/>
          <w:i/>
          <w:color w:val="000000"/>
        </w:rPr>
        <w:t>CELUJACĄ</w:t>
      </w:r>
      <w:r>
        <w:rPr>
          <w:rFonts w:cs="Arial" w:ascii="Arial" w:hAnsi="Arial"/>
          <w:i/>
          <w:color w:val="000000"/>
        </w:rPr>
        <w:t xml:space="preserve"> otrzymuje uczeń, któr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 wymagania na ocenę bardzo dobr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ach odwołuje się do kontekstów interdyscyplinar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je oryginalne, twórcze propozycje rozwiązywania globalnych i lokalnych problem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ledzi bieżące wydarzenia gospodarcze i polityczne na świecie i formułuje własną opinię na ich temat popartą odpowiednią argumentacj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iąga wysokie wyniki w konkursach i olimpiadach geograficz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i własne prace badawc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y oceniania specyficzne dla przedmiotu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cje multimedialne – 2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a z mapą – 2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kówka z mapy – 3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Marsze na orientację – 2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kurs przedmiotowy – 5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120"/>
        <w:ind w:left="284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la punktowa oceniania sprawdzianów i kartkówek w gimnazjum:</w:t>
      </w:r>
    </w:p>
    <w:p>
      <w:pPr>
        <w:sectPr>
          <w:type w:val="nextPage"/>
          <w:pgSz w:w="11906" w:h="16838"/>
          <w:pgMar w:left="85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120"/>
        <w:ind w:left="284" w:right="14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prawdzian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–     100 – 96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db –    95 – 90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b-       89 – 70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st –     69 – 50%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 -    49 – 30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dst. –  29% i mniej</w:t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Kartkówk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- ---------------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db -  90 – 100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b –    70 – 89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st –  60 – 69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op-   40 – 59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Ndst – 39% i mniej</w:t>
      </w:r>
    </w:p>
    <w:p>
      <w:pPr>
        <w:sectPr>
          <w:type w:val="nextPage"/>
          <w:pgSz w:w="11906" w:h="16838"/>
          <w:pgMar w:left="851" w:right="849" w:gutter="0" w:header="0" w:top="28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 xml:space="preserve">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851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43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33:00Z</dcterms:created>
  <dc:creator>Edyta Hrabia</dc:creator>
  <dc:description/>
  <dc:language>en-US</dc:language>
  <cp:lastModifiedBy>Eda</cp:lastModifiedBy>
  <cp:lastPrinted>2015-03-16T09:14:00Z</cp:lastPrinted>
  <dcterms:modified xsi:type="dcterms:W3CDTF">2018-09-26T20:33:00Z</dcterms:modified>
  <cp:revision>2</cp:revision>
  <dc:subject/>
  <dc:title/>
</cp:coreProperties>
</file>