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MAGANIA  EDUKACYJNE Z  GEOGRAFII</w:t>
      </w:r>
    </w:p>
    <w:p>
      <w:pPr>
        <w:pStyle w:val="Heading7"/>
        <w:tabs>
          <w:tab w:val="clear" w:pos="708"/>
          <w:tab w:val="left" w:pos="1430" w:leader="none"/>
          <w:tab w:val="center" w:pos="5103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</w:rPr>
        <w:tab/>
        <w:tab/>
        <w:t>W  LICEUM OGÓLNOKSZTAŁCĄCYM- Poziom podstaw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NIEDOSTATECZN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panował podstawowych pojęć i treści programowych z zakresu geografii fizycznej i społeczno-ekonomicznej zawartych w obowiązującej „Podstawie programowej dla liceum ogólnokształcącego”, co uniemożliwia mu kontynuowanie dalszego kształc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trafi korzystać z żadnych źródeł informacji geograficznej (np.: rysunek, wykres, mapa, tekst, tabela, dane statystycz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ie posiada podstawowej orientacji na map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 ucznia są błędne mimo pomocy i naprowadzania ze strony nauczycie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DOPUSZCZAJĄC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niezbędna wiedzę umożliwiającą proces dalszego kształc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przedstawić podstawowe fakty i procesy z zakresu geografii fizycznej i społeczno-ekonomicznej posługując się podstawowymi terminami geograficz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yszukać dane z podstawowych źródeł informacji geograficznych (mapa, tabela, wyk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proste zjawiska przyrodnicze, społeczno-ekonomiczne i polityczno-kulturowe w przestrzeni geograficznej i potrafi je wyjaśnić w sposób ogól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skazać na mapie podstawowe obiekty geografi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 ucznia odbywają się przy częstej pomocy nauczycie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DOSTATECZN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podstawowe zmiany w środowisku geograficznym, które opisuje wykorzystując znajomość podstawowych pojęć i faktów oraz terminologię z zakresu geografii fizycznej, społeczno-ekonomicznej i poli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prawnie odczytuje dane statystyczne, tabele, wykresy,  rysunki i ma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 sposób ogólny wyjaśnić zjawiska i procesy przyrodnicze, społeczno-ekonomiczne i polityczno-kultura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uje podstawowych obliczeń geograf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trafi zlokalizować podstawowe obiekty geograficzne na mapie i w ter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odpowiedziach ustnych, które odbywają się przy niewielkiej pomocy nauczyciela, mogą pojawić się nieliczne błędy merytoryczne, jednak istotna część tematu zostaje omówiona popraw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uje proste zależności, a także próbuje porównywać, wnioskować i zajmować określone stanowisk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DOBRĄ </w:t>
      </w:r>
      <w:r>
        <w:rPr>
          <w:rFonts w:cs="Arial" w:ascii="Arial" w:hAnsi="Arial"/>
          <w:i/>
          <w:color w:val="000000"/>
        </w:rPr>
        <w:t>otrzymuje uczeń, któr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 zjawiska i procesy z zakresu geografii  fizycznej, społeczno-ekonomicznej i politycznej polityczno-kulturalnej stosując bogatą i poprawną terminologię  geograficz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zmiany zachodzące w środowisku geograficznym  - analizuje ich przyczyny, przebieg i sku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dczytuje i interpretuje oraz wykorzystuje w sytuacjach typowych informacje geograficzne uzyskane z różnych źródeł (mapa, wykres,  schemat, tabela, diagram, rocznik statystyczny..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dobrą orientację na mapie i w ter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ie analizuje mapy ogólnogeograficzne i tematy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 sposób szczegółowy wyjaśnić zjawiska i procesy przyrodnicze, społeczno-ekonomiczne i polityczno-kulturalne, które dostrzega w przestrzeni geografi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ie pracuje z podręcznik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ach występuje płynność wypowiedzi i wyczerpanie tematu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BARDZO DOBR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bodnie analizuje i interpretuje zjawiska, fakty i pojęcia, posługując bogatą  terminologią oraz przedstawia prawidłowość środowiska fizycznego, społeczno-ekonomicznego i politycznego zaobserwowane w rzeczywistości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ykazać związki przyczynowo-skutkowe pomiędzy poszczególnymi elementami środowiska geograficznego i społeczno-ekonomicznego oraz polityczno-kultura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czytuje, interpretuje i przetwarza informacje uzyskane z różnorodnych źródeł (mapa, wykres, tabela, diagram, rocznik statystyczny, Internet ..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miejętność analizowania, interpretowania, oceniania, prognozowania i wniosk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mięciowo opanował rozmieszczenie ważnych obiektów przyrodniczych i antropogenicznych w Polsce  i na świe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problemy o skali  lokalnej i globalnej i podaje typowe sposoby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ach ustnych występuje  swobodny styl, bogata terminologia geograficzna i wyczerpanie temat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>CELUJACĄ</w:t>
      </w:r>
      <w:r>
        <w:rPr>
          <w:rFonts w:cs="Arial" w:ascii="Arial" w:hAnsi="Arial"/>
          <w:i/>
          <w:color w:val="000000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ymagania na ocenę bardzo dobr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ach odwołuje się do kontekstów interdyscyplinar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e oryginalne, twórcze propozycje rozwiązywania globalnych i lokalnych problem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dzi bieżące wydarzenia gospodarcze i polityczne na świecie i formułuje własną opinię na ich temat popartą odpowiednią argumentacj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ormy oceniania specyficzne dla przedmiot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e multimedialne – 2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sze na orientację – 2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przedmiotowy - 5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120"/>
        <w:ind w:left="284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punktowa oceniania sprawdzianów i kartkówek w gimnazjum:</w:t>
      </w:r>
    </w:p>
    <w:p>
      <w:pPr>
        <w:sectPr>
          <w:type w:val="nextPage"/>
          <w:pgSz w:w="11906" w:h="16838"/>
          <w:pgMar w:left="85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ind w:left="284" w:righ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prawdzia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–     100 – 96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b –    95 – 9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-       89 – 7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st –     69 – 50%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 -    49 – 3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dst. –  29% i mniej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artkówk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- 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b -  100 – 9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 –    89 – 7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t –  69 – 5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-   49 – 3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dst – 29% i mnie</w:t>
      </w:r>
    </w:p>
    <w:p>
      <w:pPr>
        <w:sectPr>
          <w:type w:val="nextPage"/>
          <w:pgSz w:w="11906" w:h="16838"/>
          <w:pgMar w:left="851" w:right="849" w:gutter="0" w:header="0" w:top="28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43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33:00Z</dcterms:created>
  <dc:creator>Edyta Hrabia</dc:creator>
  <dc:description/>
  <dc:language>en-US</dc:language>
  <cp:lastModifiedBy>Eda</cp:lastModifiedBy>
  <cp:lastPrinted>2015-03-16T09:14:00Z</cp:lastPrinted>
  <dcterms:modified xsi:type="dcterms:W3CDTF">2018-09-26T20:33:00Z</dcterms:modified>
  <cp:revision>2</cp:revision>
  <dc:subject/>
  <dc:title/>
</cp:coreProperties>
</file>