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edukacyjne z fizyki</w:t>
      </w:r>
    </w:p>
    <w:p>
      <w:pPr>
        <w:pStyle w:val="Heading"/>
        <w:rPr/>
      </w:pPr>
      <w:r>
        <w:rPr/>
        <w:t>w kl. I liceum 3-letniego – zakres podstawowy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niedostateczną </w:t>
      </w:r>
      <w:r>
        <w:rPr>
          <w:i/>
          <w:sz w:val="28"/>
        </w:rPr>
        <w:t>otrzymuje uczeń, któ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podstaw programowych a braki w wiadomościach uniemożliwiają dalsze zdobywanie wiedzy fizycz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zapamiętał podstawowych faktów, pojęć, praw i zasad fizycznych,</w:t>
      </w:r>
    </w:p>
    <w:p>
      <w:pPr>
        <w:pStyle w:val="Heading1"/>
        <w:numPr>
          <w:ilvl w:val="0"/>
          <w:numId w:val="4"/>
        </w:numPr>
        <w:rPr/>
      </w:pPr>
      <w:r>
        <w:rPr/>
        <w:t>nie zna terminologii i symboli fizycz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puszczającą (poziom konieczn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stopniu opanował podstawowe wiadomości i umiejętności, a braki te nie przekreślają możliwości uzyskania podstawowej wiedzy w ciągu dalszej nau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miętał podstawowe fakty, prawa i zasady fizyczne oraz potrafi zapisać je za pomocą wzor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zakresie używa terminologii, symboli oraz jednostek fizycznych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trafi odczytać informacje przedstawione w formie tekstu, tabeli,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stateczną (poziom podstawow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podstawowe treści programowe w zakresie umożliwiającym postępy w dalszym uczeniu się fizyk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anował terminologię i symbole stosowane w fizy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 i rozumie wzajemne związki między pojęciami i wielkościami fizyczny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 i diagram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fi określić wartości dane i szukane w sytuacji problem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uje zadania wymagające skorzystania z jednego wzor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umie problemy ekologiczne, wynikające z rozwoju przemys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dobrą (poziom rozszerzający) </w:t>
      </w:r>
      <w:r>
        <w:rPr>
          <w:i/>
          <w:sz w:val="28"/>
        </w:rPr>
        <w:t>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panował w dobrym stopniu wiadomości i umiejętności określone programem nauczania w danej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interpretuje przebieg doświadczeń i obserwacji fizy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ściwie stosuje wiedzę fizyczną do interpretacji zjawisk, szacowania i obliczania wielkości fizycznych zapisanych w postaci wzorów, tabel, wykres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sporządzać wykres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, wykresów i diagram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e się językiem fizyki, w dobrym stopniu opanował jednostki fizyczne i ich związ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umie problemy związane z degradacją środowiska, wynikające z technicznej działalności człowiek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bardzo dobrą (poziom dopełniający) </w:t>
      </w:r>
      <w:r>
        <w:rPr>
          <w:i/>
          <w:sz w:val="28"/>
        </w:rPr>
        <w:t>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anował pełny zakres wiadomości i umiejętności z podstawy programowej zaplanowane do realizacji w danej klasie 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ie ma trudności w dokonywaniu analizy, syntezy lub uogólni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ługuje się poprawnym językiem fizyk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zastosować posiadane wiadomości i umiejętności do rozwiązywania zadań i problemów w nowych sytuacja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azuje bardzo dobrą  znajomość jednostek fizycznych oraz zna wzajemne relacje między ni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samodzielnie docierać do różnych źródeł informacji ( tablic, encyklopedii itp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celującą (poziom wykraczając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dzielnie i twórczo rozwija oraz pogłębia swoją wiedz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e posiadaną wiedzę, potrafi dostrzegać i obserwować zachodzące zjawiska i procesy fizyczne, dokonywać ich opisu, analizy i poprawnie formułować wnios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prawnym językiem fizyki potrafi formułować problemy zarówno teoretyczne jak i doświadczalne oraz samodzielnie je rozwiązywa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tawiać hipotezy, właściwie uzasadniać j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ie weryfikować hipotezy doświadczalnie lub teoretycz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azuje biegłą znajomość jednostek fizycznych oraz zna wzajemne relacje między nimi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czestniczy w olimpiadach i konkursach fizycznych, odnosząc sukces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zystając z literatury naukowej, popularno – naukowej, tablic- może przedstawić własne opracowania, rozwiązania, pokazy na forum klasy lub szkoł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analizować i szacować niepewności pomiarowe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b/>
          <w:bCs/>
          <w:i/>
          <w:sz w:val="28"/>
        </w:rPr>
        <w:t>Formy i metody egzekwowania osiągnięć w lice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dpowiedź ustna z bieżącego mater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dpowiedź ustna z zadania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praca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aktywność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kartkówki z bieżących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sprawdziany obejmujące materiał z całego 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>
          <w:iCs/>
          <w:sz w:val="24"/>
        </w:rPr>
      </w:pPr>
      <w:r>
        <w:rPr>
          <w:iCs/>
          <w:sz w:val="24"/>
        </w:rPr>
        <w:t>prace domowe (forma pisemna, prezentacj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/>
      </w:pPr>
      <w:r>
        <w:rPr>
          <w:iCs/>
          <w:sz w:val="24"/>
        </w:rPr>
        <w:t>wykonywanie pomocy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>
          <w:iCs/>
          <w:sz w:val="24"/>
        </w:rPr>
      </w:pPr>
      <w:r>
        <w:rPr>
          <w:iCs/>
          <w:sz w:val="24"/>
        </w:rPr>
        <w:t>przygotowanie przeprowadzenie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pracowanie wyników pomiarów.</w:t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ryterium oceniania prac pisemnych</w:t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prawdziany</w:t>
        <w:tab/>
        <w:tab/>
        <w:tab/>
        <w:tab/>
        <w:tab/>
        <w:t>kartkówki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100% &gt;      </w:t>
      </w: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6% </w:t>
        <w:tab/>
        <w:t xml:space="preserve"> 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5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   </w:t>
        <w:tab/>
        <w:tab/>
        <w:t xml:space="preserve">100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  <w:tab/>
        <w:tab/>
        <w:t xml:space="preserve">  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%</w:t>
        <w:tab/>
        <w:tab/>
        <w:t xml:space="preserve">  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0%</w:t>
        <w:tab/>
        <w:tab/>
        <w:t xml:space="preserve">  5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% &gt; </w:t>
      </w:r>
      <w:r>
        <w:rPr>
          <w:b/>
          <w:sz w:val="24"/>
          <w:szCs w:val="24"/>
        </w:rPr>
        <w:t>niedostateczny</w:t>
        <w:tab/>
        <w:tab/>
        <w:tab/>
      </w:r>
      <w:r>
        <w:rPr>
          <w:sz w:val="24"/>
          <w:szCs w:val="24"/>
        </w:rPr>
        <w:t xml:space="preserve">  30% &gt; </w:t>
      </w:r>
      <w:r>
        <w:rPr>
          <w:b/>
          <w:sz w:val="24"/>
          <w:szCs w:val="24"/>
        </w:rPr>
        <w:t>niedostateczny</w:t>
      </w:r>
      <w:r>
        <w:br w:type="page"/>
      </w:r>
    </w:p>
    <w:p>
      <w:pPr>
        <w:pStyle w:val="Heading"/>
        <w:rPr/>
      </w:pPr>
      <w:r>
        <w:rPr/>
        <w:t>Wymagania edukacyjne z fizyki</w:t>
      </w:r>
    </w:p>
    <w:p>
      <w:pPr>
        <w:pStyle w:val="Heading"/>
        <w:rPr/>
      </w:pPr>
      <w:r>
        <w:rPr/>
        <w:t>w kl. II i III liceum 3-letniego – zakres rozszerzony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niedostateczną </w:t>
      </w:r>
      <w:r>
        <w:rPr>
          <w:i/>
          <w:sz w:val="28"/>
        </w:rPr>
        <w:t>otrzymuje uczeń, któ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podstaw programowych a braki w wiadomościach uniemożliwiają dalsze zdobywanie wiedzy fizycz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zapamiętał podstawowych faktów, pojęć, praw i zasad fizycznych,</w:t>
      </w:r>
    </w:p>
    <w:p>
      <w:pPr>
        <w:pStyle w:val="Heading1"/>
        <w:numPr>
          <w:ilvl w:val="0"/>
          <w:numId w:val="4"/>
        </w:numPr>
        <w:rPr/>
      </w:pPr>
      <w:r>
        <w:rPr/>
        <w:t>nie zna terminologii i symboli fizycz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puszczającą (poziom konieczn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stopniu opanował podstawowe wiadomości i umiejętności, a braki te nie przekreślają możliwości uzyskania podstawowej wiedzy w ciągu dalszej nau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miętał podstawowe fakty, prawa i zasady fizyczne oraz potrafi zapisać je za pomocą wzor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zakresie używa terminologii, symboli oraz jednostek fizycz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rafi odczytać informacje przedstawione w formie tekstu, tabeli,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stateczną (poziom podstawow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podstawowe treści programowe w zakresie umożliwiającym postępy w dalszym uczeniu się fizy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terminologię i symbole stosowane w fizy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 i rozumie wzajemne związki między pojęciami i wielkościami fizyczny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 i diagram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fi określić wartości dane i szukane w sytuacji problem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uje zadania wymagające skorzystania z jednego wz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dobrą (poziom rozszerzający) </w:t>
      </w:r>
      <w:r>
        <w:rPr>
          <w:i/>
          <w:sz w:val="28"/>
        </w:rPr>
        <w:t>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nował w dobrym stopniu wiadomości i umiejętności określone programem nauczania w danej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interpretuje przebieg doświadczeń i obserwacji fizyczny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łaściwie stosuje wiedzę fizyczną do interpretacji zjawisk, szacowania i obliczania wielkości fizycznych zapisanych w postaci wzorów, tabel, wykres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sporządzać wykres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, wykresów i diagram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e się językiem fizyki, w dobrym stopniu opanował jednostki fizyczne i ich związk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rafi przeprowadzanie doświadczenia i wyciągać wnioski z otrzymanych wyników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bardzo dobrą (poziom dopełniający) </w:t>
      </w:r>
      <w:r>
        <w:rPr>
          <w:i/>
          <w:sz w:val="28"/>
        </w:rPr>
        <w:t>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anował pełny zakres wiadomości i umiejętności z podstawy programowej zaplanowane do realizacji w danej klas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ma trudności w dokonywaniu analizy, syntezy lub uogólni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ługuje się poprawnym językiem fizyk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zastosować posiadane wiadomości i umiejętności do rozwiązywania zadań i problemów w nowych sytuacj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azuje bardzo dobrą  znajomość jednostek fizycznych, zna wzajemne relacje między ni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samodzielnie docierać do różnych źródeł informacji ( tablic, encyklopedii itp.)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otrafi posługiwać się informacjami pochodzącymi z analizy przeczytanych tekstów, w tym popularnonaukow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analizować i szacować niepewności pomiar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celującą (poziom wykraczając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dzielnie i twórczo rozwija oraz pogłębia swoją wiedz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e posiadaną wiedzę, potrafi dostrzegać i obserwować zachodzące zjawiska i procesy fizyczne, dokonywać ich opisu, analizy i poprawnie formułować wnios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prawnym językiem fizyki potrafi formułować problemy zarówno teoretyczne jak i doświadczalne oraz samodzielnie je rozwiązywa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tawiać hipotezy, właściwie uzasadniać j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ie weryfikować hipotezy doświadczalnie lub teoretycz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azuje biegłą znajomość jednostek fizycznych oraz zna wzajemne relacje między ni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stniczy w olimpiadach i konkursach fizycznych, odnosząc sukces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zystając z literatury naukowej, popularno – naukowej, tablic- może przedstawić własne opracowania, rozwiązania, pokazy na forum klasy lub szkoły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Formy i metody egzekwowania osiągnięć w lice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bieżącego mater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zadania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a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ak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kartkówki z bieżących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sprawdziany obejmujące materiał z jednego lub więcej dz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e domowe (forma pisemna, prezentacj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wykonywanie pomocy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przygotowanie, przeprowadzenie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opracowanie wyników po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maturalne karty pracy (powtórki do matury),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yterium oceniania sprawdzianów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sprawdziany</w:t>
        <w:tab/>
        <w:tab/>
        <w:tab/>
        <w:tab/>
        <w:tab/>
        <w:t>kartkówki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100% &gt;      </w:t>
      </w: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6% </w:t>
        <w:tab/>
        <w:t xml:space="preserve">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5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   </w:t>
        <w:tab/>
        <w:tab/>
        <w:t xml:space="preserve">100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  <w:tab/>
        <w:tab/>
        <w:t xml:space="preserve">  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%</w:t>
        <w:tab/>
        <w:tab/>
        <w:t xml:space="preserve">  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60%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0%</w:t>
        <w:tab/>
        <w:tab/>
        <w:t xml:space="preserve">  6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40%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% &gt; </w:t>
      </w:r>
      <w:r>
        <w:rPr>
          <w:b/>
          <w:sz w:val="24"/>
          <w:szCs w:val="24"/>
        </w:rPr>
        <w:t>niedostateczny</w:t>
        <w:tab/>
        <w:tab/>
        <w:tab/>
      </w:r>
      <w:r>
        <w:rPr>
          <w:sz w:val="24"/>
          <w:szCs w:val="24"/>
        </w:rPr>
        <w:t xml:space="preserve">  40% &gt; </w:t>
      </w:r>
      <w:r>
        <w:rPr>
          <w:b/>
          <w:sz w:val="24"/>
          <w:szCs w:val="24"/>
        </w:rPr>
        <w:t>niedostateczny</w:t>
      </w:r>
      <w:r>
        <w:br w:type="page"/>
      </w:r>
    </w:p>
    <w:p>
      <w:pPr>
        <w:pStyle w:val="Heading"/>
        <w:rPr/>
      </w:pPr>
      <w:r>
        <w:rPr/>
        <w:t>Wymagania edukacyjne z fizyki</w:t>
      </w:r>
    </w:p>
    <w:p>
      <w:pPr>
        <w:pStyle w:val="Heading"/>
        <w:rPr/>
      </w:pPr>
      <w:r>
        <w:rPr/>
        <w:t>w kl. I - III liceum 4-letniego</w:t>
      </w:r>
    </w:p>
    <w:p>
      <w:pPr>
        <w:pStyle w:val="Heading"/>
        <w:rPr>
          <w:szCs w:val="36"/>
        </w:rPr>
      </w:pPr>
      <w:r>
        <w:rPr>
          <w:szCs w:val="36"/>
        </w:rPr>
        <w:t>poziom podstawowy</w:t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niedostateczną </w:t>
      </w:r>
      <w:r>
        <w:rPr>
          <w:i/>
          <w:sz w:val="28"/>
        </w:rPr>
        <w:t>otrzymuje uczeń, któ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podstaw programowych a braki w wiadomościach uniemożliwiają dalsze zdobywanie wiedzy fizycz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zapamiętał podstawowych faktów, pojęć, praw i zasad fizycznych,</w:t>
      </w:r>
    </w:p>
    <w:p>
      <w:pPr>
        <w:pStyle w:val="Heading1"/>
        <w:numPr>
          <w:ilvl w:val="0"/>
          <w:numId w:val="4"/>
        </w:numPr>
        <w:rPr/>
      </w:pPr>
      <w:r>
        <w:rPr/>
        <w:t>nie zna terminologii i symboli fizycz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puszczającą (poziom konieczn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stopniu opanował podstawowe wiadomości i umiejętności, a braki te nie przekreślają możliwości uzyskania podstawowej wiedzy w ciągu dalszej nau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miętał podstawowe fakty, prawa i zasady fizyczne oraz potrafi zapisać je za pomocą wzor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zakresie używa terminologii, symboli oraz jednostek fizycz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rafi odczytać informacje przedstawione w formie tekstu, tabeli,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stateczną (poziom podstawow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podstawowe treści programowe w zakresie umożliwiającym postępy w dalszym uczeniu się fizy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terminologię i symbole stosowane w fizy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 i rozumie wzajemne związki między pojęciami i wielkościami fizyczny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 i diagram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fi określić wartości dane i szukane w sytuacji problem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uje zadania wymagające skorzystania z jednego wzor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umie problemy ekologiczne, wynikające z rozwoju przemys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dobrą (poziom rozszerzający) </w:t>
      </w:r>
      <w:r>
        <w:rPr>
          <w:i/>
          <w:sz w:val="28"/>
        </w:rPr>
        <w:t>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nował w dobrym stopniu wiadomości i umiejętności określone programem nauczania w danej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interpretuje przebieg doświadczeń i obserwacji fizy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ściwie stosuje wiedzę fizyczną do interpretacji zjawisk, szacowania i obliczania wielkości fizycznych zapisanych w postaci wzorów, tabel, wykres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sporządzać wykres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, wykresów i diagram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e się językiem fizyki, w dobrym stopniu opanował jednostki fizyczne i ich związ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umie problemy związane z degradacją środowiska, wynikające z technicznej działalności człowiek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bardzo dobrą (poziom dopełniający) </w:t>
      </w:r>
      <w:r>
        <w:rPr>
          <w:i/>
          <w:sz w:val="28"/>
        </w:rPr>
        <w:t>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anował pełny zakres wiadomości i umiejętności z podstawy programowej zaplanowane do realizacji w danej klas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ma trudności w dokonywaniu analizy, syntezy lub uogólni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ługuje się poprawnym językiem fizyk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zastosować posiadane wiadomości i umiejętności do rozwiązywania zadań i problemów w nowych sytuacj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azuje bardzo dobrą  znajomość jednostek fizycznych oraz zna wzajemne relacje między ni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samodzielnie docierać do różnych źródeł informacji ( tablic, encyklopedii itp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celującą (poziom wykraczając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dzielnie i twórczo rozwija oraz pogłębia swoją wiedz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e posiadaną wiedzę, potrafi dostrzegać i obserwować zachodzące zjawiska i procesy fizyczne, dokonywać ich opisu, analizy i poprawnie formułować wnios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prawnym językiem fizyki potrafi formułować problemy zarówno teoretyczne jak i doświadczalne oraz samodzielnie je rozwiązywa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tawiać hipotezy, właściwie uzasadniać j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ie weryfikować hipotezy doświadczalnie lub teoretycz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azuje biegłą znajomość jednostek fizycznych oraz zna wzajemne relacje między ni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stniczy w olimpiadach i konkursach fizycznych, odnosząc sukces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zystając z literatury naukowej, popularno – naukowej, tablic- może przedstawić własne opracowania, rozwiązania, pokazy na forum klasy lub szkoł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analizować i szacować niepewności pomiarowe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Formy i metody egzekwowania osiągnięć w lice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dpowiedź ustna z bieżącego mater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dpowiedź ustna z zadania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praca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aktywność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kartkówki z bieżących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sprawdziany obejmujące materiał z całego 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>
          <w:iCs/>
          <w:sz w:val="24"/>
        </w:rPr>
      </w:pPr>
      <w:r>
        <w:rPr>
          <w:iCs/>
          <w:sz w:val="24"/>
        </w:rPr>
        <w:t>prace dom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>
          <w:iCs/>
          <w:sz w:val="24"/>
        </w:rPr>
      </w:pPr>
      <w:r>
        <w:rPr>
          <w:iCs/>
          <w:sz w:val="24"/>
        </w:rPr>
        <w:t>wykonywanie pomocy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ind w:left="714" w:hanging="357"/>
        <w:rPr>
          <w:iCs/>
          <w:sz w:val="24"/>
        </w:rPr>
      </w:pPr>
      <w:r>
        <w:rPr>
          <w:iCs/>
          <w:sz w:val="24"/>
        </w:rPr>
        <w:t>przygotowanie przeprowadzenie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  <w:t>opracowanie wyników pomiarów.</w:t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ryterium oceniania prac pisemnych</w:t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prawdziany</w:t>
        <w:tab/>
        <w:tab/>
        <w:tab/>
        <w:tab/>
        <w:tab/>
        <w:t>kartkówki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100% &gt;      </w:t>
      </w: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6% </w:t>
        <w:tab/>
        <w:t xml:space="preserve"> 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5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   </w:t>
        <w:tab/>
        <w:tab/>
        <w:t xml:space="preserve">100% &gt;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  <w:tab/>
        <w:tab/>
        <w:t xml:space="preserve">  90% &gt;        </w:t>
      </w:r>
      <w:r>
        <w:rPr>
          <w:b/>
          <w:sz w:val="24"/>
          <w:szCs w:val="24"/>
        </w:rPr>
        <w:t xml:space="preserve">dobry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7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%</w:t>
        <w:tab/>
        <w:tab/>
        <w:t xml:space="preserve">  70% &gt;  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0%</w:t>
        <w:tab/>
        <w:tab/>
        <w:t xml:space="preserve">  50% &gt;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0%</w:t>
      </w:r>
    </w:p>
    <w:p>
      <w:pPr>
        <w:pStyle w:val="Normal"/>
        <w:spacing w:before="0" w:after="48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% &gt; </w:t>
      </w:r>
      <w:r>
        <w:rPr>
          <w:b/>
          <w:sz w:val="24"/>
          <w:szCs w:val="24"/>
        </w:rPr>
        <w:t>niedostateczny</w:t>
        <w:tab/>
        <w:tab/>
        <w:tab/>
      </w:r>
      <w:r>
        <w:rPr>
          <w:sz w:val="24"/>
          <w:szCs w:val="24"/>
        </w:rPr>
        <w:t xml:space="preserve">  30% &gt; </w:t>
      </w:r>
      <w:r>
        <w:rPr>
          <w:b/>
          <w:sz w:val="24"/>
          <w:szCs w:val="24"/>
        </w:rPr>
        <w:t>niedostate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3:00Z</dcterms:created>
  <dc:creator>LO Sławków</dc:creator>
  <dc:description/>
  <dc:language>en-US</dc:language>
  <cp:lastModifiedBy>Eda</cp:lastModifiedBy>
  <cp:lastPrinted>2002-09-19T16:39:00Z</cp:lastPrinted>
  <dcterms:modified xsi:type="dcterms:W3CDTF">2019-11-27T19:43:00Z</dcterms:modified>
  <cp:revision>2</cp:revision>
  <dc:subject/>
  <dc:title>Wymagania edukacyjne z fizyki</dc:title>
</cp:coreProperties>
</file>