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agania edukacyjne z fizyki</w:t>
      </w:r>
    </w:p>
    <w:p>
      <w:pPr>
        <w:pStyle w:val="Heading"/>
        <w:rPr>
          <w:i/>
          <w:i/>
          <w:sz w:val="28"/>
        </w:rPr>
      </w:pPr>
      <w:r>
        <w:rPr/>
        <w:t>dla kl. 7 i 8 szkoły podstawow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niedostateczną </w:t>
      </w:r>
      <w:r>
        <w:rPr>
          <w:i/>
          <w:sz w:val="28"/>
        </w:rPr>
        <w:t>otrzymuje uczeń, któr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opanował podstaw programowych a braki w wiadomościach uniemożliwiają dalsze zdobywanie wiedzy fizycznej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ie zapamiętał podstawowych faktów fizyczn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 przyswoił podstawowych pojęć, praw i zasad fizycznych,</w:t>
      </w:r>
    </w:p>
    <w:p>
      <w:pPr>
        <w:pStyle w:val="Heading1"/>
        <w:numPr>
          <w:ilvl w:val="0"/>
          <w:numId w:val="4"/>
        </w:numPr>
        <w:rPr/>
      </w:pPr>
      <w:r>
        <w:rPr/>
        <w:t>nie zna terminologii i symboli fizycz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puszczającą (poziom konieczn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ograniczonym stopniu opanował podstawowe wiadomości i umiejętności, a braki te nie przekreślają możliwości uzyskania podstawowej wiedzy w ciągu dalszej nau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amiętał podstawowe fakty, prawa i zasady fizyczne oraz potrafi zapisać je za pomocą wzorów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ograniczonym zakresie używa terminologii, symboli oraz jednostek fizyczn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trafi odczytać informacje przedstawione w formie tekstu, rysunku, fotograf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dostateczną (poziom podstawow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podstawowe treści programowe w zakresie umożliwiającym postępy w dalszym uczeniu się fizy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nował terminologię i symbole stosowane w fizy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 i rozumie wzajemne związki między pojęciami i wielkościami fizycznym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trafi odczytać informacje przedstawione w formie tabeli, schematu,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na omawiane na lekcji zjawiska fizyczne i potrafi wyodrębnić je z kontekst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rafi określić wartości dane i szukane w sytuacji problem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uje obliczenia w różnych sytuacjach praktycznych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dobrą (poziom rozszerzający) </w:t>
      </w:r>
      <w:r>
        <w:rPr>
          <w:i/>
          <w:sz w:val="28"/>
        </w:rPr>
        <w:t>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panował w dobrym stopniu wiadomości i umiejętności określone programem nauczania w danej kla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rawnie interpretuje przebieg doświadczeń i obserwacji fizy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ściwie stosuje wiedzę fizyczną do interpretacji zjawisk, rozwiązywania typowych zadań teoretycznych lub prakty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rafi sporządzać i interpretować wykres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rawnie selekcjonuje, porównuje i interpretuje informacj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ługuje się językiem fizyki, w dobrym stopniu opanował jednostki fizyczne i ich związki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 xml:space="preserve">bardzo dobrą (poziom dopełniający) </w:t>
      </w:r>
      <w:r>
        <w:rPr>
          <w:i/>
          <w:sz w:val="28"/>
        </w:rPr>
        <w:t>otrzymuje uczeń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anował pełny zakres wiadomości i umiejętności określony programem nauczania w danej klas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ma trudności w dokonywaniu analizy, syntezy lub uogólnia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ługuje się poprawnym językiem fizyk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otrafi zastosować posiadane wiadomości i umiejętności do rozwiązywania zadań i problemów w nowych sytuacja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azuje bardzo dobrą znajomość jednostek fizycznych oraz zna wzajemne relacje między ni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trafi sprawnie analizować, przetwarzać, czytelnie prezentować oraz wykorzystywać informacje w prakty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Ocenę </w:t>
      </w:r>
      <w:r>
        <w:rPr>
          <w:b/>
          <w:i/>
          <w:sz w:val="28"/>
        </w:rPr>
        <w:t>celującą (poziom wykraczający)</w:t>
      </w:r>
      <w:r>
        <w:rPr>
          <w:i/>
          <w:sz w:val="28"/>
        </w:rPr>
        <w:t xml:space="preserve"> otrzymuje uczeń, któr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amodzielnie i twórczo rozwija oraz pogłębia swoją wiedzę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orzystuje posiadaną wiedzę, potrafi dostrzegać i obserwować zachodzące zjawiska i procesy fizyczne, dokonywać ich opisu, analizy i poprawnie formułować wniosk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stawiać hipotezy, właściwie uzasadniać je, oraz weryfikować doświadczalnie lub teoretycznie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kazuje biegłą znajomość jednostek fizycznych oraz zna wzajemne relacje między nim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stniczy w olimpiadach i konkursach fizycznych, odnosząc sukces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stawia własne opracowania, rozwiązania, pokazy na forum klasy lub szkoł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i/>
          <w:sz w:val="28"/>
        </w:rPr>
        <w:t xml:space="preserve">Formy i metody egzekwowania osiągnię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odpowiedź ustna z bieżącego materia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odpowiedź ustna z zadania dom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praca na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aktyw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kartkówki z bieżących le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sprawdziany obejmujące materiał z jednego lub więcej dz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rPr>
          <w:iCs/>
          <w:sz w:val="24"/>
        </w:rPr>
      </w:pPr>
      <w:r>
        <w:rPr>
          <w:iCs/>
          <w:sz w:val="24"/>
        </w:rPr>
        <w:t>prace domowe (forma pisemn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wykonywanie pomocy dydak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przygotowanie, przeprowadzenie doświad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realizacja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20"/>
        <w:ind w:left="714" w:hanging="357"/>
        <w:rPr>
          <w:iCs/>
          <w:sz w:val="24"/>
        </w:rPr>
      </w:pPr>
      <w:r>
        <w:rPr>
          <w:iCs/>
          <w:sz w:val="24"/>
        </w:rPr>
        <w:t>zadania konkursowe</w:t>
      </w:r>
    </w:p>
    <w:p>
      <w:pPr>
        <w:pStyle w:val="Normal"/>
        <w:tabs>
          <w:tab w:val="clear" w:pos="708"/>
          <w:tab w:val="left" w:pos="28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ryterium oceniania prac pisemnych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i/>
          <w:sz w:val="24"/>
          <w:szCs w:val="24"/>
        </w:rPr>
        <w:t>sprawdziany</w:t>
        <w:tab/>
        <w:tab/>
        <w:tab/>
        <w:tab/>
        <w:tab/>
        <w:t>kartkówk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i/>
          <w:sz w:val="24"/>
          <w:szCs w:val="24"/>
        </w:rPr>
        <w:t xml:space="preserve">100% &gt;      celujący     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96%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95% &gt; bardzo dobry 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90%   </w:t>
        <w:tab/>
        <w:tab/>
        <w:t xml:space="preserve">100% &gt; bardzo dobry 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90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90% &gt;        dobry       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70%</w:t>
        <w:tab/>
        <w:tab/>
        <w:t xml:space="preserve">  90% &gt;        dobry       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70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70% &gt;   dostateczny  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50%</w:t>
        <w:tab/>
        <w:tab/>
        <w:t xml:space="preserve">  70% &gt;   dostateczny  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50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50% &gt; dopuszczający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30%</w:t>
        <w:tab/>
        <w:tab/>
        <w:t xml:space="preserve">  50% &gt; dopuszczający </w:t>
      </w:r>
      <w:r>
        <w:rPr>
          <w:b/>
          <w:bCs/>
          <w:i/>
          <w:sz w:val="24"/>
          <w:szCs w:val="24"/>
        </w:rPr>
        <w:drawing>
          <wp:inline distT="0" distB="0" distL="0" distR="0">
            <wp:extent cx="1238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4"/>
          <w:szCs w:val="24"/>
        </w:rPr>
        <w:t xml:space="preserve"> 30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30% &gt; niedostateczny</w:t>
        <w:tab/>
        <w:tab/>
        <w:tab/>
        <w:t xml:space="preserve">  30% &gt; niedostateczn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05:00Z</dcterms:created>
  <dc:creator>LO Sławków</dc:creator>
  <dc:description/>
  <cp:keywords/>
  <dc:language>en-US</dc:language>
  <cp:lastModifiedBy>Aneta</cp:lastModifiedBy>
  <cp:lastPrinted>2002-09-19T17:00:00Z</cp:lastPrinted>
  <dcterms:modified xsi:type="dcterms:W3CDTF">2019-11-26T23:01:00Z</dcterms:modified>
  <cp:revision>8</cp:revision>
  <dc:subject/>
  <dc:title>Wymagania edukacyjne z fizyki</dc:title>
</cp:coreProperties>
</file>