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edukacyjne z fizyki</w:t>
      </w:r>
    </w:p>
    <w:p>
      <w:pPr>
        <w:pStyle w:val="Heading"/>
        <w:rPr/>
      </w:pPr>
      <w:r>
        <w:rPr/>
        <w:t>w liceum – zakres rozszerzony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niedostateczną </w:t>
      </w:r>
      <w:r>
        <w:rPr>
          <w:i/>
          <w:sz w:val="28"/>
        </w:rPr>
        <w:t>otrzymuje uczeń, któ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panował podstaw programowych a braki w wiadomościach uniemożliwiają dalsze zdobywanie wiedzy fizyczn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zapamiętał podstawowych faktów, pojęć, praw i zasad fizycznych,</w:t>
      </w:r>
    </w:p>
    <w:p>
      <w:pPr>
        <w:pStyle w:val="Heading1"/>
        <w:numPr>
          <w:ilvl w:val="0"/>
          <w:numId w:val="4"/>
        </w:numPr>
        <w:rPr/>
      </w:pPr>
      <w:r>
        <w:rPr/>
        <w:t>nie zna terminologii i symboli fizycz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puszczającą (poziom konieczn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stopniu opanował podstawowe wiadomości i umiejętności, a braki te nie przekreślają możliwości uzyskania podstawowej wiedzy w ciągu dalszej nau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amiętał podstawowe fakty, prawa i zasady fizyczne oraz potrafi zapisać je za pomocą wzor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zakresie używa terminologii, symboli oraz jednostek fizycz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rafi odczytać informacje przedstawione w formie tekstu, tabeli,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stateczną (poziom podstawow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podstawowe treści programowe w zakresie umożliwiającym postępy w dalszym uczeniu się fizy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terminologię i symbole stosowane w fizy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 i rozumie wzajemne związki między pojęciami i wielkościami fizyczny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 i diagram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afi określić wartości dane i szukane w sytuacji problem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uje zadania wymagające skorzystania z jednego wzo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dobrą (poziom rozszerzający) </w:t>
      </w:r>
      <w:r>
        <w:rPr>
          <w:i/>
          <w:sz w:val="28"/>
        </w:rPr>
        <w:t>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anował w dobrym stopniu wiadomości i umiejętności określone programem nauczania w danej kla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nie interpretuje przebieg doświadczeń i obserwacji fizy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ściwie stosuje wiedzę fizyczną do interpretacji zjawisk, szacowania i obliczania wielkości fizycznych zapisanych w postaci wzorów, tabel, wykres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sporządzać wykres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interpretować i przetwarzać dane zapisane w postaci tabel, wykresów i diagram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ługuje się językiem fizyki, w dobrym stopniu opanował jednostki fizyczne i ich związki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otrafi przeprowadzanie doświadczenia i wyciągać wnioski z otrzymanych wyników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bardzo dobrą (poziom dopełniający) </w:t>
      </w:r>
      <w:r>
        <w:rPr>
          <w:i/>
          <w:sz w:val="28"/>
        </w:rPr>
        <w:t>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anował pełny zakres wiadomości i umiejętności określony programem nauczania w danej klas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ma trudności w dokonywaniu analizy, syntezy lub uogólnia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ługuje się poprawnym językiem fizyk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zastosować posiadane wiadomości i umiejętności do rozwiązywania zadań i problemów w nowych sytuacja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azuje bardzo dobrą  znajomość jednostek fizycznych oraz zna wzajemne relacje między ni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samodzielnie docierać do różnych źródeł informacji ( tablic, encyklopedii itp.)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otrafi posługiwać się informacjami pochodzącymi z analizy przeczytanych tekstów, w tym popularnonaukow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analizować i szacować niepewności pomiar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celującą (poziom wykraczając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dzielnie i twórczo rozwija oraz pogłębia swoją wiedzę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rzystuje posiadaną wiedzę, potrafi dostrzegać i obserwować zachodzące zjawiska i procesy fizyczne, dokonywać ich opisu, analizy i poprawnie formułować wniosk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prawnym językiem fizyki potrafi formułować problemy zarówno teoretyczne jak i doświadczalne oraz samodzielnie je rozwiązywać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stawiać hipotezy, właściwie uzasadniać j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mie weryfikować hipotezy doświadczalnie lub teoretyczni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azuje biegłą znajomość jednostek fizycznych oraz zna wzajemne relacje między ni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stniczy w olimpiadach i konkursach fizycznych, odnosząc sukces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rzystając z literatury naukowej, popularno – naukowej, tablic- może przedstawić własne opracowania, rozwiązania, pokazy na forum klasy lub szkoły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Formy ( metody ) egzekwowania osiągnięć w liceum: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odpowiedź ustna z bieżącego mater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odpowiedź ustna z zadania dom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praca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ak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kartkówki z bieżących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/>
      </w:pPr>
      <w:r>
        <w:rPr>
          <w:iCs/>
          <w:sz w:val="24"/>
        </w:rPr>
        <w:t>sprawdziany obejmujące materiał z jednego lub więcej dz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prace domowe (forma pisemn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wykonywanie pomocy dyd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przygotowanie, przeprowadzenie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opracowanie wyników pomi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maturalne karty pracy (powtórki do matur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badania umiejętności,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yterium oceniania sprawdzianów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100% &gt;      </w:t>
      </w:r>
      <w:r>
        <w:rPr>
          <w:b/>
          <w:sz w:val="24"/>
        </w:rPr>
        <w:t>celujący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96%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96% &gt; </w:t>
      </w:r>
      <w:r>
        <w:rPr>
          <w:b/>
          <w:sz w:val="24"/>
        </w:rPr>
        <w:t>bardzo dobry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90%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90% &gt;        </w:t>
      </w:r>
      <w:r>
        <w:rPr>
          <w:b/>
          <w:sz w:val="24"/>
        </w:rPr>
        <w:t xml:space="preserve">dobry </w:t>
      </w: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75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75% &gt;   </w:t>
      </w:r>
      <w:r>
        <w:rPr>
          <w:b/>
          <w:sz w:val="24"/>
        </w:rPr>
        <w:t xml:space="preserve">dostateczny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50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50% &gt; </w:t>
      </w:r>
      <w:r>
        <w:rPr>
          <w:b/>
          <w:sz w:val="24"/>
        </w:rPr>
        <w:t>dopuszczający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0%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0% &gt; </w:t>
      </w:r>
      <w:r>
        <w:rPr>
          <w:b/>
          <w:sz w:val="24"/>
        </w:rPr>
        <w:t>niedostateczny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ryterium oceniania kartkówek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100% &gt;      </w:t>
      </w:r>
      <w:r>
        <w:rPr>
          <w:b/>
          <w:sz w:val="24"/>
        </w:rPr>
        <w:t>celujący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96%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96% &gt; </w:t>
      </w:r>
      <w:r>
        <w:rPr>
          <w:b/>
          <w:sz w:val="24"/>
        </w:rPr>
        <w:t>bardzo dobry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90%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90% &gt;        </w:t>
      </w:r>
      <w:r>
        <w:rPr>
          <w:b/>
          <w:sz w:val="24"/>
        </w:rPr>
        <w:t xml:space="preserve">dobry </w:t>
      </w: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75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75% &gt;   </w:t>
      </w:r>
      <w:r>
        <w:rPr>
          <w:b/>
          <w:sz w:val="24"/>
        </w:rPr>
        <w:t xml:space="preserve">dostateczny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50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50% &gt; </w:t>
      </w:r>
      <w:r>
        <w:rPr>
          <w:b/>
          <w:sz w:val="24"/>
        </w:rPr>
        <w:t>dopuszczający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30%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0% &gt; </w:t>
      </w:r>
      <w:r>
        <w:rPr>
          <w:b/>
          <w:sz w:val="24"/>
        </w:rPr>
        <w:t>niedostateczny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54:00Z</dcterms:created>
  <dc:creator>LO Sławków</dc:creator>
  <dc:description/>
  <dc:language>en-US</dc:language>
  <cp:lastModifiedBy>Edyta</cp:lastModifiedBy>
  <cp:lastPrinted>2002-09-19T16:39:00Z</cp:lastPrinted>
  <dcterms:modified xsi:type="dcterms:W3CDTF">2015-03-25T21:54:00Z</dcterms:modified>
  <cp:revision>2</cp:revision>
  <dc:subject/>
  <dc:title>Wymagania edukacyjne z fizyki</dc:title>
</cp:coreProperties>
</file>