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WYMAGANIA EDUKACYJNE  Z  JĘZYKÓW OBCYCH  (DRUGI JĘZYK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W  LICEUM OGÓLNOKSZTAŁCĄCY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cena </w:t>
      </w:r>
      <w:r>
        <w:rPr>
          <w:rFonts w:cs="Verdana" w:ascii="Verdana" w:hAnsi="Verdana"/>
          <w:b/>
          <w:sz w:val="18"/>
          <w:szCs w:val="18"/>
        </w:rPr>
        <w:t>CELUJĄC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   Sprawność rozumienia ze słuch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)  dokładne rozumienie wypowiedzi rodzimych użytkowników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danym poziomie naucz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zczegółowe rozumienie wypowiedzi w różnych warunkach odbioru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I  Sprawność mówie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formułowanie płynnych, spójnych wypowiedzi na określone tematy z życia codzien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tosowanie bogatego słownictwa i różnorodnych struktur gramatycznych, wykraczających poza program naucz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dłuższa spontaniczna i naturalna reakcja językowa na wypowiedź rozmó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wyrażanie własnych opinii, relacjonowanie wypowiedzi innych osó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bezbłędne wypowiedzi pod względem fonetycznym i intonacyjnym, całkowita poprawność w zakresie struktur i leksyki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II  Sprawność czyt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bezbłędne rozumienie dłuższych i bardziej złożonych tekstów niż teksty w przewidzianym okresie nauk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IV  Sprawność pis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bezbłędne formułowanie wypowiedzi pisemnej na temat życia codzien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rawidłowe stosowanie zasad ortografii i interpunkcj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V </w:t>
      </w:r>
      <w:r>
        <w:rPr>
          <w:rFonts w:cs="Verdana" w:ascii="Verdana" w:hAnsi="Verdana"/>
          <w:bCs/>
          <w:sz w:val="18"/>
          <w:szCs w:val="18"/>
          <w:u w:val="single"/>
        </w:rPr>
        <w:t>Inne wymagania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ywność na lekcjach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gata i rozległa wiedza na temat kraju  języka nauczanego, pełne wykorzystanie wiedzy i umiejętności nabytych w trakcie nauki innych przedmiotów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i bezbłędne prowadzenie zeszytu przedmiotowego i zeszytu ćwiczeń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ywny udział w zajęciach pozalekcyjnych (wykłady, konkursy, olimpiady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przygotowanie do lekcj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iejętność samodzielnego wykorzystania różnych źródeł informacji /telewizja, prasa obcojęzyczna, Internet/, praca twórcza ucz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cena </w:t>
      </w:r>
      <w:r>
        <w:rPr>
          <w:rFonts w:cs="Verdana" w:ascii="Verdana" w:hAnsi="Verdana"/>
          <w:b/>
          <w:sz w:val="18"/>
          <w:szCs w:val="18"/>
        </w:rPr>
        <w:t>BARDZO DOB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  Sprawność rozumienia ze słuch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rozumienie wypowiedzi rodzimych użytkowników język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 drobnymi usterkam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rozumienie sensu prostych wypowiedzi w różnych warunkach odbioru / np. komunikat na dworcu/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II Sprawność mówieni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 formułowanie płynnej, spójnej wypowiedzi z drobnymi błędami gramatycznymi i leksykalnym, które nie zakłócają komunikacji językow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oprawność fonetyczna i intonacyj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właściwa, spontaniczna reakcja językowa na wypowiedzi rozmówcy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II  Sprawność czyt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pełne zrozumienie tekstu, przewidzianego na dany poziom naucz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rozumienie ogólnego sensu obszerniejszego tekstu przy pobieżnym czytaniu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V  Sprawność pis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formułowanie wypowiedzi pisemnej z drobnymi błędami gramatycznymi, leksykalnymi,  ortograficznym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interpunkcyjnymi, nie zakłócającymi komunikacji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 umiejętność zastosowania różnych typów wypowiedzi (list formalny, nieformalny, skarga, podanie i inne.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V </w:t>
      </w:r>
      <w:r>
        <w:rPr>
          <w:rFonts w:cs="Verdana" w:ascii="Verdana" w:hAnsi="Verdana"/>
          <w:bCs/>
          <w:sz w:val="18"/>
          <w:szCs w:val="18"/>
          <w:u w:val="single"/>
        </w:rPr>
        <w:t>Inne wymagani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ywność na lekcjac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błędne i systematyczne prowadzenie zeszytu przedmiotowego i zeszytu ćwiczeń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ść obszerna wiedza na temat kraju języka nauczaneg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cs="Verdana" w:ascii="Verdana" w:hAnsi="Verdana"/>
          <w:sz w:val="18"/>
          <w:szCs w:val="18"/>
        </w:rPr>
        <w:t>systematyczne przygotowanie do lek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cena </w:t>
      </w:r>
      <w:r>
        <w:rPr>
          <w:rFonts w:cs="Verdana" w:ascii="Verdana" w:hAnsi="Verdana"/>
          <w:b/>
          <w:sz w:val="18"/>
          <w:szCs w:val="18"/>
        </w:rPr>
        <w:t>DOB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  Sprawność rozumienia ze słuch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rozumienie ogólnego sensu oraz głównych punktów dialogu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 wypowiedzi rodzimych użytkowników języ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rozumienie sensu prostych wypowiedzi, na podstawie kontekstu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II  Sprawność mówien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tosowanie słownictwa odpowiedniego do danego poziomu naucz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wymowa i intonacja ogólnie poprawn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 nieznaczne błędy gramatyczne i leksykalne, nie zakłócające możliwości porozumienia si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łatwość wypowiedzi w nawiązaniu kontaktu w danym języku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II  Sprawność czyt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dopuszczalne drobne nieścisłości w rozumieniu tekstu na danym poziomie naucz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wyszukanie żądanej informacji lub szczegółu z częściowo nie zrozumianego tekstu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V  Sprawność pis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formułowanie wypowiedzi z nieznacznymi błędami gramatycznymi, leksykalnymi, ortograficznymi i interpunkcyjnym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oprawne językowo i logiczne wyrażanie myśli i opinii na określone tematy z uwzględnieniem odpowiedniego stylu (formalny i nieformalny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V   </w:t>
      </w:r>
      <w:r>
        <w:rPr>
          <w:rFonts w:cs="Verdana" w:ascii="Verdana" w:hAnsi="Verdana"/>
          <w:bCs/>
          <w:sz w:val="18"/>
          <w:szCs w:val="18"/>
          <w:u w:val="single"/>
        </w:rPr>
        <w:t>Inne wymagani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iarkowana aktywność na lekcjach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prowadzenie zeszytu przedmiotowego i zeszytu ćwiczeń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owe wiadomości na temat kraju języka naucza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ena </w:t>
      </w:r>
      <w:r>
        <w:rPr>
          <w:rFonts w:cs="Verdana" w:ascii="Verdana" w:hAnsi="Verdana"/>
          <w:b/>
          <w:sz w:val="18"/>
          <w:szCs w:val="18"/>
        </w:rPr>
        <w:t>DOSTATECZ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  Sprawność rozumienia ze słuch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rozumienie tekstów spreparowanych, przeznaczonych na dany okres nauki w formie krótkich dialogów, monologów, odtwarzanych z kasety lub czytanych przez nauczyciel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wypowiedzi własnych lub swoich koleg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rozumienie ogólnego sensu oraz intencji prostych wypowiedzi osób, posługujących się tym językiem jako macierzystym na podstawie konteks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II Sprawność mówien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tosowanie prostego,  mało urozmaiconego słownic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roblemy z doborem właściwych słów i z poprawnym użyciem struktur gramatyczn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łędy w wymowie i akcentowaniu, utrudniające zrozumienie wypowiedz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  trudności w nawiązaniu dialogu w danym języku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II  Sprawność czyt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ogólne rozumienie tekstu, które zawiera fragmenty nie zrozumiałe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V  Sprawność pis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wypowiedź leksykalnie mało urozmaicona, problem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właściwym doborem słów i poprawnym użyciem struktu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matycznych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  <w:t xml:space="preserve">V    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Inne wymagani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teczna aktywność na lekcjach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adyczny brak przygotowania do zajęć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arę systematyczne prowadzenie zeszytu przedmiotowego i zeszytu ćwiczeń /z licznymi błędami/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ki w wiadomościach na temat kraju języka naucza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cena </w:t>
      </w:r>
      <w:r>
        <w:rPr>
          <w:rFonts w:cs="Verdana" w:ascii="Verdana" w:hAnsi="Verdana"/>
          <w:b/>
          <w:sz w:val="18"/>
          <w:szCs w:val="18"/>
        </w:rPr>
        <w:t>DOPUSZCZAJĄC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  Sprawność rozumienia ze słuch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 rozumienie prostych,  stereotypowych wypowiedzi nauczyciela, związanych z sytuacją w klasie oraz elementarnych nagrań magnetofonowych, przewidzianych na dany poziom nauczania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II  Sprawność mówien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używanie ubogiego słownic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częste błędy w wymowie i akcentowani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chowanie komunikacji językowej w ograniczonym zakresie ze względu na liczne błędy leksykalne i gramatycz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brak umiejętności samodzielnego nawiązania i prowadzenia rozmow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ograniczenie się do reakcji na pytania i sugestie nauczyciela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II  Sprawność czytani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gmentaryczne rozumienie tekstu zarówno pod względem szczegółowym jak i ogólnym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V  Sprawność pisani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owiedź pisemna z ograniczonym zasobem słów, z licznymi błędami leksykalnymi i gramatycznym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naczne trudności w doborze stylu pomiędzy różnymi typami wypowiedzi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V   </w:t>
      </w:r>
      <w:r>
        <w:rPr>
          <w:rFonts w:cs="Verdana" w:ascii="Verdana" w:hAnsi="Verdana"/>
          <w:bCs/>
          <w:sz w:val="18"/>
          <w:szCs w:val="18"/>
          <w:u w:val="single"/>
        </w:rPr>
        <w:t>Inn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nimalna aktywność na lekcjach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ęsty brak przygotowania do zajęć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systematyczne prowadzenie zeszytu przedmiotowego i zeszytu ćwiczeń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cena</w:t>
      </w:r>
      <w:r>
        <w:rPr>
          <w:rFonts w:cs="Verdana" w:ascii="Verdana" w:hAnsi="Verdana"/>
          <w:b/>
          <w:sz w:val="18"/>
          <w:szCs w:val="18"/>
        </w:rPr>
        <w:t xml:space="preserve"> NIEDOSTATECZ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 Sprawność rozumienia ze słuch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niezrozumienie nawet podstawowych poleceń nauczyciela, wypowiedzi kolegów,  nagrań magnetofonowych, przeznaczonych na dany poziom nauczania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I  Sprawność mówie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brak podstawowego słownictwa, przewidzianego na dany poziom naucz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wymowa, uniemożliwiająca zrozumi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brak znajomości podstawowych cech struktur gramatycznych i umiejętności budowania zdań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II  Sprawność czyt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niezrozumienie tekstu, przeznaczonego na dany poziom nauczania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IV  Sprawność pisania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wypowiedź pisemna, świadcząca o nieznajomości podstawowych struktur gramatycznych i umiejętności budowania zdań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nieznajomość podstawowych reguł ortograficzn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rak umiejętności rozróżniania różnych typów wypowiedzi (formalnych i nieformalnych)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  <w:u w:val="single"/>
        </w:rPr>
        <w:t xml:space="preserve">V  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Inne wymagania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nagminne niewykonywanie ćwiczeń przewidzianych w toku lek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stałe nieprzygotowanie do zajęć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sporadyczne prowadzenie zeszytu przedmiotowego i zeszytu ćwiczeń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4:00Z</dcterms:created>
  <dc:creator>AgnieszkaM</dc:creator>
  <dc:description/>
  <dc:language>en-US</dc:language>
  <cp:lastModifiedBy>Edyta</cp:lastModifiedBy>
  <dcterms:modified xsi:type="dcterms:W3CDTF">2015-03-25T20:14:00Z</dcterms:modified>
  <cp:revision>2</cp:revision>
  <dc:subject/>
  <dc:title/>
</cp:coreProperties>
</file>