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WIEDZA O SPOŁECZEŃSTWIE</w:t>
      </w:r>
      <w:r>
        <w:rPr>
          <w:sz w:val="28"/>
        </w:rPr>
        <w:t xml:space="preserve"> w LICEUM – </w:t>
      </w:r>
      <w:r>
        <w:rPr>
          <w:b/>
          <w:bCs/>
          <w:sz w:val="28"/>
        </w:rPr>
        <w:t>POZIOM ROZSZERZONY</w:t>
      </w:r>
    </w:p>
    <w:p>
      <w:pPr>
        <w:pStyle w:val="Normal"/>
        <w:rPr>
          <w:szCs w:val="18"/>
        </w:rPr>
      </w:pPr>
      <w:r>
        <w:rPr>
          <w:szCs w:val="18"/>
        </w:rPr>
        <w:t>Ogólne wymagania edukacyjne na poszczególne oceny.</w:t>
      </w:r>
    </w:p>
    <w:p>
      <w:pPr>
        <w:pStyle w:val="Normal"/>
        <w:ind w:left="360" w:hanging="0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NIEDOSTATECZN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18"/>
        </w:rPr>
      </w:pPr>
      <w:r>
        <w:rPr>
          <w:sz w:val="22"/>
          <w:szCs w:val="18"/>
        </w:rPr>
        <w:t xml:space="preserve"> </w:t>
      </w:r>
      <w:r>
        <w:rPr>
          <w:sz w:val="22"/>
          <w:szCs w:val="18"/>
        </w:rPr>
        <w:t>nie opanował wiadomości i umiejętności koniecznych do dalszego kształcenia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Cs/>
          <w:sz w:val="22"/>
          <w:szCs w:val="18"/>
        </w:rPr>
        <w:t xml:space="preserve"> </w:t>
      </w:r>
      <w:r>
        <w:rPr>
          <w:bCs/>
          <w:sz w:val="22"/>
          <w:szCs w:val="18"/>
        </w:rPr>
        <w:t>przejawia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niechętny stosunek do nauki przedmiotu 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odmawia współpracy z nauczycielem i w zespole przy wykonywaniu zadań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biernie uczestniczy w zajęciach,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>nie posiada umiejętności rozpoznawania i klasyfikowania pojęć, zjawisk, procesów, dokumentów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nie przejawia nadmiernej aktywności i nie wykonuje większości zadań zleconych przez nauczyciela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DOPUSZCZAJĄC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spełnia wymagania konieczne do dalszego kształcenia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potrafi wykonać większość zadań praktycznych (np. wyszukać potrzebną informację, przygotować prostą prezentację)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korzystać z wybranych aktów prawnych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posługiwać się podręcznikiem, słownikiem, encyklopedią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objaśniać proste zjawiska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dokonać wyboru najważniejszych informacji w kraju i na świecie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nie sprawia mu kłopotu stosowanie posiadanej wiedzy do jej opisu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nie przejawia nadmiernej aktywności, ale wykonuje większość zadań zleconych przez nauczyciela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właściwie reaguje na przejawy patologii życia społecznego.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DOSTATECZN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 xml:space="preserve">spełnia wymagania konieczne do dalszego kształcenia, a ponadto dokonuje selekcji i porównania poznanych zjawisk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potrafi </w:t>
      </w:r>
      <w:r>
        <w:rPr>
          <w:sz w:val="22"/>
          <w:szCs w:val="18"/>
        </w:rPr>
        <w:t xml:space="preserve">analizować różne teksty źródłowe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potrafi opisowo przedstawiać posiadaną wiedzę oraz stosuje bardziej skomplikowane operacje umysłowe, takie jak: rozpoznawanie faktów, wyciąganie prostych wniosków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w miarę poprawnie stosuje poznane pojęcia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wypełnia według wzoru druki urzędowe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dejmuje próbę dyskusji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ocenia wartość informacji płynących ze środków społecznego przekazu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>właściwie reaguje na przejawy patologii życia społecznego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wykazuje się przeciętną aktywnością, bierze jednak udział w przedsięwzięciach klasowych                        i sumiennie wykonuje przydzielone mu zadania.</w:t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DOBR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spełnia wymagania podstawowe, a ponadto wykazuje zainteresowanie omawianą na zajęciach problematyką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dostrzega przemiany współczesnego świata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prowadzić rozmowę, dyskusję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prawidłowo formułować wnioski, </w:t>
      </w:r>
      <w:r>
        <w:rPr>
          <w:sz w:val="22"/>
          <w:szCs w:val="22"/>
        </w:rPr>
        <w:t xml:space="preserve">analitycznie i syntetycznie wykorzystywać posiadaną wiedzę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prawnie stosuje poznane pojęcia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potrafi przygotować pisma o charakterze oficjalnym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dokonuje krytycznej oceny informacji płynącej ze środków masowego przekazu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przejawia dużą aktywność, często inicjuje różne przedsięwzięci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18"/>
        </w:rPr>
        <w:t xml:space="preserve">właściwie reaguje na przejawy patologii życia społecznego. 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 xml:space="preserve">BARDZO DOBRĄ </w:t>
      </w:r>
      <w:r>
        <w:rPr>
          <w:i/>
          <w:sz w:val="22"/>
          <w:szCs w:val="18"/>
        </w:rPr>
        <w:t>otrzymuje uczeń, który: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spełnia wymagania rozszerzające, a ponadto umie ocenić otaczającą rzeczywistość                   społeczno-polityczną zgodnie z przyjętymi kryteriami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poprawnie wykorzystuje zdobytą wiedzą do przeprowadzania pogłębionych analiz i syntez, lecz także potrafi formułować dojrzałe oceny, dobrze argumentować swoje racje  i celnie ripostować podczas dyskusji lub debaty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dokonać oceny przydatności różnorodnych źródeł informacji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porównywać analogiczne zjawiska w różnych krajach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wykazuje się dojrzałą postawą obywatelską, jest bardzo aktywny na różnych polach działalności społecznej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właściwie reagować na przejawy patologii życia społecznego. </w:t>
      </w:r>
    </w:p>
    <w:p>
      <w:pPr>
        <w:pStyle w:val="Normal"/>
        <w:ind w:left="360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i/>
          <w:sz w:val="22"/>
          <w:szCs w:val="18"/>
        </w:rPr>
        <w:t xml:space="preserve">Ocenę </w:t>
      </w:r>
      <w:r>
        <w:rPr>
          <w:b/>
          <w:bCs/>
          <w:i/>
          <w:sz w:val="22"/>
          <w:szCs w:val="18"/>
        </w:rPr>
        <w:t>CELUJACĄ</w:t>
      </w:r>
      <w:r>
        <w:rPr>
          <w:i/>
          <w:sz w:val="22"/>
          <w:szCs w:val="18"/>
        </w:rPr>
        <w:t xml:space="preserve"> otrzymuje uczeń, który: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 xml:space="preserve">spełnia wymagania rozszerzające, a ponadto wykazuje szczególne zainteresowanie przedmiotem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kreować własne postępowanie w grupie uczniowskiej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potrafi prowadzić rozmowę, dyskusję, negocjacje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osiągnął bardzo wysoki poziom rozwoju intelektualnego, co przejawia się m.in. w próbach samodzielnej interpretacji skomplikowanych problemów społecznych, politycznych lub prawnych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22"/>
        </w:rPr>
        <w:t>jest zaangażowany w akcje społeczne i proobywatelskie, często przyjmuje rolę lidera społecznego,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właściwie reagować na przejawy patologii życia społecznego (np. szowinizm, wandalizm, agresja), </w:t>
      </w:r>
    </w:p>
    <w:p>
      <w:pPr>
        <w:pStyle w:val="Normal"/>
        <w:numPr>
          <w:ilvl w:val="0"/>
          <w:numId w:val="2"/>
        </w:numPr>
        <w:rPr>
          <w:sz w:val="22"/>
          <w:szCs w:val="18"/>
        </w:rPr>
      </w:pPr>
      <w:r>
        <w:rPr>
          <w:sz w:val="22"/>
          <w:szCs w:val="18"/>
        </w:rPr>
        <w:t xml:space="preserve">startuje z sukcesami w konkursach i olimpiadach z wiedzy o społeczeństwie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FORMY I METODY SPRAWDZANIA OSIAGNIĘC UCZNIA </w:t>
      </w:r>
    </w:p>
    <w:p>
      <w:pPr>
        <w:pStyle w:val="TextBody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rPr/>
      </w:pPr>
      <w:r>
        <w:rPr/>
        <w:t xml:space="preserve">Ocenianie osiągnięć edukacyjnych ucznia odbywa się poprzez zastosowanie różnorodnych form przewidzianych w statucie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prawdzian pisemny, kartkówka, odpowiedź ustna, praca na lekcji, zadanie domowe, aktywność, konkursy i olimpiady, badanie umiejętności.</w:t>
      </w:r>
    </w:p>
    <w:p>
      <w:pPr>
        <w:pStyle w:val="TextBody"/>
        <w:rPr/>
      </w:pPr>
      <w:r>
        <w:rPr>
          <w:b w:val="false"/>
          <w:bCs w:val="false"/>
        </w:rPr>
        <w:t>Dodatkowo, w związku ze specyfiką przedmiotu, mogą być stosowane następujące formy:  praca pisemna/wypracowanie – z wagą 4,</w:t>
      </w:r>
    </w:p>
    <w:p>
      <w:pPr>
        <w:pStyle w:val="TextBody"/>
        <w:rPr/>
      </w:pPr>
      <w:r>
        <w:rPr>
          <w:b w:val="false"/>
          <w:bCs w:val="false"/>
        </w:rPr>
        <w:t xml:space="preserve">prezentacja – z waga  3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darzenia – z wagą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</w:rPr>
        <w:t xml:space="preserve"> PRZY OCENIE PREZENTACJI BIERZE SIĘ POD UWAGE</w:t>
      </w:r>
      <w:r>
        <w:rPr/>
        <w:t xml:space="preserve">: poziom merytoryczny, zakres wykorzystanych materiałów, umiejętność prezentacji, wizualizacja, zainteresowanie uczestników, wykorzystanie czasu. (Ocena może być dla członków grupy lub indywidualna) </w:t>
      </w:r>
    </w:p>
    <w:p>
      <w:pPr>
        <w:pStyle w:val="Normal"/>
        <w:rPr/>
      </w:pPr>
      <w:r>
        <w:rPr/>
        <w:t>*</w:t>
      </w:r>
      <w:r>
        <w:rPr>
          <w:b/>
        </w:rPr>
        <w:t>PRZY OCENIE PRACY PISEMNEJ-WYPRACOWANIA</w:t>
      </w:r>
      <w:r>
        <w:rPr/>
        <w:t xml:space="preserve"> bierze się pod uwagę: wartość merytoryczną, poprawność merytoryczną, selekcje informacji, język i kompozycj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8:00Z</dcterms:created>
  <dc:creator>AK</dc:creator>
  <dc:description/>
  <cp:keywords/>
  <dc:language>en-US</dc:language>
  <cp:lastModifiedBy>Edyta</cp:lastModifiedBy>
  <dcterms:modified xsi:type="dcterms:W3CDTF">2015-03-25T19:59:00Z</dcterms:modified>
  <cp:revision>3</cp:revision>
  <dc:subject/>
  <dc:title>WIEDZA O SPOŁECZEŃSTWIE w LICEUM – POZIOM ROZSZERZONY</dc:title>
</cp:coreProperties>
</file>