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magania edukacyjne z wiedzy o kultu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Ocena osiągnięć uczni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ujący </w:t>
        <w:br/>
      </w:r>
      <w:r>
        <w:rPr>
          <w:rFonts w:cs="Times New Roman" w:ascii="Times New Roman" w:hAnsi="Times New Roman"/>
          <w:sz w:val="24"/>
          <w:szCs w:val="24"/>
        </w:rPr>
        <w:t xml:space="preserve">Uczeń :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ykazuje zaangażowanie w realizację projektów związanych z treściami przedmiotu-wiedza o kulturze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aktywnie uczestniczy w szkolnym / pozaszkolnym życiu kulturalnym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ujawnia indywidualne zdolności artystyczne, potrafi zainteresować nimi otoczenie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współpracuje z osobami / instytucjami związanymi z kulturą i animacją kulturalną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prowadzi i dokumentuje działania związane z aktywnością kulturalną i samokształceniem-kulturowym - wykorzystuje w tym celu tradycyjne i nowe technologie informacyjno-komunikacyjne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odnosi sukcesy podczas konkursów, olimpiad oraz innych form rywalizacji związanych z przedmiotem wiedza o kulturze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dzo dobry </w:t>
        <w:br/>
      </w:r>
      <w:r>
        <w:rPr>
          <w:rFonts w:cs="Times New Roman" w:ascii="Times New Roman" w:hAnsi="Times New Roman"/>
          <w:sz w:val="24"/>
          <w:szCs w:val="24"/>
        </w:rPr>
        <w:t xml:space="preserve">Uczeń: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zna zasady i sposoby obcowania z tekstami kultury; wie na czym polega ich refleksyjny i krytyczny odbiór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ymienia środki wyrazu właściwe poszczególnym dziedzinom sztuki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sytuuje wybrane dzieła sztuki w kontekście historyczno-kulturowym, określa ich związek z epoką i stylem artystycznym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aktywnie uczestniczy w różnych formach życia kulturalnego w szkole, poza szkołą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skazuje przykłady, motywy, walory współczesnego nawiązywania do tradycji poszczególnych epok w historii kultury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podaje przykłady wzajemnego przenikania się kultur i związków między sztukami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omawia zjawisko integracji międzykulturowej wokół np. stylów artystycznych, motywów, wartości, znaków i symboli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omawia przeobrażenia, przewartościowania kulturowe w przeszłości i współczesności; charakteryzuje i wartościuje nowe, najnowsze zjawiska artystyczne, paraartystyczne w kulturze (np. happening; graffiti; „kultura klubowa”, blogi, hip-hop, gatunki internetowe itd.)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skazuje i uzasadnia związki polskiej kultury narodowej z tradycją śródziemnomorską; odnajduje ich obecność w wybranych dziełach sztuki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dostrzega i omawia na wybranych przykładach związek sztuki ze światem znaków, symboli i wartości kulturowych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charakteryzuje i uzasadnia przyczyny popularności, ponadczasowości wybranych twórców kultury (narodowej i europejskiej) oraz ich dzieł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aktywnie uczestniczy w życiu kulturalnym; potrafi rozwijać własne zainteresowania i umiejętności obcowania ze sztuk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ry </w:t>
        <w:br/>
      </w:r>
      <w:r>
        <w:rPr>
          <w:rFonts w:cs="Times New Roman" w:ascii="Times New Roman" w:hAnsi="Times New Roman"/>
          <w:sz w:val="24"/>
          <w:szCs w:val="24"/>
        </w:rPr>
        <w:t xml:space="preserve">Uczeń: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zna genezę powstania, rozwoju i właściwości klasycznego kręgu cywilizacyjnego; wskazuje związki współczesności ze starożytnością oraz kolejnymi epokami w dziejach kultury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identyfikuje źródła tożsamości europejskiej i polskiej kultury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dostrzega i objaśnia konteksty związane z interpretacją wybranych tekstów kultury; wyjaśnia związki / zależności między różnymi dziedzinami sztuki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skazuje podobieństwa i różnice między sztuką różnych epok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charakteryzuje sytuację kultury, jej twórców i odbiorców w czasach współczesnych; zna jej charakterystyczne zjawiska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 czytanych tekstach kultury identyfikuje środki wyrazu artystycznego i określa ich funkcje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porównuje różne sposoby artystycznego kreowania tych samych motywów, tematów, idei w sztuce różnych epok (np. motywy biblijne – w malarstwie, rzeźbie, literaturze, filmie, reklamie oraz innych tekstach kultury)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podaje przykłady i dostrzega walory twórczego zaangażowania w rozwój sztuki; nawiązuje do twórczości najsłynniejszych w dziejach kultury (narodowej / ogólnoświatowej ; dawnej / współczesnej) artystów, wyjaśnia, na czym polega przełomowy charakter ich twórczości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ymienia przykłady dóbr kultury (światowej/ narodowej/ regionalnej), określa ich rodzaj, znaczenie, sposoby ochrony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omawia relacje między kulturami różnych grup społecznych, regionów, narodów, kręgów cywilizacyjnych; dostrzega tzw. „miejsca wspólne” w kulturze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skazuje możliwości, źródła i uzasadnia potrzebę samodzielnego, ciągłego wzbogacania wiedzy kulturowe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teczny </w:t>
        <w:br/>
      </w:r>
      <w:r>
        <w:rPr>
          <w:rFonts w:cs="Times New Roman" w:ascii="Times New Roman" w:hAnsi="Times New Roman"/>
          <w:sz w:val="24"/>
          <w:szCs w:val="24"/>
        </w:rPr>
        <w:t xml:space="preserve">Uczeń: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skazuje różnice znaczeniowe między głównymi pojęciami kulturowymi (cywilizacja, kultura, sztuka , dzieło sztuki)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na wybranych przykładach charakteryzuje relacje międzykulturowe (kultury narodowe) i wewnątrzkulturowe (kultura narodowa – kultury regionalne); dostrzega wielowymiarowość kultury; wyodrębnia jej różne obszary i podaje właściwe im przykłady tekstów kultury (materialnej, duchowej, elitarnej, popularnej, ludowej, masowej, alternatywnej itd.)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nazywa / wymienia i charakteryzuje znane z historii sztuki style, kierunki, zjawiska artystyczne; zna ich prekursorów oraz przełomowe dzieła; ustala związek wybranych twórców i tekstów kultury z epoką historyczną i stylem artystycznym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omawia na wybranych przykładach funkcje sztuki w dziejach narodowej i ponadnarodowej kultury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ykazuje wobec dzieł sztuki postawę refleksyjną i wartościującą; podejmuje próbę samodzielnej analizy, interpretacji i oceny wybranego tekstu kultury; zwraca uwagę na wielojęzyczność sztuki, określa, porównuje różne sposoby wyrażania tych samych treści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identyfikuje, konfrontuje i wartościuje zachowania „na rzecz kultury” i „wbrew kulturze”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porównuje sposoby definiowania kluczowych pojęć „wiedzy o kulturze” (kręgi cywilizacyjne, kultury narodowe, regionalne, sztuka, dzieła sztuki, epoki, style, kierunki artystyczne, kultura wysoka/ kultura popularna; itd.); omawia ich funkcjonowanie w tradycji kulturowej – dawnej i współczesnej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zna główne typy stylów w historii sztuki (np. styl danego twórcy, styl danej szkoły artystycznej, prądu, gatunku, epoki, itd.), podaje ich cechy i przykłady funkcjonowania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ypowiada się na temat miejsca i roli kultury w życiu człowieka; dostrzega jej wieloaspektowość; wyjaśnia zjawisko sprzeczności kulturowych; podaje i wartościuje przykłady zachowań wobec kultury; charakteryzuje rolę tradycji w procesie dziejowym; wymienia główne cechy, znaki, symbole, konteksty polskiej i europejskiej kultury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dostrzega i omawia na wybranych przykładach dialog tekstów w kulturze (np. wokół tych samych wartości, toposów, stylów, konwencji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uszczający </w:t>
        <w:br/>
      </w:r>
      <w:r>
        <w:rPr>
          <w:rFonts w:cs="Times New Roman" w:ascii="Times New Roman" w:hAnsi="Times New Roman"/>
          <w:sz w:val="24"/>
          <w:szCs w:val="24"/>
        </w:rPr>
        <w:t>Uczeń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omawia zjawiska charakterystyczne dla sztuki kolejnych epok historycznych; wyjaśnia i uzasadnia przeobrażenia sztuki w procesie dziejowym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charakteryzuje sytuację kultury w realiach współczesności; wskazuje źródła zagrożeń i sposoby przeciwdziałania zjawiskom kryzysowym.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zna i stosuje główne pojęcia przedmiotu „wiedza o kulturze” (cywilizacja, kultura, sztuka, dzieło sztuki, epoka, styl, konwencja, kierunek artystyczny, tradycja, klasyka)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ymienia epoki, style, kierunki i dziedziny w historii kultury; określa ich miejsce w procesie dziejowym; wymienia czołowych twórców (polskich i europejskich), wskazuje ich zasługi dla rozwoju kultury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podaje cechy charakterystyczne dla kultury danej epoki; wskazuje przewodnie motywy, idee, źródła inspiracji dzieł różnych sztuk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wymienia główne znaki, symbole oraz tradycje europejskiego kręgu kulturowego i polskiej kultury narodowej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określa rodzaj i charakterystyczne właściwości (głównie środki wyrazu, funkcje, związek z tradycją kulturową) wybranych dzieł sztuki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zna najważniejsze zabytki ogólnoświatowego, europejskiego, polskiego i regionalnego dziedzictwa kulturowego; określa ich funkcje, rodzaje, sposoby ochrony;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zna najsłynniejszych twórców polskiej, europejskiej i światowej kultury oraz ich artystyczne osiągni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Formy aktywności podlegające oceni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ktywność na lekcj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odpowiedzi ustne </w:t>
        <w:br/>
        <w:t>– czynności polecone przez nauczyciela</w:t>
        <w:br/>
        <w:t>– uczestnictwo w ćwiczeniach, dyskusjach</w:t>
        <w:br/>
        <w:t>– zadania domowe</w:t>
        <w:br/>
        <w:t>– kartkówka z bieżących wiadomości</w:t>
        <w:br/>
        <w:t xml:space="preserve">– udział w konkursach </w:t>
        <w:br/>
        <w:t>– sprawdziany podsumowujące dział</w:t>
        <w:br/>
        <w:t>– prezentacje</w:t>
        <w:br/>
        <w:t>– zajęcia pozalek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Kryteria oceniania prac pisemn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Kartkówki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el                –</w:t>
        <w:br/>
        <w:t>bdb        100 – 90 %</w:t>
        <w:br/>
        <w:t>db            89 – 75 %</w:t>
        <w:br/>
        <w:t>dst           74 – 50 %</w:t>
        <w:br/>
        <w:t>dop          49 – 30 %</w:t>
        <w:br/>
        <w:t>nast          29 % i mni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magania edukacyjne z wiedzy o kultu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Ocena osiągnięć uczni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niedostate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opanował niezbędnego minimum podstawowych wiadomości i umiejętności określonych programem nauczania wiedzy o kultur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jest w stanie nawet przy pomocy nauczyciela rozwiązać zadania o niewielkim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arnym/ stopniu trudnoś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uszcza zajęcia lekcyj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rusza podstawowe normy i zasady kultu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udnia prowadzenie zajęć lekcyjnych nauczycielowi i uczni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 dopuszcz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odpowiada na proste pytania dotyczące historii kultury współczesnych zjawi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czesnych w kulturz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rozpoznaje okresy w dziejach kultury i zachodzące w nich zmia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kazuje się podstawową umiejętnością odczytywania wiadomości 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e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 wypowiedziach pojawiają się błędy merytor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dostate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kazuje znajomość i zrozumienie istotnych aspektów kultury w histo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i świata w zakresie programu naucz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korzystuje wiedzę w celu opisania zjawisk kultur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próbuje wybierać i łączyć informacje pochodzące z różnych źróde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konstruuje wypowiedzi ustne i pisemne, wewnętrznie uporządkowane, z właści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życiem pojęć z dziedziny historii sztuki i kultu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ie korzysta ze źródeł informacji i formułuje podstawowe wnio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dob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kazuje ogólną wiedzę w ramach programu nauczania, w zakresie niektór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ń prezentuje wiedzę szczegółową i zrozumienie poruszonych problem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używa swej wiedzy do opisu zjawisk kulturow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odejmuje próby samodzielnych dociekań, wymagających nieznacznej korek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tosuje w praktyce zasady sprawnego komunikowania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uczeń w pełni przedstawia tem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wykazuje się poprawnością meryto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 bardzo dob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kazuje wiedzę ogólną i szczegółową w zakresie programu nauczania, wybi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uje i rozwija informacje w celu skonstruowania dobrze ułoŜonej wypowiedzi,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m pojęć kulturow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odejmuje samodzielne dociekania, ujawnia kreatywność i pomysłowość w prezen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awis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uczeń wyczerpująco przedstawia tem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kazuje się szczegółowością w prezentowaniu faktów i wydarz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wobodnie posługuje się wiedzą i materiałami źródłowymi do interpretacji zagad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kazuje się umiejętnością oceniania i prognozowania zjawis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) cel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kazuje wiedzę ogólną i szczegółową w zakresie programu naucz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jest w swoich dociekaniach samodzielny i niezależ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kona zadania wykraczające poza obowiązującymi w procesie naucz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ocenę </w:t>
      </w:r>
      <w:r>
        <w:rPr>
          <w:rFonts w:cs="Times New Roman" w:ascii="Times New Roman" w:hAnsi="Times New Roman"/>
          <w:b/>
          <w:bCs/>
          <w:sz w:val="24"/>
          <w:szCs w:val="24"/>
        </w:rPr>
        <w:t>cel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ą z przedmiotu </w:t>
      </w:r>
      <w:r>
        <w:rPr>
          <w:rFonts w:cs="Times New Roman" w:ascii="Times New Roman" w:hAnsi="Times New Roman"/>
          <w:b/>
          <w:bCs/>
          <w:sz w:val="24"/>
          <w:szCs w:val="24"/>
        </w:rPr>
        <w:t>wpływa postawa twórcza i aktywno</w:t>
      </w:r>
      <w:r>
        <w:rPr>
          <w:rFonts w:cs="Times New Roman" w:ascii="Times New Roman" w:hAnsi="Times New Roman"/>
          <w:sz w:val="24"/>
          <w:szCs w:val="24"/>
        </w:rPr>
        <w:t>ść - udział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skusjach i konkursach, zaangażowanie w ćwiczeniach lekcyjnych, udział w występach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certach, uczestnictwo w życiu kulturalnym szkoły, postępy w zdobywaniu umiejęt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ystycznych związanych z przedmiot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rzystywane na for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Formy aktywności podlegające oc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bieżąca praca na lekcji</w:t>
        <w:br/>
        <w:t>– referaty, prezentacje, recenzje</w:t>
        <w:br/>
        <w:t>– udział w dyskusji, odpowiedzi ustne</w:t>
        <w:br/>
        <w:t>– zadania domowe</w:t>
        <w:br/>
        <w:t>– kartkówki</w:t>
        <w:br/>
        <w:t>– udział w uroczystościach szk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Kryteria oceniania prac pisemn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Kartkówki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el                –</w:t>
        <w:br/>
        <w:t>bdb        100 – 90 %</w:t>
        <w:br/>
        <w:t>db            89 – 75 %</w:t>
        <w:br/>
        <w:t>dst           74 – 50 %</w:t>
        <w:br/>
        <w:t>dop          49 – 30 %</w:t>
        <w:br/>
        <w:t>nast          29 % i mniej</w:t>
        <w:br/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5:00Z</dcterms:created>
  <dc:creator>PC</dc:creator>
  <dc:description/>
  <dc:language>en-US</dc:language>
  <cp:lastModifiedBy>Edyta</cp:lastModifiedBy>
  <dcterms:modified xsi:type="dcterms:W3CDTF">2015-03-26T12:35:00Z</dcterms:modified>
  <cp:revision>2</cp:revision>
  <dc:subject/>
  <dc:title/>
</cp:coreProperties>
</file>