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EDUKACYJNE Z WYCHOWANIA FIZYCZNEGO 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ICE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PÓŁ SZKÓŁ im. Jana Pawła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cena z wychowania fizycznego na koniec semestru i na koniec roku szkolnego jest wypadkową takich składników ja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topień opanowania wymagań programowych:</w:t>
      </w:r>
    </w:p>
    <w:p>
      <w:pPr>
        <w:pStyle w:val="Normal"/>
        <w:ind w:left="720" w:hanging="0"/>
        <w:rPr/>
      </w:pPr>
      <w:r>
        <w:rPr/>
        <w:t>Podstawowych i ponadpodstawowych</w:t>
      </w:r>
    </w:p>
    <w:p>
      <w:pPr>
        <w:pStyle w:val="Normal"/>
        <w:numPr>
          <w:ilvl w:val="0"/>
          <w:numId w:val="3"/>
        </w:numPr>
        <w:rPr/>
      </w:pPr>
      <w:r>
        <w:rPr/>
        <w:t>Właściwe wykorzystanie zdolności koordynacyjno – kondycyjnych</w:t>
      </w:r>
    </w:p>
    <w:p>
      <w:pPr>
        <w:pStyle w:val="Normal"/>
        <w:numPr>
          <w:ilvl w:val="0"/>
          <w:numId w:val="3"/>
        </w:numPr>
        <w:rPr/>
      </w:pPr>
      <w:r>
        <w:rPr/>
        <w:t>Poziom umiejętności ruchowych</w:t>
      </w:r>
    </w:p>
    <w:p>
      <w:pPr>
        <w:pStyle w:val="Normal"/>
        <w:numPr>
          <w:ilvl w:val="0"/>
          <w:numId w:val="3"/>
        </w:numPr>
        <w:rPr/>
      </w:pPr>
      <w:r>
        <w:rPr/>
        <w:t>Poziom wiedzy</w:t>
      </w:r>
    </w:p>
    <w:p>
      <w:pPr>
        <w:pStyle w:val="Normal"/>
        <w:numPr>
          <w:ilvl w:val="0"/>
          <w:numId w:val="3"/>
        </w:numPr>
        <w:rPr/>
      </w:pPr>
      <w:r>
        <w:rPr/>
        <w:t>Postęp w usprawnianiu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ktywność</w:t>
      </w:r>
    </w:p>
    <w:p>
      <w:pPr>
        <w:pStyle w:val="Normal"/>
        <w:numPr>
          <w:ilvl w:val="1"/>
          <w:numId w:val="6"/>
        </w:numPr>
        <w:rPr/>
      </w:pPr>
      <w:r>
        <w:rPr/>
        <w:t>Zaangażowanie w wykonywanie ćwiczeń i zadań zbliżone do maksymalnych swoich możliwości</w:t>
      </w:r>
    </w:p>
    <w:p>
      <w:pPr>
        <w:pStyle w:val="Normal"/>
        <w:numPr>
          <w:ilvl w:val="1"/>
          <w:numId w:val="6"/>
        </w:numPr>
        <w:rPr/>
      </w:pPr>
      <w:r>
        <w:rPr/>
        <w:t>Inwencję twórczą</w:t>
      </w:r>
    </w:p>
    <w:p>
      <w:pPr>
        <w:pStyle w:val="Normal"/>
        <w:numPr>
          <w:ilvl w:val="1"/>
          <w:numId w:val="6"/>
        </w:numPr>
        <w:rPr/>
      </w:pPr>
      <w:r>
        <w:rPr/>
        <w:t>Aktywny udział w zajęciach i współuczestnictwo w ich organizacji</w:t>
      </w:r>
    </w:p>
    <w:p>
      <w:pPr>
        <w:pStyle w:val="Normal"/>
        <w:numPr>
          <w:ilvl w:val="1"/>
          <w:numId w:val="6"/>
        </w:numPr>
        <w:rPr/>
      </w:pPr>
      <w:r>
        <w:rPr/>
        <w:t>Reprezentowanie szkoły w zawodach</w:t>
      </w:r>
    </w:p>
    <w:p>
      <w:pPr>
        <w:pStyle w:val="Normal"/>
        <w:numPr>
          <w:ilvl w:val="1"/>
          <w:numId w:val="6"/>
        </w:numPr>
        <w:rPr/>
      </w:pPr>
      <w:r>
        <w:rPr/>
        <w:t>Udział w zajęciach pozalekcyjnych</w:t>
      </w:r>
    </w:p>
    <w:p>
      <w:pPr>
        <w:pStyle w:val="Normal"/>
        <w:numPr>
          <w:ilvl w:val="1"/>
          <w:numId w:val="6"/>
        </w:numPr>
        <w:rPr/>
      </w:pPr>
      <w:r>
        <w:rPr/>
        <w:t>Uprawianie sportu wyczynowo( uzyskanie znaczących osiągnięć)</w:t>
      </w:r>
    </w:p>
    <w:p>
      <w:pPr>
        <w:pStyle w:val="Normal"/>
        <w:numPr>
          <w:ilvl w:val="1"/>
          <w:numId w:val="6"/>
        </w:numPr>
        <w:rPr/>
      </w:pPr>
      <w:r>
        <w:rPr/>
        <w:t>Udział w zajęciach tanecznych odbywających się w naszej szko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ostawa ucznia</w:t>
      </w:r>
    </w:p>
    <w:p>
      <w:pPr>
        <w:pStyle w:val="Normal"/>
        <w:numPr>
          <w:ilvl w:val="0"/>
          <w:numId w:val="4"/>
        </w:numPr>
        <w:rPr/>
      </w:pPr>
      <w:r>
        <w:rPr/>
        <w:t>Dyscyplina podczas zajęć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strzeganie zasad bezpieczeństwa podczas lekcji </w:t>
      </w:r>
    </w:p>
    <w:p>
      <w:pPr>
        <w:pStyle w:val="Normal"/>
        <w:numPr>
          <w:ilvl w:val="0"/>
          <w:numId w:val="4"/>
        </w:numPr>
        <w:rPr/>
      </w:pPr>
      <w:r>
        <w:rPr/>
        <w:t>Przestrzeganie regulaminu korzystania z obiektów sportowych</w:t>
      </w:r>
    </w:p>
    <w:p>
      <w:pPr>
        <w:pStyle w:val="Normal"/>
        <w:numPr>
          <w:ilvl w:val="0"/>
          <w:numId w:val="4"/>
        </w:numPr>
        <w:rPr/>
      </w:pPr>
      <w:r>
        <w:rPr/>
        <w:t>Postawa ,,fair play” podczas lekcji</w:t>
      </w:r>
    </w:p>
    <w:p>
      <w:pPr>
        <w:pStyle w:val="Normal"/>
        <w:numPr>
          <w:ilvl w:val="0"/>
          <w:numId w:val="4"/>
        </w:numPr>
        <w:rPr/>
      </w:pPr>
      <w:r>
        <w:rPr/>
        <w:t>Higiena ciała i stroju</w:t>
      </w:r>
    </w:p>
    <w:p>
      <w:pPr>
        <w:pStyle w:val="Normal"/>
        <w:numPr>
          <w:ilvl w:val="0"/>
          <w:numId w:val="4"/>
        </w:numPr>
        <w:rPr/>
      </w:pPr>
      <w:r>
        <w:rPr/>
        <w:t>Współpraca z grup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niowie, którzy ze względu na stan zdrowia nie mogą w pełni brać udziału w zajęciach wychowania fizycznego, </w:t>
      </w:r>
      <w:r>
        <w:rPr>
          <w:b/>
        </w:rPr>
        <w:t>zobowiązani są do przedstawienia odpowiedniego zaświadczenia lekarskiego nauczycielowi prowadzącemu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I DO KRYTERIÓW OCENY UCZNIÓ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 jakości wystawionej oceny powinien decydować poziom jaki reprezentuje uczeń w zakresie poszczególnych kryteriów. Należy zwrócić uwagę na wysiłek jaki uczeń wkłada w czynione postępy oraz aktywną jego postawę.</w:t>
      </w:r>
    </w:p>
    <w:p>
      <w:pPr>
        <w:pStyle w:val="Normal"/>
        <w:numPr>
          <w:ilvl w:val="0"/>
          <w:numId w:val="2"/>
        </w:numPr>
        <w:rPr/>
      </w:pPr>
      <w:r>
        <w:rPr/>
        <w:t>Uczeń ma prawo zgłosić, ze jest nieprzygotowany do zajęć ( brak stroju sportowego) 2 razy w danym semestrze. Każdy kolejny brak stroju skutkuje oceną niedostateczną.</w:t>
      </w:r>
    </w:p>
    <w:p>
      <w:pPr>
        <w:pStyle w:val="Normal"/>
        <w:numPr>
          <w:ilvl w:val="0"/>
          <w:numId w:val="2"/>
        </w:numPr>
        <w:rPr/>
      </w:pPr>
      <w:r>
        <w:rPr/>
        <w:t>Uczniowie zgłaszają swoje nieprzygotowanie do zajęć przed lekcją.</w:t>
      </w:r>
    </w:p>
    <w:p>
      <w:pPr>
        <w:pStyle w:val="Normal"/>
        <w:numPr>
          <w:ilvl w:val="0"/>
          <w:numId w:val="2"/>
        </w:numPr>
        <w:rPr/>
      </w:pPr>
      <w:r>
        <w:rPr/>
        <w:t>Dziewczęta w czasie niedyspozycji zwalniane są z wykonywania intensywnego wysiłku fizycznego, natomiast obowiązuje je aktywne uczestnictwo w zajęciach.</w:t>
      </w:r>
    </w:p>
    <w:p>
      <w:pPr>
        <w:pStyle w:val="Normal"/>
        <w:numPr>
          <w:ilvl w:val="0"/>
          <w:numId w:val="2"/>
        </w:numPr>
        <w:rPr/>
      </w:pPr>
      <w:r>
        <w:rPr/>
        <w:t>Uczniowie zwolnieni z ćwiczeń na podstawie zaświadczenia ( lekarskie, od rodziców) nie są zwalniani z obowiązku obecności na lekcji i udziału w niej z wyjątkiem sytuacji gdzie rodzice napiszą pisemną prośbę o zwalnianie ucznia do domu, biorąc pełną odpowiedzialność za powrót dziecka do domu.</w:t>
      </w:r>
    </w:p>
    <w:p>
      <w:pPr>
        <w:pStyle w:val="Normal"/>
        <w:numPr>
          <w:ilvl w:val="0"/>
          <w:numId w:val="2"/>
        </w:numPr>
        <w:rPr/>
      </w:pPr>
      <w:r>
        <w:rPr/>
        <w:t>Dopuszczalna ilość zwolnień w semestrze przez rodzica wynosi 5 godzin lekcyjnych.</w:t>
      </w:r>
    </w:p>
    <w:p>
      <w:pPr>
        <w:pStyle w:val="Normal"/>
        <w:numPr>
          <w:ilvl w:val="0"/>
          <w:numId w:val="2"/>
        </w:numPr>
        <w:rPr/>
      </w:pPr>
      <w:r>
        <w:rPr/>
        <w:t>Uczeń, który jest nieobecny na sprawdzianie, ma obowiązek przystąpić do niego w okresie 2 tygodni od przyjścia do szkoły lub w terminie wyznaczonym przez nauczyciela. W przypadku nie przystąpienia do zaliczenia uczeń otrzymuje wpis do dziennika w postaci ,,nb”.</w:t>
      </w:r>
    </w:p>
    <w:p>
      <w:pPr>
        <w:pStyle w:val="Normal"/>
        <w:numPr>
          <w:ilvl w:val="0"/>
          <w:numId w:val="2"/>
        </w:numPr>
        <w:rPr/>
      </w:pPr>
      <w:r>
        <w:rPr/>
        <w:t>Należy zachęcać uczniów do oceny swoich zadań ( do samokontroli i kontroli wzajemnej)</w:t>
      </w:r>
    </w:p>
    <w:p>
      <w:pPr>
        <w:pStyle w:val="Normal"/>
        <w:numPr>
          <w:ilvl w:val="0"/>
          <w:numId w:val="2"/>
        </w:numPr>
        <w:rPr/>
      </w:pPr>
      <w:r>
        <w:rPr/>
        <w:t>W celu wywołania i wzmacniania pozytywnej motywacji uczniów do aktywności ruchowej należy eksponować ich sukcesy. Nieudane próby zaliczenia określonej formy aktywności ruchowej nie mogą być przedmiotem krytycznych uwag.</w:t>
      </w:r>
    </w:p>
    <w:p>
      <w:pPr>
        <w:pStyle w:val="Normal"/>
        <w:numPr>
          <w:ilvl w:val="0"/>
          <w:numId w:val="2"/>
        </w:numPr>
        <w:rPr/>
      </w:pPr>
      <w:r>
        <w:rPr/>
        <w:t>Nagradzać oceną bardzo dobrą lub dobrą nie tylko za wysiłek w wykonaniu zadań kontrolno oceniających, ale także za postępy w jednostce lekcyjnej lub za wykazanie się inwencją twórczą.</w:t>
      </w:r>
    </w:p>
    <w:p>
      <w:pPr>
        <w:pStyle w:val="Normal"/>
        <w:numPr>
          <w:ilvl w:val="0"/>
          <w:numId w:val="2"/>
        </w:numPr>
        <w:rPr/>
      </w:pPr>
      <w:r>
        <w:rPr/>
        <w:t>Należy dążyć, aby czynności kontroli i oceny przejmował stopniowo uczeń.</w:t>
      </w:r>
    </w:p>
    <w:p>
      <w:pPr>
        <w:pStyle w:val="Normal"/>
        <w:numPr>
          <w:ilvl w:val="0"/>
          <w:numId w:val="2"/>
        </w:numPr>
        <w:rPr/>
      </w:pPr>
      <w:r>
        <w:rPr/>
        <w:t>Uczniom trzeba stawiać konkretne wymagania, a w ocenianiu uwzględniać obiektywne możliwości fizyczne ucznia ( rozwój fizyczny i stan zdrowia).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6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u w:val="single"/>
              </w:rPr>
              <w:t>WYMAGANIA SZCZEGÓŁOWE NA POSZCZEGÓLNE OCEN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ZAJĘCIA WYCHOWANIA FIZYCZNEGO – LIC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om umiejętności ruchowych sprawności fizycznej podlega ocenie w skali sześciostopniowej (1-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Celująca (6)</w:t>
      </w:r>
      <w:r>
        <w:rPr>
          <w:b/>
        </w:rPr>
        <w:t xml:space="preserve"> </w:t>
      </w:r>
      <w:r>
        <w:rPr/>
        <w:t>Uczeń spełnia wszystkie wymagania na ocenę bardzo dobrą. Wyniki znacznie przewyższają normy cech motorycznych na ocenę bardzo dobrą. Osiąga duży postęp w usprawnianiu się ( np. poprawa we wszystkich próbach). Poziom opanowania umiejętności technicznych znacznie przewyższa wymagania. Potrafi zastosować umiejętności w praktycznym działaniu. Potrafi praktycznie wykorzystać wiedzę w konkurencjach, zawodach, tworzeniu nowych rozwiązań. Jest bardzo zaangażowany na lekcjach. Rozwija swoje uzdolnienia. Aktywnie uczestniczy w życiu sportowym szkoły, bądź też w innych formach aktywności związanych z wychowaniem fizycznym. Systematycznie reprezentuje szkołę w rozgrywkach sportowych. Osiąga znaczące sukcesy. Aktywnie i systematycznie uczestniczy w wybranych zajęciach z w-f poza systemem klasowo – lekcy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Bardzo dobra (5)</w:t>
      </w:r>
      <w:r>
        <w:rPr>
          <w:b/>
        </w:rPr>
        <w:t xml:space="preserve"> </w:t>
      </w:r>
      <w:r>
        <w:rPr/>
        <w:t>Uczeń jest bardzo sprawny fizycznie; osiąga wyniki wg norm przewidzianych dla danej dyscypliny sportu (tabele wyników) na ocenę bardzo dobrą. Ćwiczenia wykonuje z właściwą techniką, zna przepisy dyscyplin sportowych zawartych w programie. Systematycznie doskonali swoją sprawność motoryczną i wykazuje duże postępy w osobistym usprawnianiu. Doskonale opanował większość umiejętności zawartych w podstawie programowej. Bardzo dobrze sobie radzi w większości dyscyplin, posiada wystarczający zasób wiedzy. Umie zastosować wiedzę w samodzielnym rozwiązywaniu zadań. Podejmuje duży wysiłek. Reprezentuje szkołę w rozgrywkach sportowych, systematycznie bierze udział w wybranych zajęciach z w-f poza systemem klasowo – lekcyjnym. Jego postawa społeczna, zaangażowanie i stosunek do zajęć nie budzi najmniejszych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Dobra (4) </w:t>
      </w:r>
      <w:r>
        <w:rPr/>
        <w:t>Uczeń dysponuje dobrą sprawnością motoryczną. Ćwiczenia wykonuje prawidłowo, lecz nie dość dokładnie, z małymi błędami technicznymi. Wykazuje tendencje do poprawy wyników. Nie potrzebuje większych bodźców do pracy nad osobistym usprawnianiem, wykazuje stałe i dość dobre postępy w tym zakresie. Opanował większość umiejętności, lecz w różnym stopniu. Radzi sobie w różnych dyscyplinach sportowych. Zna większość zagadnień i pojęć. Sprawnie posługuje się wiedzą. Jego postawa społeczna i stosunek do kultury fizycznej nie budzi większych zastrzeżeń. Podejmuje wysiłek, stara się - jednak niesystematy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Dostateczna (3)</w:t>
      </w:r>
      <w:r>
        <w:rPr>
          <w:b/>
        </w:rPr>
        <w:t xml:space="preserve"> </w:t>
      </w:r>
      <w:r>
        <w:rPr/>
        <w:t>Uczeń dysponuje przeciętną sprawnością motoryczna. Osiąga wyniki wg norm przewidzianych dla danej dyscypliny sportu (tabele wyników) na ocenę dostateczną. Posiada tylko podstawowe umiejętności. Ćwiczenia wykonuje niepewnie z większymi błędami technicznymi. Wykazuje małe postępy w usprawnianiu. Nie bardzo radzi sobie w kilku dyscyplinach, ale podejmuje próby. Zna podstawowe pojęcia i zagadnienia. Wykazuje bierną postawę na zajęciach lekcyjnych Sporadycznie wykorzystuje wiedzę do rozwiązywania problemów. Przejawia pewne braki w zakresie postawy społecznej i jest mało aktyw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Dopuszczająca (2)</w:t>
      </w:r>
      <w:r>
        <w:rPr>
          <w:b/>
        </w:rPr>
        <w:t xml:space="preserve"> </w:t>
      </w:r>
      <w:r>
        <w:rPr/>
        <w:t>Uczeń posiada słabą sprawność fizyczną. Osiąga wyniki znacznie poniżej oceny dostatecznej. Opanował minimalną ilość wiadomości. Nie radzi sobie w większości dyscyplin. Ćwiczenia wykonuje niepewnie z dużymi błędami technicznymi.. Wykazuje bardzo małe postępy w usprawnianiu motorycznym. Ma minimalny zasób pojęć i wiadomości. Nie potrafi samodzielnie zastosować wiedzy w praktyce. Nie wkłada wysiłku, nie stara się. Sporadycznie ćwiczy.Przejawia duże braki w zakresie postawy społecznej i stosunku do wychowania fizycznego. Często opuszcza lekcje w –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Niedostateczna (1)</w:t>
      </w:r>
      <w:r>
        <w:rPr>
          <w:b/>
        </w:rPr>
        <w:t xml:space="preserve"> </w:t>
      </w:r>
      <w:r>
        <w:rPr/>
        <w:t>Uczeń posiada bardzo słabą sprawność fizyczną. Nie przystępuje do wskazanych ćwiczeń lub nie kończy ich mimo możliwości. Ćwiczenia wykonuje z bardzo dużymi błędami technicznymi lub nie podejmuje prób ich wykonania. Nie wykazuje żadnych postępów w usprawnianiu się. Nie posiada żadnych umiejętności wymaganych dla danego poziomu. Nie rozróżnia terminologii dla danej dyscypliny. Nawet przy pomocy nauczyciela nie podejmuje próby wykonania zadania sprawnościowego. Nie wykonuje ćwiczeń i poleceń. Stosunek ucznia do przedmiotu i jego postawa społeczna są negatywne. Nie przynosi stroju sportowego, pomimo obecności na lekcji, nie ćwiczy. Nie uczestniczy w wybranych zajęciach w-f poza systemem klasowo lekcy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CENY Z WYCHOWANIA FIZYCZNEGO W LICEUM OBEJMUJĄ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 MOTORYCZNOŚĆ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UMIEJĘTNOŚCI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KTYWNOŚĆ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STAWA UCZNI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IAD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LEKKOATLETYK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Ocenie podlegaj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skok w dal metodą biegowa</w:t>
      </w:r>
    </w:p>
    <w:p>
      <w:pPr>
        <w:pStyle w:val="Normal"/>
        <w:ind w:left="360" w:hanging="0"/>
        <w:rPr/>
      </w:pPr>
      <w:r>
        <w:rPr/>
        <w:t>- pchnięcie kulą</w:t>
      </w:r>
    </w:p>
    <w:p>
      <w:pPr>
        <w:pStyle w:val="Normal"/>
        <w:ind w:left="360" w:hanging="0"/>
        <w:rPr/>
      </w:pPr>
      <w:r>
        <w:rPr/>
        <w:t>- biegi na dystansach 100m,200m,800m, 1500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b/>
          <w:u w:val="single"/>
        </w:rPr>
        <w:t>GRY ZESPOŁOWE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piłka nożna: prowadzenie i przyjęcie piłki, strzał do bramki z pierwszej piłki, taktyka gry w piłce halowej, znajomość przepisów gry, sędziowani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iłka siatkowa: przyjęcie piłki, wystawienie piłki, zagrywka górna, taktyka gry właściwej, znajomość przepisów gry, sędziowa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łka koszykowa: kozłowanie piłki slalomem, rzuty do kosza po dwutakcie z podania, znajomość przepisów gry, sędziowa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łka ręczna: rzuty do bramki z biodra i z wyskoku, płynne kozłowanie piłki, podania długie i krótkie, ogólna znajomość przepisów gr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GIMNASTYKA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łączenie przewrotu w przód i w tył,</w:t>
      </w:r>
    </w:p>
    <w:p>
      <w:pPr>
        <w:pStyle w:val="Normal"/>
        <w:rPr/>
      </w:pPr>
      <w:r>
        <w:rPr/>
        <w:t>- stanie na rękach</w:t>
      </w:r>
    </w:p>
    <w:p>
      <w:pPr>
        <w:pStyle w:val="Normal"/>
        <w:rPr/>
      </w:pPr>
      <w:r>
        <w:rPr/>
        <w:t>- piramidy dwójkowe</w:t>
      </w:r>
    </w:p>
    <w:p>
      <w:pPr>
        <w:pStyle w:val="Normal"/>
        <w:rPr/>
      </w:pPr>
      <w:r>
        <w:rPr/>
        <w:t>- samodzielne przeprowadzenie rozgrzewki z prawidłowym nazewnictwem ćwicze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Y MUZYCZNO – RUCH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inwencja twórcza uczniów przy układaniu choreografi</w:t>
      </w:r>
    </w:p>
    <w:p>
      <w:pPr>
        <w:pStyle w:val="Normal"/>
        <w:rPr/>
      </w:pPr>
      <w:r>
        <w:rPr/>
        <w:t>- technika opanowania poloneza w kl III LO</w:t>
      </w:r>
    </w:p>
    <w:p>
      <w:pPr>
        <w:pStyle w:val="Normal"/>
        <w:rPr/>
      </w:pPr>
      <w:r>
        <w:rPr/>
        <w:t>- występy na forum szkoły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46:00Z</dcterms:created>
  <dc:creator>EK</dc:creator>
  <dc:description/>
  <dc:language>en-US</dc:language>
  <cp:lastModifiedBy>Edyta</cp:lastModifiedBy>
  <cp:lastPrinted>2012-01-09T14:03:00Z</cp:lastPrinted>
  <dcterms:modified xsi:type="dcterms:W3CDTF">2015-03-25T20:46:00Z</dcterms:modified>
  <cp:revision>2</cp:revision>
  <dc:subject/>
  <dc:title>PRZEDMIOTOWY SYSTEM OCENIANIA</dc:title>
</cp:coreProperties>
</file>