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/>
      </w:pPr>
      <w:r>
        <w:rPr>
          <w:rFonts w:cs="Verdana" w:ascii="Verdana" w:hAnsi="Verdana"/>
          <w:i/>
          <w:sz w:val="20"/>
          <w:szCs w:val="20"/>
        </w:rPr>
        <w:t>WYMAGANIA EDUKACYJNE Z HISTORII I SPOŁECZEŃSTWA</w:t>
      </w:r>
    </w:p>
    <w:p>
      <w:pPr>
        <w:pStyle w:val="Heading3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 LICEUM OGÓLNOKSZTAŁCĄCYM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Ocenę </w:t>
      </w:r>
      <w:r>
        <w:rPr>
          <w:b/>
          <w:i/>
          <w:lang w:eastAsia="pl-PL"/>
        </w:rPr>
        <w:t xml:space="preserve">NIEDOSTATECZNĄ </w:t>
      </w:r>
      <w:r>
        <w:rPr>
          <w:i/>
          <w:lang w:eastAsia="pl-PL"/>
        </w:rPr>
        <w:t xml:space="preserve"> otrzymuje uczeń, który:</w:t>
      </w:r>
    </w:p>
    <w:p>
      <w:pPr>
        <w:pStyle w:val="Normal"/>
        <w:rPr>
          <w:i/>
          <w:i/>
          <w:lang w:eastAsia="pl-PL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azuje braki w opanowaniu podstawowej faktografii i terminologi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 potrafi umiejscowić wydarzeń w czasie i przestrzeni oraz wskazać</w:t>
      </w:r>
      <w:r>
        <w:rPr/>
        <w:t xml:space="preserve"> </w:t>
      </w:r>
      <w:r>
        <w:rPr>
          <w:sz w:val="24"/>
          <w:szCs w:val="24"/>
        </w:rPr>
        <w:t>związków między omawianymi faktami i wydarzeniam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 podejmuje prób wnioskowania i oceniania lub czyni to nieumiejętnie i z poważnymi błędam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 potrafi pracować w zespole, przeszkadza tym, którzy starają się pracować, nie wykonuje zadanej pracy, nie stara się o potrzebne materiały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 angażuje się w działania grupy nawet pod presją jej członków.</w:t>
      </w:r>
    </w:p>
    <w:p>
      <w:pPr>
        <w:pStyle w:val="Normal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i/>
          <w:lang w:eastAsia="pl-PL"/>
        </w:rPr>
        <w:t xml:space="preserve">Ocenę </w:t>
      </w:r>
      <w:r>
        <w:rPr>
          <w:b/>
          <w:i/>
          <w:lang w:eastAsia="pl-PL"/>
        </w:rPr>
        <w:t>DOPUSZCZAJACĄ</w:t>
      </w:r>
      <w:r>
        <w:rPr>
          <w:i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mo wyraźnych braków w wiedzy potrafi przy pomocy nauczyciela odtworzyć wiadomości konieczne, istotne dla dalszego kształceni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azuje się niewielką znajomością faktografii i terminologii oraz w bardzo ograniczonym zakresie i z licznymi błędami lokalizuje fakty w czasie i przestrzeni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 pomocą nauczyciela formułuje powierzchowne wnioski i oceny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ując w zespole, wykonuje tylko część powierzonych mu zadań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chętnie angażuje się w pracę grupy, odrywając się od powierzonych zadań i nie przestrzegając zasad współpracy.</w:t>
      </w:r>
    </w:p>
    <w:p>
      <w:pPr>
        <w:pStyle w:val="Normal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i/>
          <w:lang w:eastAsia="pl-PL"/>
        </w:rPr>
        <w:t xml:space="preserve">Ocenę </w:t>
      </w:r>
      <w:r>
        <w:rPr>
          <w:b/>
          <w:i/>
          <w:lang w:eastAsia="pl-PL"/>
        </w:rPr>
        <w:t xml:space="preserve">DOSTATECZNĄ </w:t>
      </w:r>
      <w:r>
        <w:rPr>
          <w:i/>
          <w:lang w:eastAsia="pl-PL"/>
        </w:rPr>
        <w:t>otrzymuje uczeń, któr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azuje się znajomością podstawowych wymagań programowych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ograniczonym zakresie i z błędami posługuje się faktografią i terminologią oraz lokalizuje wydarzenia w czasie i przestrzen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trzega zasadnicze zależności przyczynowo–skutkowe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niewielkim zakresie i w pełni poprawnie wnioskuje i ocenia wydarzenia, zjawiska i procesy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ując w zespole, stara się wykonać polecenia na czas, ale czyni to powierzchownie i niestaranni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azuje aktywność pod wpływem perswazji innych członków grupy.</w:t>
      </w:r>
    </w:p>
    <w:p>
      <w:pPr>
        <w:pStyle w:val="Normal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i/>
          <w:lang w:eastAsia="pl-PL"/>
        </w:rPr>
        <w:t xml:space="preserve">Ocenę </w:t>
      </w:r>
      <w:r>
        <w:rPr>
          <w:b/>
          <w:i/>
          <w:lang w:eastAsia="pl-PL"/>
        </w:rPr>
        <w:t xml:space="preserve">DOBRĄ </w:t>
      </w:r>
      <w:r>
        <w:rPr>
          <w:i/>
          <w:lang w:eastAsia="pl-PL"/>
        </w:rPr>
        <w:t>otrzymuje uczeń, któr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azuje się znajomością podstawowych i dopełniających wymagań programowych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zasadzie poprawnie stosuje pojęcia i terminy historyczne oraz umiejscawia wydarzenia w czasie i przestrzen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posób powierzchowny dostrzega związki i zależności między faktami i wydarzeniami oraz dokonuje analizy i syntezy omawianych zjawisk i procesów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trafi logicznie, ale nie w pełni samodzielnie, formułować oceny i wniosk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pretuje wydarzenia, zjawiska i procesy historyczne w sposób odtwórczy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ara się być aktywnym na zajęciach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ejmuje się stawianych przed nim zadań i poprawnie się z nich wywiązuje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ując w zespole, koncentruje się na wyznaczonych zadaniach, wykonuje je terminowo i z należytą staranności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wykle szanuje poglądy i zdanie innych i jest zdolny do kompromisu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Ocenę </w:t>
      </w:r>
      <w:r>
        <w:rPr>
          <w:b/>
          <w:i/>
          <w:lang w:eastAsia="pl-PL"/>
        </w:rPr>
        <w:t>BARDZO DOBRĄ</w:t>
      </w:r>
      <w:r>
        <w:rPr>
          <w:i/>
          <w:lang w:eastAsia="pl-PL"/>
        </w:rPr>
        <w:t xml:space="preserve"> otrzymuje uczeń, któr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azuje się wiedzą i umiejętnościami ujętymi w planie wynikowym jako wymagania podstawowe, dopełniające i rozszerzając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zbłędnie posługuje się faktografią i terminologią określoną w planie wynikowym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wobodnie lokalizuje wydarzenia w czasie i przestrzeni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posób pełny, rzetelny i wnikliwy analizuje i interpretuje wydarzenia, zjawiska i procesy oraz podejmuje próby samodzielnego oceniania i wnioskowani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iejętnie stosuje argumentację i doszukuje się analogii w omawianiu wydarzeń, zjawisk i procesów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modzielnie podejmuje działania zmierzające do poszerzenia i pogłębienia swojej wiedzy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miennie wywiązuje się ze stawianych przed nim zadań, także dodatkowych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ując w zespole, konsekwentnie wykonuje polecenia i pełni funkcję lidera, przypominając innym członkom grupy o zadaniach do wykonania oraz wspierając ich wysiłki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nosi pozytywny wkład w pracę zespołu poprzez przestrzeganie zasad współpracy i okazywanie szacunku kolegom i ich pomysłom.</w:t>
      </w:r>
    </w:p>
    <w:p>
      <w:pPr>
        <w:pStyle w:val="Normal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>CELUJACĄ</w:t>
      </w:r>
      <w:r>
        <w:rPr>
          <w:rFonts w:cs="Verdana" w:ascii="Verdana" w:hAnsi="Verdana"/>
          <w:i/>
          <w:sz w:val="20"/>
          <w:szCs w:val="20"/>
        </w:rPr>
        <w:t xml:space="preserve"> otrzymuje uczeń, który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pełnym stopniu opanował wymagania określone w planie wynikowym, a jego wiedza i umiejętności często wykraczają poza te wymagani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wobodnie i poprawnie operuje faktografią i terminologią, wraz z treściami znacznie wykraczającymi poza program nauczania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afnie sytuuje i synchronizuje wydarzenia w czasie i przestrzeni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trzega związki i zależności między zjawiskami z różnych dziedzin życia (polityka, społeczeństwo, gospodarka, kultura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azuje się samodzielnością i wnikliwością w selekcjonowaniu i interpretacji wydarzeń, zjawisk i procesów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zentuje problemy, procesy i zjawiska w szerokim kontekście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trafi samodzielnie formułować wnioski, porównywać i oceniać postaci, zjawiska i wydarzenia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sposób przemyślany i wskazujący na rozumienie problemu prezentuje i uzasadnia swoje stanowisko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trafi odnieść się krytycznie do ocen i opinii innych ludzi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modzielnie i w przemyślany sposób integruje wiedzę i umiejętności z różnych źróde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Y I METODY SPRAWDZANIA OSIAGNIĘC UCZ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cenianie osiągnięć edukacyjnych ucznia odbywa się poprzez zastosowanie różnorodnych form przewidzianych w statucie: </w:t>
      </w:r>
      <w:r>
        <w:rPr>
          <w:b w:val="false"/>
          <w:bCs w:val="false"/>
        </w:rPr>
        <w:t xml:space="preserve">sprawdzian pisemny, kartkówka, odpowiedź ustna, praca na lekcji, zadanie domowe, aktywność, </w:t>
      </w:r>
      <w:r>
        <w:rPr>
          <w:rFonts w:cs="Verdana" w:ascii="Verdana" w:hAnsi="Verdana"/>
          <w:b w:val="false"/>
          <w:sz w:val="18"/>
        </w:rPr>
        <w:t>konkursy/olimpi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o, w związku ze specyfiką przedmiotu, mogą być stosowane następujące formy: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Projekt, referaty, odczyty –z wagą 2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Ćwiczenia praktyczne sprawdzające umiejętność pracy z różnymi źródłami - z wagą 2</w:t>
      </w:r>
    </w:p>
    <w:p>
      <w:pPr>
        <w:pStyle w:val="Akapitzlist"/>
        <w:rPr/>
      </w:pPr>
      <w:r>
        <w:rPr>
          <w:b/>
          <w:lang w:eastAsia="pl-PL"/>
        </w:rPr>
        <w:t xml:space="preserve">*PRZY OCENIE PROJEKTU, REFERATU, ODCZYTU  bierze się pod uwagę: </w:t>
      </w:r>
      <w:r>
        <w:rPr>
          <w:lang w:eastAsia="pl-PL"/>
        </w:rPr>
        <w:t>umiejętność pozyskania informacji z różnych źródeł, ich hierarchizowanie, własne poglądy z użyciem logicznie dobranych argumentów, umiejętność prowadzenia dyskusji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. 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7:00Z</dcterms:created>
  <dc:creator>Toshiba</dc:creator>
  <dc:description/>
  <dc:language>en-US</dc:language>
  <cp:lastModifiedBy>Edyta</cp:lastModifiedBy>
  <cp:lastPrinted>2015-03-17T18:18:00Z</cp:lastPrinted>
  <dcterms:modified xsi:type="dcterms:W3CDTF">2015-03-26T14:27:00Z</dcterms:modified>
  <cp:revision>2</cp:revision>
  <dc:subject/>
  <dc:title/>
</cp:coreProperties>
</file>