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um Ogólnokształcące im. Jana Pawła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ławkow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YMAGANIA EDUKACYJN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PRZEDMIOTOWY SYSTEM OCENIANI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UKACJA DLA BEZPIECZEŃSTW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</w:t>
      </w:r>
    </w:p>
    <w:p>
      <w:pPr>
        <w:pStyle w:val="Normal"/>
        <w:ind w:left="360" w:hanging="0"/>
        <w:rPr/>
      </w:pPr>
      <w:r>
        <w:rPr/>
        <w:t>mgr Paweł 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ahoma" w:cs="Tahoma"/>
          <w:bCs/>
        </w:rPr>
      </w:pPr>
      <w:r>
        <w:rPr>
          <w:rFonts w:eastAsia="Tahoma" w:cs="Tahoma"/>
          <w:bCs/>
        </w:rPr>
        <w:t>Obowiązuje od 1 września 2013r.</w:t>
      </w:r>
    </w:p>
    <w:p>
      <w:pPr>
        <w:pStyle w:val="Normal"/>
        <w:rPr>
          <w:rFonts w:eastAsia="Tahoma" w:cs="Tahoma"/>
          <w:bCs/>
        </w:rPr>
      </w:pPr>
      <w:r>
        <w:rPr>
          <w:rFonts w:eastAsia="Tahoma" w:cs="Tahoma"/>
          <w:bCs/>
        </w:rPr>
      </w:r>
    </w:p>
    <w:p>
      <w:pPr>
        <w:pStyle w:val="Normal"/>
        <w:jc w:val="both"/>
        <w:rPr/>
      </w:pPr>
      <w:r>
        <w:rPr/>
        <w:t xml:space="preserve">Przedmiotowy System Oceniania na lekcjach Edukacji dla bezpieczeństwa jest zgodny z </w:t>
      </w:r>
      <w:r>
        <w:rPr>
          <w:i/>
        </w:rPr>
        <w:t xml:space="preserve">Rozporządzeniem MEN z dnia 20 sierpnia 2010r. zmieniającym rozporządzenie w sprawie warunków i sposobu oceniania, klasyfikowania i promowania uczniów i słuchaczy oraz przeprowadzania sprawdzianów i egzaminów w szkołach publicznych </w:t>
      </w:r>
      <w:r>
        <w:rPr/>
        <w:t xml:space="preserve">(DzU z 2010r. nr 156, poz. 1046) oraz szkolnym systemem oceniania w Liceum Ogólnokształcącym im. Jana Pawła II w Sławkowie.       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dmiotowy System Oceniania (PSO) z edukacji dla bezpieczeństwa opracowany na podstawie programu nauczania oraz podręcznika Jarosława Słomy „Żyję i działam bezpiecznie” - kształcenie w zakresie podstawowym.</w:t>
      </w:r>
    </w:p>
    <w:p>
      <w:pPr>
        <w:pStyle w:val="TextBody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ele edukacyj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osażenie uczniów w wiedzę i umiejętności niezbędne do racjonalnego i skutecznego działania i współdziałania w wypadku zagrożenia bezpieczeństwa, zdrowia, życia, mienia i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uczestnictwa w przedsięwzięciach o charakterze obronnym i społe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konalenie umiejętności udzielania pierwszej pomocy w przypadkach zagrożenia zdrowia i życia człowie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e odpowiednich postaw obywatelskich oraz przygotowanie młodzieży do świadomego i aktywnego uczestnictwa w działaniach związanych z obronnością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umiejętności komunikowania się, pracy w grup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cenie otwartości i wrażliwości na potrzeby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my sprawdzania osiągnięć edukacyjnych uczni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u w:val="single"/>
        </w:rPr>
        <w:t>Odpowiedź ustna</w:t>
      </w:r>
      <w:r>
        <w:rPr/>
        <w:t xml:space="preserve"> – obejmuje znajomość materiału z trzech ostatnich lekcji; w przypadku lekcji powtórzeniowych – z całego działu. Odpowiedź oceniana jest pod względem rzeczowości, prezentowania wypowiedzi i posługiwania się językiem przedmiotu, stosowania odpowiedniej argumentacji podczas dysku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Kartkówka</w:t>
      </w:r>
      <w:r>
        <w:rPr>
          <w:b/>
        </w:rPr>
        <w:t xml:space="preserve"> </w:t>
      </w:r>
      <w:r>
        <w:rPr/>
        <w:t>– obejmuje materiał z trzech ostatnich lekcji i nie wymaga wcześniejszego zapowi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rawdzian</w:t>
      </w:r>
      <w:r>
        <w:rPr/>
        <w:t xml:space="preserve"> – odpowiedź pisemna z określonej wcześnie partii materiału lub działu, zapowiadany z co najmniej tygodniowym wyprzedzeni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cena pracy wykonanej przez ucz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dział w zawod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Aktywność na lekcji</w:t>
      </w:r>
      <w:r>
        <w:rPr/>
        <w:t xml:space="preserve"> – uczeń otrzymuje ocenę bardzo dobrą, gdy zgromadzi trzy plu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Prace dodatkowe</w:t>
      </w:r>
      <w:r>
        <w:rPr/>
        <w:t xml:space="preserve"> – schematy, plansze, wykresy, rysunki, krzyżówki, diagr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ormy poprawy oceny, wystawienie oceny semestralnej i końcow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 oddaje sprawdzone prace pisemne w terminie dwóch tygod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ma możliwość jednorazowej poprawy oceny niedostatecznej ze sprawdzianu w formie i terminie ustalonym z nauczyciel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enie oceny semestralnej i na koniec roku szkolnego dokonywane jest na podstawie ocen cząstk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osoby informowania ucznió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a pierwszej godzinie lekcyjnej uczniowie są zapoznawani z Przedmiotowym Systemem Oceniania. Wymagania na poszczególne oceny są udostępniane wszystkim uczniom. Wszystkie oceny oparte o opracowane kryteria są jawne zarówno dla ucznia jak i jego rodziców. Sprawdziany są przechowywane w szkole do końca danego roku 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Kryteria dla danej oceny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ę niedostateczną otrzymuje uczeń, któ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nie opanował wiadomości i umiejętności wymaganych na oceną dopuszczając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puszczając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ciowo rozumieć polecenia i instrukc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amiętać wiadomości konieczne do elementarnej orientacji w treściach danego działu tematycznego i z pomocą nauczyciela je odtwarza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rawnie rozpoznawać, nazywać i klasyfikować poznane pojęcia, zjawiska, urządzenia itp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ć samodzielnie lub z pomocą nauczyciela proste ćwiczenia i po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ć w zespole przy wykonywaniu zadań praktycznych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stateczn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ć polecenia i instrukcj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amiętać podstawowe wiadomości dla danego działu tematycznego i samodzielnie je prezentowa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umieć omawiane zagadni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ć selekcji i porównania poznanych zjawis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ć podstawowe procedury zachowań i regulaminy oraz umieć je samodzielnie lub z pomocą nauczyciela zastosowa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dzielnie i poprawnie wykonywać proste ćwiczenia i zadania praktycz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dzielnie zastosować zdobytą wiedzę w praktyc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ie uczestniczyć w pracach i zadaniach zespoł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ocenę dobrą uczeń powini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ć polecenia i instruk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ć omawianą na zajęciach problematykę na poziomie rozszerzonym oraz w sposób logiczny i spójny ją prezentowa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umieć omawiane treści i umieć wyjaśnić je in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ogólniać i formułować wniosk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ie uczestniczyć w zajęciach lek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nie i sprawnie wykonywać ćwiczenia praktyczne i inne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dzielnie i poprawnie zastosować zdobytą wiedzę w prakty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wać zainteresowanie omawianą na zajęciach problematyk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Na ocenę bardzo dobrą uczeń powinien</w:t>
      </w:r>
      <w:r>
        <w:rPr/>
        <w:t xml:space="preserve"> wypełniać wymagania takie jak na ocenę dobrą i ponad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ć bogate wiadomości na poziomie treści dopełniają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ć samodzielnie poszukiwać informacji w różnych źródłach oraz je selekcjonowa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ściwie interpretować nowe sytuacje i zjawiska, w sposób twórczy rozwiązywać problem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ć pracą zespołu rówieśni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zyć w konkursach i zawodach właściwych dla przedmiotu i uzyskiwać wyróżniające wyniki na poziomie szkolny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ocenę celującą uczeń powinien</w:t>
      </w:r>
      <w:r>
        <w:rPr/>
        <w:t xml:space="preserve"> wypełniać wymagania takie jak na ocenę bardzo dobrą i ponad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ywać szczególne zainteresowanie przedmiotem i literaturą popularnonauk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prawdzianów testowych otrzymać ponad 99% punktów możliwych do uzysk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yć w konkursach i zawodach właściwych dla przedmiotu i uzyskiwać wyróżniające wyniki, godnie reprezentując szkoł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ć się wykonania zadań dodatkowych (indywidualnie lub w zespole), znacznie wykraczających poza podstawę programową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basedOn w:val="Domylnaczcionkaakapitu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46:00Z</dcterms:created>
  <dc:creator>Marcelina</dc:creator>
  <dc:description/>
  <dc:language>en-US</dc:language>
  <cp:lastModifiedBy>Edyta</cp:lastModifiedBy>
  <dcterms:modified xsi:type="dcterms:W3CDTF">2015-03-25T20:46:00Z</dcterms:modified>
  <cp:revision>2</cp:revision>
  <dc:subject/>
  <dc:title>Liceum Ogólnokształcące im</dc:title>
</cp:coreProperties>
</file>