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114300</wp:posOffset>
            </wp:positionV>
            <wp:extent cx="2543175" cy="83566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Podanie-ankieta kandydata</w:t>
      </w:r>
    </w:p>
    <w:p>
      <w:pPr>
        <w:pStyle w:val="Heading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do klasy pierwszej LO w Sławkowie (4-letniego)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szę o przyjęcie do klasy pierwszej w roku szkolnym 2019/2020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56"/>
        <w:gridCol w:w="4141"/>
      </w:tblGrid>
      <w:tr>
        <w:trPr/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wybieram przedmioty realizowane w zakresie rozszerzonym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podkreśl w każdej kolumnie wybrane zajęci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Obowiązkowy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  <w:lang w:eastAsia="en-US"/>
              </w:rPr>
              <w:t>2 przedmioty spośród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1 przedmiot uzupełniający spośród: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89" w:hanging="24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. angiels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biolog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matematyk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j. polski          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os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histor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>fizyk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chem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geografi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39" w:hanging="29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informatyk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59" w:hanging="214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służba pożarnicza z elementami ratownictwa medycznego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4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prewencja policyjna z elementami bezpieczeństwa narodowego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arsztaty dziennikarskie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warsztaty programistyczne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9" w:hanging="211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laboratorium chemiczne</w:t>
            </w:r>
          </w:p>
        </w:tc>
      </w:tr>
      <w:tr>
        <w:trPr/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rzedmiot rozszerzony będzie realizowany przy minimum 6 osoba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…………………………………………………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Imię (pierwsze)........................................................      imię (drugie)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Data i miejsce urodzeni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PESEL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a ukończonej szkoły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Sukcesy w konkursach, olimpiadach, zawodach sportowych 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języków obcych na świadectwie ukończenia szkoły podstawowej (np. I j. obcy -  j. angielski II.1, II j. obcy - j. niemiecki II.2)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bieram drugi język spośród (właściwe podkreślić) j. niemiecki, j. francuski, j. rosyjski, j. włoski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oziom: III.2.0 (od początku) lub III.2 (kontynuacja) - (</w:t>
      </w:r>
      <w:r>
        <w:rPr>
          <w:rFonts w:cs="Calibri" w:ascii="Calibri" w:hAnsi="Calibri"/>
          <w:sz w:val="20"/>
        </w:rPr>
        <w:t xml:space="preserve">język będzie </w:t>
      </w:r>
      <w:r>
        <w:rPr>
          <w:rFonts w:cs="Calibri" w:ascii="Calibri" w:hAnsi="Calibri"/>
          <w:sz w:val="20"/>
          <w:szCs w:val="22"/>
          <w:lang w:eastAsia="en-US"/>
        </w:rPr>
        <w:t>realizowany przy minimum 7 osobach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 rodzicach: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jciec </w:t>
        <w:tab/>
        <w:tab/>
        <w:tab/>
        <w:tab/>
        <w:t>Matka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azwisko i imię . .....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zakładu pracy ................................................./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/...........................................................</w:t>
      </w:r>
    </w:p>
    <w:p>
      <w:pPr>
        <w:pStyle w:val="Normal"/>
        <w:spacing w:lineRule="auto" w:line="276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/...........................................................</w:t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74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rażam zgodę na przetwarzanie danych osobowych mojego dziecka zawartych w podaniu, dla potrzeb szkoły i niezbędnych do realizacji procesu rekrutacji (zgodnie z ustawą z dnia 10 maja 2018r. o ochronie danych osobowych (Dz.U. z 2018r. poz. 1000) oraz zgodnie z Rozporządzeniem Parlamentu Europejskiego i Rady (UE) 2016/679 z dnia 27 kwietnia 2016r. w sprawie ochrony osób fizycznych w związku z przetwarzaniem danych osobowych i w sprawie swobodnego przepływu takich danych oraz uchylenia dyrektywy 95/46/WE (RODO)oraz na publikację zdjęć dziecka i informacji z życia szkoły w prasie oraz na stronie internetowej szkoły.</w:t>
      </w:r>
    </w:p>
    <w:p>
      <w:pPr>
        <w:pStyle w:val="Normal"/>
        <w:ind w:left="374" w:hanging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ind w:left="374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wartość teczki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a ankieta – podani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fotografie opisane: imię i nazwisko.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Świadectwo ukończenia szkoły podstawowej (czerwiec).</w:t>
        <w:tab/>
        <w:tab/>
        <w:t xml:space="preserve">           Podpis rodzic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Wyniki egzaminu ósmoklasisty (czerwie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a zdrowia.</w:t>
      </w:r>
    </w:p>
    <w:sectPr>
      <w:type w:val="nextPage"/>
      <w:pgSz w:w="11906" w:h="16838"/>
      <w:pgMar w:left="851" w:right="87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0:00Z</dcterms:created>
  <dc:creator>lo</dc:creator>
  <dc:description/>
  <cp:keywords/>
  <dc:language>en-US</dc:language>
  <cp:lastModifiedBy>tgoraj</cp:lastModifiedBy>
  <cp:lastPrinted>2019-02-25T13:49:00Z</cp:lastPrinted>
  <dcterms:modified xsi:type="dcterms:W3CDTF">2019-02-25T12:49:00Z</dcterms:modified>
  <cp:revision>10</cp:revision>
  <dc:subject/>
  <dc:title>Podanie-ankieta kandydata do klasy pierwszej LO w Sławkowie</dc:title>
</cp:coreProperties>
</file>