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WNIOSEK DO DYREKTOR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ESPOŁU SZKÓŁ IM. JANA PAWŁA II W SŁAWK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O DOPUSZCZENIE PROGRAMU NAUCZANI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pl-PL"/>
        </w:rPr>
        <w:t>Z ………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2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DO liceum – ZAKRES - ……………OD ROKU SZKOLNEGO 2012/2013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color w:val="000020"/>
          <w:sz w:val="24"/>
          <w:szCs w:val="24"/>
          <w:lang w:eastAsia="pl-PL"/>
        </w:rPr>
        <w:t>Na podstawie Art. 22a ust.2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 ustawy z dnia 7 września 1991 r. o systemie oświaty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br/>
        <w:t>(Dz. U. z 2004 r. Nr 256 ze zmianami)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, w związku z § 2. 2 Rozporządzenia MEN z dnia 21 czerwca 2012 r. w sprawie dopuszczania do użytku w szkole programów wychowania przedszkolnego i programów nauczania oraz dopuszczania do użytku szkolnego podręczników (Dz. U.  z dnia 3 lipca 2012 poz. 752)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  <w:t xml:space="preserve">wnioskuję(my) o dopuszczenie programu nauczania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 przedmiotu kształcenia ogólnego 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ełna nazwa programu: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Autor: ………………………………………………………………………………….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Jest to program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  <w:t>– właściwe podkreślić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a) opracowany samodzielnie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b) opracowany we współpracy z innymi nauczycielami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c) opracowany przez innego autora (autorów)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pl-PL"/>
        </w:rPr>
        <w:t xml:space="preserve">d) opracowany przez innego autora (autorów) wraz z dokonanymi zmianami z uzasadnieniem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20"/>
          <w:sz w:val="24"/>
          <w:szCs w:val="24"/>
          <w:lang w:eastAsia="pl-PL"/>
        </w:rPr>
        <w:t>Oświadczam, że przedstawiony program spełnia następujące warunki: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8"/>
        <w:gridCol w:w="7495"/>
        <w:gridCol w:w="1149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l.p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arunki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pełnienie warunków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20"/>
                <w:sz w:val="24"/>
                <w:szCs w:val="24"/>
                <w:lang w:eastAsia="pl-PL"/>
              </w:rPr>
              <w:t xml:space="preserve">Stanowi opis sposobu realizacji celów kształcenia i zadań edukacyjnych ustalonych w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HYPERLINK "http://prawo.vulcan.pl/przegdok.asp?qdatprz=13-06-2009&amp;qplikid=1723" \l "P1723A16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ie programowej kształcenia ogólnego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20"/>
                <w:sz w:val="24"/>
                <w:szCs w:val="24"/>
                <w:lang w:eastAsia="pl-PL"/>
              </w:rPr>
              <w:t>Zawiera szczegółowe cele kształcenia i wychowania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iera treści zgodne z treściami nauczania zawartymi w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HYPERLINK "http://prawo.vulcan.pl/przegdok.asp?qdatprz=13-06-2009&amp;qplikid=1723" \l "P1723A16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odstawie programowej kształcenia ogólnego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,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awiera sposoby osiągania celów kształcenia i wychowania, z uwzględnieniem możliwości indywidualizacji pracy w zależności od potrzeb i możliwości uczniów oraz warunków, w jakich program będzie realizowany.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iera opis założonych osiągnięć ucznia, a w przypadku </w:t>
            </w: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instrText xml:space="preserve"> HYPERLINK "http://prawo.vulcan.pl/przegdok.asp?qdatprz=13-06-2009&amp;qplikid=1867" \l "P1867A4" \n _blank</w:instrTex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separate"/>
            </w:r>
            <w:r>
              <w:rPr>
                <w:rStyle w:val="InternetLink"/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programu nauczania ogólnego</w:t>
            </w:r>
            <w:r>
              <w:rPr>
                <w:rStyle w:val="InternetLink"/>
                <w:sz w:val="24"/>
                <w:b/>
                <w:szCs w:val="24"/>
                <w:bCs/>
                <w:rFonts w:eastAsia="Times New Roman" w:cs="Times New Roman" w:ascii="Times New Roman" w:hAnsi="Times New Roman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uwzględniającego </w:t>
            </w: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sz w:val="24"/>
                  <w:szCs w:val="24"/>
                  <w:lang w:eastAsia="pl-PL"/>
                </w:rPr>
                <w:t>dotychczasową podstawę programową kształcenia ogólnego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– opis założonych osiągnięć ucznia z uwzględnieniem standardów wymagań będących podstawą przeprowadzania egzaminów, określonych w przepisach w sprawie standardów wymagań będących podstawą przeprowadzania sprawdzianów i egzaminów,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X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Zawiera propozycje kryteriów oceny i metod sprawdzania osiągnięć ucznia;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X</w:t>
            </w:r>
          </w:p>
        </w:tc>
      </w:tr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7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2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20"/>
                <w:sz w:val="24"/>
                <w:szCs w:val="24"/>
                <w:lang w:eastAsia="pl-PL"/>
              </w:rPr>
              <w:t xml:space="preserve">Jest poprawny pod względem merytorycznym i dydaktycznym. </w:t>
            </w:r>
          </w:p>
        </w:tc>
        <w:tc>
          <w:tcPr>
            <w:tcW w:w="11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X 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Sławków ………………..                                                                    podpis nauczyciela(li)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2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2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wo.vulcan.pl/przegdok.asp?qdatprz=29-01-2009&amp;qplikid=6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8:40:00Z</dcterms:created>
  <dc:creator>Dyrekcja</dc:creator>
  <dc:description/>
  <dc:language>en-US</dc:language>
  <cp:lastModifiedBy>Edyta</cp:lastModifiedBy>
  <dcterms:modified xsi:type="dcterms:W3CDTF">2013-08-27T18:40:00Z</dcterms:modified>
  <cp:revision>2</cp:revision>
  <dc:subject/>
  <dc:title/>
</cp:coreProperties>
</file>