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ejscowość………………data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NAUCZYCIE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znanie dofinansowania na doskonalenie zawod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NE WNIOSKOD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Imię i nazwisko…………………………………………………….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Adres zamieszkania……………………………………………….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Miejsce zatrudnienia…………………………………………………………………………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AKTUALNY POZIOM WYKSZTAŁC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Uczelnia i rok jej ukończenia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Wyuczony kierunek/specjalność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Studia podyplomowe/kursy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PODEJMOWANE DOSKONALENIE ZAWODOW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Nazwa uczelni/zakładu…………………………………………………………..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Adres uczelni/zakładu……………………………………………………………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Kierunek doskonalenia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Rodzaj doskonalenia……………………………………………………………..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Pełna liczba semestrów/godzin………………………………………………..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Termin rozpoczęcia/zakończenia……………………………………………….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Aktualnie realizowany semestr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Kwalifikacje uzyskane po ukończeniu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KOSZT DOSKONALENIA ZAWODOW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Koszt jednego semestru/kursu……………………………………….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Koszt całkowity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UZASADNIENIE WNIOSKODAWCY:</w:t>
      </w:r>
    </w:p>
    <w:p>
      <w:pPr>
        <w:pStyle w:val="Normal"/>
        <w:ind w:left="-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Data……………………..</w:t>
        <w:tab/>
        <w:tab/>
        <w:tab/>
        <w:tab/>
        <w:tab/>
        <w:t>Podpis……………………………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OPINIA DYREKTORA:</w:t>
      </w:r>
    </w:p>
    <w:p>
      <w:pPr>
        <w:pStyle w:val="Normal"/>
        <w:ind w:left="-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Data……………………..</w:t>
        <w:tab/>
        <w:tab/>
        <w:tab/>
        <w:tab/>
        <w:tab/>
        <w:t>Podpis……………………………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DECYZJA DYREKTORA NUMER………………… O DOFINANSOWANIU:</w:t>
      </w:r>
    </w:p>
    <w:p>
      <w:pPr>
        <w:pStyle w:val="Normal"/>
        <w:ind w:left="-360" w:hanging="0"/>
        <w:rPr/>
      </w:pPr>
      <w:r>
        <w:rPr/>
        <w:t>Zatwierdzam do realizacji dofinansowanie w wysokości…………………………………………...</w:t>
      </w:r>
    </w:p>
    <w:p>
      <w:pPr>
        <w:pStyle w:val="Normal"/>
        <w:ind w:left="-360" w:hanging="0"/>
        <w:rPr/>
      </w:pPr>
      <w:r>
        <w:rPr/>
        <w:t>Słownie złotych……………………………………………………………………………………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Data……………………..</w:t>
        <w:tab/>
        <w:tab/>
        <w:tab/>
        <w:tab/>
        <w:tab/>
        <w:t>Podpis…………………………….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53:00Z</dcterms:created>
  <dc:creator>User</dc:creator>
  <dc:description/>
  <dc:language>en-US</dc:language>
  <cp:lastModifiedBy>Edyta</cp:lastModifiedBy>
  <cp:lastPrinted>2011-12-13T08:36:00Z</cp:lastPrinted>
  <dcterms:modified xsi:type="dcterms:W3CDTF">2014-05-16T12:53:00Z</dcterms:modified>
  <cp:revision>2</cp:revision>
  <dc:subject/>
  <dc:title>Miejscowość………………data……………</dc:title>
</cp:coreProperties>
</file>