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  <w:t>REGULAMIN PRACOWNI FIZYCZN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1. Przebywanie w pracowni dozwolone jest tylko w obecności nauczyciela.</w:t>
      </w:r>
    </w:p>
    <w:p>
      <w:pPr>
        <w:pStyle w:val="Normal"/>
        <w:ind w:hanging="284"/>
        <w:rPr/>
      </w:pPr>
      <w:r>
        <w:rPr>
          <w:sz w:val="28"/>
          <w:szCs w:val="28"/>
        </w:rPr>
        <w:t>2. Do pracowni uczeń wchodzi po dzwonku na lekcję. Nie wolno przebywać w pracowni w czasie przerw za wyjątkiem dyżurnych, którzy dbają o przygotowanie sali do lekcji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3. Po wejściu do pracowni każdy uczeń zajmuje stałe, wyznaczone mu przez nauczyciela miejsce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4. W czasie wykonywania doświadczeń uczniowie zobowiązani są do przestrzegania następujących zasad:</w:t>
      </w:r>
    </w:p>
    <w:p>
      <w:pPr>
        <w:pStyle w:val="Normal"/>
        <w:rPr/>
      </w:pPr>
      <w:r>
        <w:rPr>
          <w:sz w:val="28"/>
          <w:szCs w:val="28"/>
        </w:rPr>
        <w:t>a) Wszelkie doświadczenia mogą być wykonywane za zgodą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 czasie wykonywania doświadczeń należy przestrzegać uwag i wskazówek nauczyciela.</w:t>
      </w:r>
    </w:p>
    <w:p>
      <w:pPr>
        <w:pStyle w:val="Normal"/>
        <w:rPr/>
      </w:pPr>
      <w:r>
        <w:rPr>
          <w:sz w:val="28"/>
          <w:szCs w:val="28"/>
        </w:rPr>
        <w:t xml:space="preserve">c) Uczeń wykonujący ćwiczenie zobowiązany jest nie opuszczać zajmowanego miejsca. Miejsce ćwiczeń uczeń opuszcza tylko za pozwoleniem nauczyciela. </w:t>
      </w:r>
    </w:p>
    <w:p>
      <w:pPr>
        <w:pStyle w:val="Normal"/>
        <w:rPr/>
      </w:pPr>
      <w:r>
        <w:rPr>
          <w:sz w:val="28"/>
          <w:szCs w:val="28"/>
        </w:rPr>
        <w:t>d) Po zakończeniu doświadczenia należy sprawdzić stan przyrządów i umieścić je w wyznaczonym do tego miejscu. Wszelkie braki i uszkodzenia  należy zgłosić nauczycielowi.</w:t>
      </w:r>
    </w:p>
    <w:p>
      <w:pPr>
        <w:pStyle w:val="Normal"/>
        <w:ind w:hanging="284"/>
        <w:rPr/>
      </w:pPr>
      <w:r>
        <w:rPr>
          <w:sz w:val="28"/>
          <w:szCs w:val="28"/>
        </w:rPr>
        <w:t>5. Z przyrządów znajdujących się w pracowni uczeń może korzystać dopiero po zezwoleniu prowadzącego lekcję nauczyciela.</w:t>
      </w:r>
    </w:p>
    <w:p>
      <w:pPr>
        <w:pStyle w:val="Normal"/>
        <w:ind w:hanging="284"/>
        <w:rPr/>
      </w:pPr>
      <w:r>
        <w:rPr>
          <w:sz w:val="28"/>
          <w:szCs w:val="28"/>
        </w:rPr>
        <w:t>6. Wszelkie przyrządy, z których korzysta uczeń, są mieniem szkoły i dlatego wolno korzystać z nich tylko zgodnie z instrukcją obsługi i należy chronić je przed zniszczeniem. Każde, nawet najmniejsze uszkodzenie przyrządu należy natychmiast zgłaszać nauczycielowi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7. Z pracowni fizycznej nie wolno wynosić żadnych pomocy dydaktycznych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8. Wszelkie skaleczenia, oparzenia lub inne nieszczęśliwe wypadki należy natychmiast zgłaszać nauczycielowi.</w:t>
      </w:r>
    </w:p>
    <w:p>
      <w:pPr>
        <w:pStyle w:val="Normal"/>
        <w:ind w:hanging="284"/>
        <w:rPr/>
      </w:pPr>
      <w:r>
        <w:rPr>
          <w:sz w:val="28"/>
          <w:szCs w:val="28"/>
        </w:rPr>
        <w:t>9. Po skończonej lekcji uczniowie opuszczają pracownię za zgodą nauczyciela, pozostawiając za sobą ład i porządek.</w:t>
      </w:r>
    </w:p>
    <w:p>
      <w:pPr>
        <w:pStyle w:val="Normal"/>
        <w:ind w:hanging="426"/>
        <w:rPr/>
      </w:pPr>
      <w:r>
        <w:rPr>
          <w:sz w:val="28"/>
          <w:szCs w:val="28"/>
        </w:rPr>
        <w:t>10. Za każdy uszkodzony lub zniszczony sprzęt podczas lekcji przez ucznia wskutek nieprzestrzegania instrukcji obsługi uczeń (jego rodzice) odpowiada materialnie lub we własnym zakresie naprawia szkodę w terminie 2 tygo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5:00Z</dcterms:created>
  <dc:creator>user</dc:creator>
  <dc:description/>
  <cp:keywords/>
  <dc:language>en-US</dc:language>
  <cp:lastModifiedBy>user</cp:lastModifiedBy>
  <dcterms:modified xsi:type="dcterms:W3CDTF">2017-11-19T22:03:00Z</dcterms:modified>
  <cp:revision>4</cp:revision>
  <dc:subject/>
  <dc:title>REGULAMIN PRACOWNI FIZYCZNEJ</dc:title>
</cp:coreProperties>
</file>