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Procedura wydawania duplikatów legitymacji szkolnej, świadectwa szkolnego i pobierania opłat za te czyn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w Zespole Szkół im. JP II w Sławk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dstawa prawna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Rozporządzenie Ministra Edukacji Narodowej i Sportu z dnia 14 marca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roku w sprawie zasad wydawania oraz wzorów świadectw, dyplom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aństwowych i innych druków szkolnych, sposobu dokonywania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sprostowań i wydawania duplikatów, a także zasad legalizacji dok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zeznaczonych do obrotu prawnego z zagranica oraz zasad odpłatności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wykonywanie tych czynności (Dz. U. Nr 58/2005 poz. 504 z pózn. zm.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Ustawa z dnia 16 listopada 2006 roku o opłacie skarbowej (Dz. U. z 200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Nr 225 poz. 16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>Zasady wydawania duplikatów legitymacji szkolnej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 przypadku utraty oryginału legitymacji szkolnej rodzice ucznia mogą wystąp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dyrektora szkoły z pisemnym wnioskiem o wydanie duplikatu legitymacji szkolnej zgodnie z     załącznikiem nr 1 do procedury – do pobrania w sekretariacie szkoły lub ze strony internet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Do wniosku należy dołączyć podpisane aktualne zdjęcie legitymacyjne (nazwisko i imię, oraz      dowód opłaty skarb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Za wydanie duplikatu legitymacji szkolnej pobiera sie opłatę  w wysokości równej kwocie opłaty      skarbowej od poświadczenia własnoręczności podpis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j. 9 z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Termin wykonania duplikatu do 7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>Zasady wydawania duplikatów świadectw szkolnych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 przypadku utraty oryginału świadectwa rodzice ucznia lub pełnoletni absolwent może wystąpić      do dyrektora szkoły z pisemnym wnioskiem o wydanie duplikatu świadectwa - zgodnie z       załącznikiem nr 1 do procedury – do pobrania w sekretariacie szkoły lub ze strony internet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Do wniosku należy dołączyć dowód opłaty skarbow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Za wydanie duplikatu świadectwa szkolnego pobiera sie opłatę w wysokości równej kwocie opłaty     skarbowej od legalizacji dokument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j. 26 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Termin wykonania duplikatu do 7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Powyższe  opłaty należy wnosić na ko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eutsche Bank PBC.S.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Oddział Sław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519101048210600269159000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o zarządzeniem dyrektora 6/2009 z dnia 13.02.2009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9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1:00Z</dcterms:created>
  <dc:creator>ppp</dc:creator>
  <dc:description/>
  <cp:keywords/>
  <dc:language>en-US</dc:language>
  <cp:lastModifiedBy>ppp</cp:lastModifiedBy>
  <cp:lastPrinted>2009-02-13T07:43:00Z</cp:lastPrinted>
  <dcterms:modified xsi:type="dcterms:W3CDTF">2009-02-20T12:07:00Z</dcterms:modified>
  <cp:revision>13</cp:revision>
  <dc:subject/>
  <dc:title/>
</cp:coreProperties>
</file>