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cedura organizowania etapu szkolnego konkursów przedmiotowych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dania przewodniczących komisji konkursowych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W dniu Konkursu przewodniczący komisji konkursowej sprawdza przygotowanie sal do Konkursu, a </w:t>
      </w:r>
      <w:r>
        <w:rPr>
          <w:b/>
          <w:color w:val="FF0000"/>
          <w:sz w:val="23"/>
          <w:szCs w:val="23"/>
        </w:rPr>
        <w:t>w szczególności: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ustawienie stolików, tak aby zapewniały samodzielną pracę uczestników, </w:t>
      </w:r>
    </w:p>
    <w:p>
      <w:pPr>
        <w:pStyle w:val="Default"/>
        <w:numPr>
          <w:ilvl w:val="0"/>
          <w:numId w:val="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rzygotowanie list z nazwiskiem, imieniem, a także kartek z numerami stolików, </w:t>
      </w:r>
    </w:p>
    <w:p>
      <w:pPr>
        <w:pStyle w:val="Default"/>
        <w:numPr>
          <w:ilvl w:val="0"/>
          <w:numId w:val="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rzygotowanie miejsc dla komisji, </w:t>
      </w:r>
    </w:p>
    <w:p>
      <w:pPr>
        <w:pStyle w:val="Default"/>
        <w:numPr>
          <w:ilvl w:val="0"/>
          <w:numId w:val="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umieszczenie w widocznym miejscu sprawnego zegara, </w:t>
      </w:r>
    </w:p>
    <w:p>
      <w:pPr>
        <w:pStyle w:val="Default"/>
        <w:numPr>
          <w:ilvl w:val="0"/>
          <w:numId w:val="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zapewnienie tablicy lub planszy do zapisania godziny rozpoczęcia i zakończenia Konkursu,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umieszczenie przed wejściem do sali (w widocznym miejscu) listy uczestników przystępujących do Konkursu w danej sal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Na 15 minut przed rozpoczęciem danego etapu, uczestnicy Konkursu wchodzą do sali pojedynczo, według kolejności na liście – (</w:t>
      </w:r>
      <w:r>
        <w:rPr>
          <w:b/>
          <w:color w:val="FF0000"/>
          <w:sz w:val="23"/>
          <w:szCs w:val="23"/>
        </w:rPr>
        <w:t>listę przygotowuje przewodniczący</w:t>
      </w:r>
      <w:r>
        <w:rPr>
          <w:sz w:val="23"/>
          <w:szCs w:val="23"/>
        </w:rPr>
        <w:t xml:space="preserve"> ) i losują miejsce przy stoliku. Uczniowie powinni mieć przy sobie dokument stwierdzający tożsamość i okazać go w razie potrzeby członkom komisj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 rozdaniu arkuszy spóźnieni uczestnicy mogą zostać wpuszczeni do sali. Decyzję w tej sprawie podejmuje przewodniczący komisji. W takim przypadku nie przedłuża się czasu pisa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Po wejściu wszystkich uczestników Konkursu do sali, przewodniczący komisji przypomina o: </w:t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konieczności sprawdzenia kompletności zestawu,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sposobie kodowa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Członkowie komisji rozdają arkusze uczestniko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czestnicy sprawdzają, czy arkusze są kompletne. W razie potrzeby zgłaszają braki przewodniczącemu i otrzymują kompletne zestaw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sz w:val="23"/>
          <w:szCs w:val="23"/>
        </w:rPr>
        <w:t xml:space="preserve">Uczestnicy kodują swoje prace według zasady </w:t>
      </w:r>
      <w:r>
        <w:rPr>
          <w:b/>
          <w:color w:val="FF0000"/>
          <w:sz w:val="23"/>
          <w:szCs w:val="23"/>
        </w:rPr>
        <w:t>– skrót przedmiotu np. JP- język polski ; M – matematyka; CH – chemia itd. I numer wylosowanego miejsca.)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 czynnościach organizacyjnych przewodniczący zapisuje na tablicy w widocznym miejscu, czas rozpoczęcia i zakończenia pracy.  – </w:t>
      </w:r>
      <w:r>
        <w:rPr>
          <w:b/>
          <w:color w:val="FF0000"/>
          <w:sz w:val="23"/>
          <w:szCs w:val="23"/>
        </w:rPr>
        <w:t>Czas pisania prac – 90 minu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W czasie trwania Konkursu uczestnicy nie mogą opuszczać sali. Przewodniczący komisji może zezwolić, w szczególnie uzasadnionej sytuacji, na opuszczenie sali po zapewnieniu warunków wykluczających możliwość kontaktowania się uczestnika z innymi osobami (nie dotyczy sytuacji, w której konieczne jest skorzystanie z pomocy medycznej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złonkowie komisji nie mogą udzielać uczestnikom żadnych wyjaśnień dotyczących zadań, ani ich komentować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przypadku stwierdzenia niesamodzielnej pracy uczestnika lub zakłócania prawidłowego przebiegu Konkursu przewodniczący podejmuje decyzję o przerwaniu Konkursu dla danego uczestnika i unieważnia jego pracę. Fakt ten należy odnotować w protokol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Jeśli uczestnik ukończył pracę przed czasem, zgłasza to przewodniczącemu komisji przez podniesienie ręki. Odbiór prac od uczestników, którzy ukończyli pracę przed 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sz w:val="23"/>
          <w:szCs w:val="23"/>
        </w:rPr>
        <w:t xml:space="preserve">czasem- </w:t>
      </w:r>
      <w:r>
        <w:rPr>
          <w:b/>
          <w:color w:val="FF0000"/>
          <w:sz w:val="23"/>
          <w:szCs w:val="23"/>
        </w:rPr>
        <w:t>przewodniczący podchodzi do stolika ucznia, sprawdza poprawność zakodowania, kompletności materiałów i zezwala na opuszczenie sali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color w:val="FF0000"/>
          <w:sz w:val="23"/>
          <w:szCs w:val="23"/>
        </w:rPr>
        <w:t>Na 15 minut</w:t>
      </w:r>
      <w:r>
        <w:rPr>
          <w:sz w:val="23"/>
          <w:szCs w:val="23"/>
        </w:rPr>
        <w:t xml:space="preserve"> przed upływem regulaminowego czasu pracy uczestników przewodniczący informuje ich, ile czasu pozostało do zakończenia Konkursu. Po upływie czasu przeznaczonego na Konkurs przewodniczący informuje uczestników o jego zakończeniu i poleca zamknięcie zestawów oraz odłożenie ich na brzeg stolik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b/>
          <w:bCs/>
          <w:color w:val="FF0000"/>
          <w:sz w:val="23"/>
          <w:szCs w:val="23"/>
        </w:rPr>
        <w:t xml:space="preserve"> </w:t>
      </w:r>
      <w:r>
        <w:rPr>
          <w:b/>
          <w:color w:val="FF0000"/>
          <w:sz w:val="23"/>
          <w:szCs w:val="23"/>
        </w:rPr>
        <w:t>Po zakończeniu pracy uczestnicy pozostają na swoich miejscach, dopóki członkowie komisji  nie sprawdzą poprawności zakodowania, kompletności materiałów i zezwolą im na opuszczenie sali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o zakończeniu Konkursu, </w:t>
      </w:r>
      <w:r>
        <w:rPr>
          <w:b/>
          <w:sz w:val="23"/>
          <w:szCs w:val="23"/>
        </w:rPr>
        <w:t>gdy wszyscy uczestnicy opuszczą</w:t>
      </w:r>
      <w:r>
        <w:rPr>
          <w:sz w:val="23"/>
          <w:szCs w:val="23"/>
        </w:rPr>
        <w:t xml:space="preserve"> salę, członkowie komisji porządkują i kompletują arkusze, pakują je do koper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Sprawdzanie prac odbywa </w:t>
      </w:r>
      <w:r>
        <w:rPr>
          <w:b/>
          <w:color w:val="FF0000"/>
          <w:sz w:val="23"/>
          <w:szCs w:val="23"/>
        </w:rPr>
        <w:t xml:space="preserve">się w tym samym lub w następnym dniu w miejscu wyznaczonym przez przewodniczącego komisji. 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razie niejasności bądź problemów z interpretacją klucza punktowania, przewodniczący komisji szkolnej konsultuje się z przewodniczącym wojewódzkiej komisji konkursowej, a następnie podejmuje decyzję o sposobie punktowa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Po sprawdzeniu arkuszy przewodniczący sporządza protokół zawierający wykaz uczestników biorących udział w danym etapie oraz zakwalifikowanych do etapu następnego  i przekazuje  do dyrektora szkoły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prawdzanie prac konkursowych odbywa się w obecności co najmniej dwóch członków komisj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 przypadku sprawdzania prac w następnym dniu ,koperta wraz z pracami konkursowymi uczniów przekazywana jest do dyrektora szkoły i zabezpieczona w szafie pancernej. Jeżeli konkurs odbywa się w ostatnim dniu roboczym tygodnia, prace konkursowe mogą być sprawdzane w pierwszym dniu roboczym następnego tygodnia. W takim przypadku członek komisji spoza szkoły jest zobowiązany do sprawdzenia i podpisania dokument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konkursu :</w:t>
      </w:r>
    </w:p>
    <w:p>
      <w:pPr>
        <w:pStyle w:val="Default"/>
        <w:rPr/>
      </w:pPr>
      <w:r>
        <w:rPr>
          <w:b/>
        </w:rPr>
        <w:t>O godz. 8.30 -</w:t>
      </w:r>
      <w:r>
        <w:rPr/>
        <w:t xml:space="preserve"> Przewodniczący komisji  przychodzi z przedstawicielem komisji do gabinetu dyrektora po odbiór  koperty zawierającej zestaw konkursowy.</w:t>
      </w:r>
    </w:p>
    <w:p>
      <w:pPr>
        <w:pStyle w:val="Default"/>
        <w:rPr>
          <w:sz w:val="23"/>
          <w:szCs w:val="23"/>
        </w:rPr>
      </w:pPr>
      <w:r>
        <w:rPr/>
        <w:t>Przewodniczący  wraz z członkiem komisji powielają  zestawy w ilości zgodnej z liczbą uczestników .Wraz z zestawami udają się do wyznaczonej sali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color w:val="FF0000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40:00Z</dcterms:created>
  <dc:creator>Dyrektor</dc:creator>
  <dc:description/>
  <dc:language>en-US</dc:language>
  <cp:lastModifiedBy>Edyta</cp:lastModifiedBy>
  <cp:lastPrinted>2010-11-05T10:19:00Z</cp:lastPrinted>
  <dcterms:modified xsi:type="dcterms:W3CDTF">2011-11-17T13:40:00Z</dcterms:modified>
  <cp:revision>2</cp:revision>
  <dc:subject/>
  <dc:title/>
</cp:coreProperties>
</file>