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318770</wp:posOffset>
            </wp:positionV>
            <wp:extent cx="1383030" cy="1066800"/>
            <wp:effectExtent l="0" t="0" r="0" b="0"/>
            <wp:wrapTight wrapText="bothSides">
              <wp:wrapPolygon edited="0">
                <wp:start x="-223" y="0"/>
                <wp:lineTo x="-223" y="21334"/>
                <wp:lineTo x="21600" y="21334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rzystania z szatni w Zespole Szkół im.Jana Pawła II w Sławkowie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Szatnia szkolna czynna jest od 7.00 – 14.00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Szatnię obsługuje uprawniony pracownik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W  szatni wyznaczeni uczniowie mogą pełnić dyżury na ustalonych zasadach przez dyrektora szkoły w porozumieniu z opiekunem samorządu szkolnego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4. Z szatni mogą korzystać tylko uczniowie Zespołu Szkół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5. Uczniowie pozostawiają w szatni obowiązkowo obuwie i odzież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6. Za pozostawione w szatni pieniądze, dokumenty, telefony komórkowe i inne cenne przedmioty szkoła nie odpowiada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7. Wszystkie pomieszczenia w szatni zamykane są o godz. 9.00, po której otwierane są tylko na podstawie planu lekcji , jego zmian lub  za zgodą dyrekcji.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8.Uczniom nie wolno przebywać w szatni w czasie lekcji i przerw za wyjątkiem wyznaczonych dyżurnych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9. W przypadku zagubienia kluczyka od szafki uczeń zobowiązany jest napisać oświadczenie – wg. załączonego wzoru o zagubieniu kluczyka oraz  dorobić go na własny koszt w </w:t>
      </w:r>
      <w:r>
        <w:rPr>
          <w:b/>
          <w:sz w:val="26"/>
          <w:szCs w:val="26"/>
        </w:rPr>
        <w:t>terminie 3 dni</w:t>
      </w:r>
      <w:r>
        <w:rPr>
          <w:sz w:val="26"/>
          <w:szCs w:val="26"/>
        </w:rPr>
        <w:t xml:space="preserve"> w okresie których uczeń może wypożyczyć zapasowy kluczyk. 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10.Nieodorobienie kluczyka w podanym  terminie  spowoduje, że zmiennej odzieży i obuwia uczeń nie będzie mógł pozostawiać w szatni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1.Jesli uczeń zapomni kluczyka ma możliwość pożyczenia zapasowego nie więcej niż 2 razy w ciągu semestru – co jest odnotowywane przy jego nazwisku.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12. Szafki są dostępne dla ucznia przed lekcjami i po ich zakończeniu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3. W przypadku zwolnienia z lekcji uczeń przychodzi do sekretariatu po potwierdzenie zwolnienia, które okazuje w szatni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4. Osobom i klasom kończącym zajęcia po godz. 14.00 dostęp do szatni umożliwia osoba dyżurująca na portierni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7:00Z</dcterms:created>
  <dc:creator>ppp</dc:creator>
  <dc:description/>
  <cp:keywords/>
  <dc:language>en-US</dc:language>
  <cp:lastModifiedBy>user</cp:lastModifiedBy>
  <dcterms:modified xsi:type="dcterms:W3CDTF">2017-11-20T14:51:00Z</dcterms:modified>
  <cp:revision>7</cp:revision>
  <dc:subject/>
  <dc:title/>
</cp:coreProperties>
</file>