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GULAMIN SZKOLNEGO KLUBU WOLONTARIUSZ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Wolontariat</w:t>
      </w:r>
      <w:r>
        <w:rPr>
          <w:sz w:val="24"/>
          <w:szCs w:val="24"/>
        </w:rPr>
        <w:t>- rozumie się przez bezpłatną, dobrowolną i świadomą pracę na rzecz innych, wykraczającą poza związki koleżeńsko- przyjacielsko-rodzinne.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olontariusz </w:t>
      </w:r>
      <w:r>
        <w:rPr>
          <w:sz w:val="24"/>
          <w:szCs w:val="24"/>
        </w:rPr>
        <w:t>– rozumie się poprzez to osobę fizyczną, która ochotniczo i bez wynagrodzenia wykonuje świadczenia na zasadach określonych w ustawie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zkolny Klub Wolontariusza „Przed siebie”</w:t>
      </w:r>
      <w:r>
        <w:rPr>
          <w:sz w:val="24"/>
          <w:szCs w:val="24"/>
        </w:rPr>
        <w:t xml:space="preserve"> – jego działalność skierowana jest do uczniów i nauczycieli  Zespołu Szkół im. Jana Pawła II w Sławkowie, którzy chcą bezpłatnie i bezinteresownie służyć innym ludziom.  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ordynator Szkolnego Klubu Wolontariusza </w:t>
      </w:r>
      <w:r>
        <w:rPr>
          <w:sz w:val="24"/>
          <w:szCs w:val="24"/>
        </w:rPr>
        <w:t xml:space="preserve">– osoba wyznaczona przez Dyrektora szkoły, bezpośrednio odpowiedzialna za organizację zadań Klubu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, sposoby i obszary działani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ami Szkolnego Klubu Wolontariusza są:</w:t>
      </w:r>
    </w:p>
    <w:p>
      <w:pPr>
        <w:pStyle w:val="Akapitzlist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agowanie idei wolontariatu wśród uczniów i pracowników szkoły. 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Zapoznanie uczniów z ideą wolontariatu. </w:t>
      </w:r>
    </w:p>
    <w:p>
      <w:pPr>
        <w:pStyle w:val="Akapitzlist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angażowanie uczniów w dobrowolne, bezpłatne  działania na rzecz potrzebujących. </w:t>
      </w:r>
    </w:p>
    <w:p>
      <w:pPr>
        <w:pStyle w:val="Akapitzlist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młodzieży do podejmowania pracy wolontarystycznej. 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Aktywizacja wolontariuszy pod kontem wykorzystywania własnych umiejętności i talentów w pracy z innymi ludźmi.</w:t>
      </w:r>
    </w:p>
    <w:p>
      <w:pPr>
        <w:pStyle w:val="Akapitzlist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ój postaw empatycznych w relacjach społecznych. 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ny Klub Wolontariusza dział na podstawie: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m organizacji działań Szkolnego Klubu Wolontariusza jest Zespół Szkół im. Jana Pawła II w Sławkowie.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ynatorem Szkolnego Klubu Wolontariusza jest pedagog szkolny, dostępny w godzinach swojej pracy na terenie szkoły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tkania członków odbywają się odpowiednio do potrzeb, po wcześniejszym powiadomieniu wolontariuszy ogłoszeniem na tablicy informacyjnej w szkole. Obecności na spotkaniach będzie brana pod uwagę w końcowo rocznym podsumowaniu pracy wolontariusza.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nia wolontariuszy są ustalane przez koordynatora za ich zgodą.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raca wolontariuszy w ramach działań Szkolnego Klubu Wolontariusza może odbywać się:</w:t>
      </w:r>
    </w:p>
    <w:p>
      <w:pPr>
        <w:pStyle w:val="Akapitzlist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renie szkoły – jako pomoc koleżeńska, prace na rzecz szkoły lub spotkania z gośćmi  zaproszonymi  przez Szkolny Klub Wolontariusza. </w:t>
      </w:r>
    </w:p>
    <w:p>
      <w:pPr>
        <w:pStyle w:val="Akapitzlist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a terenem szkoły – jako spotkania indywidualne lub grupowe, udział w imprezach charytatywnych lub praca na rzecz środowiska lokalnego.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ekę podczas działań wolontariuszy sprawuje koordynator wg ogólnych zasad opieki nad uczniami.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lontariusze pracujący mogą pozostać bez opieki w przypadku:</w:t>
      </w:r>
    </w:p>
    <w:p>
      <w:pPr>
        <w:pStyle w:val="Akapitzlist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mocy koleżeńskiej organizowanej na terenie szkoły np. pomoc w odrabianiu prac domowych, wspólna nauka itp.</w:t>
      </w:r>
    </w:p>
    <w:p>
      <w:pPr>
        <w:pStyle w:val="Akapitzlist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 na rzecz organizacji pożytku publicznego  wyłącznie przy podpisaniu umowy przez organ prowadzący z wolontariuszem.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zarami objętymi działaniem Szkolnego Klubu Wolontariusza, są: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nia na rzecz świetlic środowiskowych  w formie systematycznych spotkań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Działania na rzecz Pensjonariuszy Domów Pomocy Społecznej w formie spotkań integracyjnych.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kwestach na rzecz osób potrzebujących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ziałania na rzecz pomocy koleżeńskiej na terenie szkoły.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nia na rzecz środowiska lokalnego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lontariusz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lontariuszem działającym w ramach klubu może zostać każdy uczeń lub pracownik Zespołu Szkół im Jana Pawła II w Sławkowie na warunkach:</w:t>
      </w:r>
    </w:p>
    <w:p>
      <w:pPr>
        <w:pStyle w:val="Akapitzlist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ek Szkolnego Klubu Wolontariusza  przystępując do niego wyraża zgodę na respektowanie regulaminu klubu, po uprzednim dostarczeniu pisemnej zgody Koordynatorowi Klubu. Termin składania deklaracji upływa z końcem września danego roku szkolnego. Ważność deklaracji trwa jeden rok szkolny. </w:t>
      </w:r>
    </w:p>
    <w:p>
      <w:pPr>
        <w:pStyle w:val="Akapitzlist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ic /prawny opiekun musi wyrazić pisemną zgodę na działalność swojego dziecka jako wolontariusza w momencie jego przystąpienia do klubu. </w:t>
      </w:r>
    </w:p>
    <w:p>
      <w:pPr>
        <w:pStyle w:val="Akapitzlist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a rodzica jest ważna w roku szkolnym  w którym została wypełniona. </w:t>
      </w:r>
    </w:p>
    <w:p>
      <w:pPr>
        <w:pStyle w:val="Akapitzlist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acja (pisemna zgoda wolontariusza oraz rodziców) musi być dostarczona do koordynatora Klubu w terminie do 7 dni od daty słownej deklaracji ucznia o przystąpieniu.</w:t>
      </w:r>
    </w:p>
    <w:p>
      <w:pPr>
        <w:pStyle w:val="Akapitzlist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lontariuszem Działającym w ramach Szkolnego Klubu Wolontariusza jest osobą biorąca aktywny i systematyczny  udział w wyznaczonych zadaniach. </w:t>
      </w:r>
    </w:p>
    <w:p>
      <w:pPr>
        <w:pStyle w:val="Akapitzlist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lontariuszem może zostać osoba nie należąca do Klubu jedynie w ramach akcji w której potrzebna jest większa ilość osób, np. kwesta na wyznaczony cel, po uprzednim dostarczeniu pisemnej zgody od rodziców w wyznaczonych terminach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Zasady Działania Klubu Wolontariusza:   </w:t>
      </w:r>
    </w:p>
    <w:p>
      <w:pPr>
        <w:pStyle w:val="Akapitzlist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działalności wolontariusz ustala z Koordynatorem Klubu, uwzględniając możliwości wolontariusza (forma, czas, umiejętności).</w:t>
      </w:r>
    </w:p>
    <w:p>
      <w:pPr>
        <w:pStyle w:val="Akapitzlist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a wolontariusza nie może kolidować z zajęciami lekcyjnymi  lub utrudniać nauki. </w:t>
      </w:r>
    </w:p>
    <w:p>
      <w:pPr>
        <w:pStyle w:val="Akapitzlist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te działania wolontariusza mają charakter bezpłatny i dobrowolny.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Wolontariusz ma prawo do wsparcia ze strony Koordynatora lub innych członków Klubu podczas wykonywania zadania.  </w:t>
      </w:r>
    </w:p>
    <w:p>
      <w:pPr>
        <w:pStyle w:val="Akapitzlist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znaczone działania wolontariusz winien wykonywać sumiennie i rzetelnie, zgodnie z kodeksem wolontariuszy. 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Każdy z Klubowiczów ma prawo do przedstawienia własnych propozycji i inicjatyw działań wolontarystycznych. Propozycje można przedstawić koordynatorowi podczas jego dyżuru. Rozważane one będą na forum, podczas spotkań Klubu.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Spotkania Klubu Wolontariusza są obowiązkowe.   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Wykonanie  wyznaczonych zadań będzie weryfikowane na podstawie list obecności podpisanych  przez wolontariuszy. </w:t>
      </w:r>
    </w:p>
    <w:p>
      <w:pPr>
        <w:pStyle w:val="Akapitzlist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brak możliwości wykonania wyznaczonego działania wolontariusz powinien:</w:t>
      </w:r>
    </w:p>
    <w:p>
      <w:pPr>
        <w:pStyle w:val="Akapitzlist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wydarzenia losowego:</w:t>
      </w:r>
    </w:p>
    <w:p>
      <w:pPr>
        <w:pStyle w:val="Akapitzlist"/>
        <w:numPr>
          <w:ilvl w:val="4"/>
          <w:numId w:val="4"/>
        </w:numPr>
        <w:jc w:val="both"/>
        <w:rPr/>
      </w:pPr>
      <w:r>
        <w:rPr>
          <w:sz w:val="24"/>
          <w:szCs w:val="24"/>
        </w:rPr>
        <w:t>Niezwłocznie poinformować Koordynatora Klubu .</w:t>
      </w:r>
    </w:p>
    <w:p>
      <w:pPr>
        <w:pStyle w:val="Akapitzlist"/>
        <w:numPr>
          <w:ilvl w:val="4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iarę możliwości wyznaczyć osobę, która go może zastąpić (wyłącznie członków Szkolnego Klubu Wolontariusza) przedstawiając swoją propozycje Koordynatorowi Klubu.  </w:t>
      </w:r>
    </w:p>
    <w:p>
      <w:pPr>
        <w:pStyle w:val="Akapitzlist"/>
        <w:numPr>
          <w:ilvl w:val="4"/>
          <w:numId w:val="4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oordynator Klubu zgodnie z zasadami wyznaczy kolejnego wolontariusza do zaplanowanej pracy. </w:t>
      </w:r>
    </w:p>
    <w:p>
      <w:pPr>
        <w:pStyle w:val="Akapitzlist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cofania się wolontariusza z realizacji zadania powinien niezwłocznie poinformować Koordynatora Klubu, najpóźniej w terminie 3 dni od daty rozpoczęcia pracy. </w:t>
      </w:r>
    </w:p>
    <w:p>
      <w:pPr>
        <w:pStyle w:val="Akapitzlist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rezygnacji z uczestnictwa w Szkolnym Klubie Wolontariusza należy:</w:t>
      </w:r>
    </w:p>
    <w:p>
      <w:pPr>
        <w:pStyle w:val="Akapitzlist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dnio wcześniej poinformować Koordynatora Klubu o zamiarze rezygnacji</w:t>
      </w:r>
    </w:p>
    <w:p>
      <w:pPr>
        <w:pStyle w:val="Akapitzlist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 xml:space="preserve">W terminie do 3 dni złożyć pisemną deklarację rezygnacji Koordynatorowi  wraz  z pisemnym potwierdzeniem od rodziców o tej decyzji. </w:t>
      </w:r>
    </w:p>
    <w:p>
      <w:pPr>
        <w:pStyle w:val="Akapitzlist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enie pisemnej deklaracji jest jednoznaczne z wystąpieniem ze Szkolnego Klubu Wolontariusza.</w:t>
      </w:r>
    </w:p>
    <w:p>
      <w:pPr>
        <w:pStyle w:val="Akapitzlist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ezygnacji podjętej w trakcie roku szkolnego uczeń nie może ubiegać się o wpis na świadectwo końcowo roczne lub inne formy nagród przewidzianych dla wolontariuszy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adzanie wolontariusz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 czerwcu na ostatnim spotkaniu Klubu Wolontariusza każdy wolontariusz dokona samooceny swojej pracy w danym roku szkolnym w formie pisemn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d koniec roku szkolnego Koordynator oraz Dyrektor  Zespołu Szkół im. Jana Pawła II wyznacza osoby najbardziej aktywne w Klubie. Biorąc pod uwagę pracę w danym roku szkolnym, zwłaszcza :</w:t>
      </w:r>
    </w:p>
    <w:p>
      <w:pPr>
        <w:pStyle w:val="Akapitzlis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angażowanie w działalność Klubu (udział w zadaniach, własne propozycje, itp.)</w:t>
      </w:r>
    </w:p>
    <w:p>
      <w:pPr>
        <w:pStyle w:val="Akapitzlis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ekwencja w tym :</w:t>
      </w:r>
    </w:p>
    <w:p>
      <w:pPr>
        <w:pStyle w:val="Akapitzlist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ość na spotkaniach Klubu- co najmniej 70% 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obecność podczas działań zaplanowanych- co najmniej 80%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1.3 Sumienność w wykonywaniu podjętych zadań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1.4 Przestrzeganie Kodeksu Wolontariusza</w:t>
      </w:r>
    </w:p>
    <w:p>
      <w:pPr>
        <w:pStyle w:val="Akapitzlist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amoocenę Wolontariusza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lontariusze wytypowani przez Koordynatora i Dyrektora szkoły otrzymają wpis na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świadectwo  końcowe dot. tej działalności :</w:t>
      </w:r>
    </w:p>
    <w:p>
      <w:pPr>
        <w:pStyle w:val="Akapitzlist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1 i 2 klasy na danym poziomie kształcenia będzie brana pod uwagę działalność w danym roku szkolnym</w:t>
      </w:r>
    </w:p>
    <w:p>
      <w:pPr>
        <w:pStyle w:val="Akapitzlist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klas 3 na danym poziomie kształcenia brane będą pod uwagę wszystkie lata działalności wolontariusza. Wolontariusz musi aktywnie działać na rzecz Klubu minimum przez ostatnie 2 lat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agradzanie wolontariuszy na charakter motywacyjny, podkreślający uznanie dla ich działalności. Wolontariusz może być nagrodzony w postaci :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Pochwały dyrektora na forum szkoły</w:t>
      </w:r>
    </w:p>
    <w:p>
      <w:pPr>
        <w:pStyle w:val="Akapitzlist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plomu </w:t>
      </w:r>
    </w:p>
    <w:p>
      <w:pPr>
        <w:pStyle w:val="Akapitzlist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isu na świadectwo wg w/w zasad</w:t>
      </w:r>
    </w:p>
    <w:p>
      <w:pPr>
        <w:pStyle w:val="Akapitzlist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istu pochwalnego skierowanego do rodziców</w:t>
      </w:r>
    </w:p>
    <w:p>
      <w:pPr>
        <w:pStyle w:val="Akapitzlist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j formy wyznaczonej przez Dyrektora szkoł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czniowie biorący udział w jednorazowych  lub sporadycznych akcjach wolontarystycznych, nie będący działaczami Klubu nie otrzymują wpisu na świadectwo końcowo roczne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eks Wolontariusza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Być pewny</w:t>
      </w:r>
      <w:r>
        <w:rPr>
          <w:sz w:val="24"/>
          <w:szCs w:val="24"/>
        </w:rPr>
        <w:t xml:space="preserve"> – zastanów się, dlaczego chcesz pomagać innym ludziom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Być przekonanym</w:t>
      </w:r>
      <w:r>
        <w:rPr>
          <w:sz w:val="24"/>
          <w:szCs w:val="24"/>
        </w:rPr>
        <w:t xml:space="preserve"> – nie oferuj swej pomocy, jeżeli nie jesteś przekonany o wartości tego, co robisz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Być lojalnym</w:t>
      </w:r>
      <w:r>
        <w:rPr>
          <w:sz w:val="24"/>
          <w:szCs w:val="24"/>
        </w:rPr>
        <w:t xml:space="preserve"> – zgłaszaj sugestie, nie „uderzaj” w innych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rzestrzegać zasad</w:t>
      </w:r>
      <w:r>
        <w:rPr>
          <w:sz w:val="24"/>
          <w:szCs w:val="24"/>
        </w:rPr>
        <w:t xml:space="preserve"> – Nie krytykuj rzeczy, których nie rozumiesz. Może okazać się, że mają swoje uzasadnieni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Mówić otwarcie</w:t>
      </w:r>
      <w:r>
        <w:rPr>
          <w:sz w:val="24"/>
          <w:szCs w:val="24"/>
        </w:rPr>
        <w:t xml:space="preserve"> – Pytaj o rzeczy których nie rozumiesz. Nie pozwól, by tłumione wątpliwości i frustracje odciągały cię od tego, co najważniejsze, bądź zmieniły w osobę stwarzającą problem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Chętnie uczyć się</w:t>
      </w:r>
      <w:r>
        <w:rPr>
          <w:sz w:val="24"/>
          <w:szCs w:val="24"/>
        </w:rPr>
        <w:t xml:space="preserve"> – rozszerzaj swoją wiedzę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Stale się rozwijać</w:t>
      </w:r>
      <w:r>
        <w:rPr>
          <w:sz w:val="24"/>
          <w:szCs w:val="24"/>
        </w:rPr>
        <w:t xml:space="preserve"> – staraj się wiedzieć jak najwięcej o Twojej organizacji i pracy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Nie sprzeciwiać się kontroli nad sobą</w:t>
      </w:r>
      <w:r>
        <w:rPr>
          <w:sz w:val="24"/>
          <w:szCs w:val="24"/>
        </w:rPr>
        <w:t xml:space="preserve"> – Będziesz pracował lepiej i z większą satysfakcją, wykonując to, czego do ciebie się oczekuj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Być osobą na której można polegać</w:t>
      </w:r>
      <w:r>
        <w:rPr>
          <w:sz w:val="24"/>
          <w:szCs w:val="24"/>
        </w:rPr>
        <w:t xml:space="preserve"> – praca jest zobowiązaniem. Wykonuj to, co zgodziłeś się zrobić. Nie składaj obietnic, których nie jesteś w stanie spełnić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Działać w zespole</w:t>
      </w:r>
      <w:r>
        <w:rPr>
          <w:sz w:val="24"/>
          <w:szCs w:val="24"/>
        </w:rPr>
        <w:t xml:space="preserve"> – znajdź dla siebie miejsce w grupie. Samotnik działający na własną rękę jest mało skuteczny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31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08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1:17:00Z</dcterms:created>
  <dc:creator>ZS</dc:creator>
  <dc:description/>
  <dc:language>en-US</dc:language>
  <cp:lastModifiedBy>Edyta</cp:lastModifiedBy>
  <dcterms:modified xsi:type="dcterms:W3CDTF">2014-10-03T21:17:00Z</dcterms:modified>
  <cp:revision>2</cp:revision>
  <dc:subject/>
  <dc:title/>
</cp:coreProperties>
</file>