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ARTA WYCIECZK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Nazwa i adres szkoły/placówk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el wycieczk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azwa kraju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)/miasto/trasa wycieczki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………………</w:t>
      </w:r>
      <w:r>
        <w:rPr>
          <w:sz w:val="26"/>
          <w:szCs w:val="26"/>
        </w:rPr>
        <w:t>..…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…………………………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ermin: ….………………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Numer telefonu kierownika wycieczki: ………………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iczba uczniów: ………,    w tym uczniów niepełnosprawnych: ………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Klasa: ………………………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iczba opiekunów wycieczki: ……………..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Środek transportu: 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tyczy wycieczki za granicą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WYCIECZK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20"/>
        <w:gridCol w:w="2280"/>
        <w:gridCol w:w="2040"/>
        <w:gridCol w:w="18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, godzina wyjazdu oraz powrotu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ługość trasy</w:t>
            </w:r>
          </w:p>
          <w:p>
            <w:pPr>
              <w:pStyle w:val="Normal"/>
              <w:rPr/>
            </w:pPr>
            <w:r>
              <w:rPr/>
              <w:t>(w kilometrach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owość docelowa i trasa powrotn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czegółowy program wycieczki od wyjazdu do powro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miejsca noclegowego i żywieniowego oraz przystanki i miejsca żywieni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Zobowiązuję się do przestrzegania przepisów dotyczących bezpieczeństwa w czasie wycieczk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Kierownik wycieczki                                                              Opiekunowie wycieczk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…………………………………………</w:t>
      </w:r>
      <w:r>
        <w:rPr>
          <w:sz w:val="26"/>
          <w:szCs w:val="26"/>
        </w:rPr>
        <w:t xml:space="preserve">.                    1. …………………………………….    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 xml:space="preserve">(imię i nazwisko oraz podpis)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2. …………………………………….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3. …………………………………….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        </w:t>
      </w:r>
      <w:r>
        <w:rPr>
          <w:sz w:val="26"/>
          <w:szCs w:val="26"/>
        </w:rPr>
        <w:t xml:space="preserve">4. …………………………………….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>
          <w:i/>
          <w:sz w:val="22"/>
          <w:szCs w:val="22"/>
        </w:rPr>
        <w:t xml:space="preserve">(imiona i nazwiska oraz podpisy)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ZATWIERDZAM  </w:t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  <w:t xml:space="preserve">                                         …</w:t>
      </w:r>
      <w:r>
        <w:rPr/>
        <w:t xml:space="preserve">.……………………………………………..…                                    </w:t>
      </w:r>
    </w:p>
    <w:p>
      <w:pPr>
        <w:pStyle w:val="Normal"/>
        <w:rPr/>
      </w:pPr>
      <w:r>
        <w:rPr/>
        <w:t xml:space="preserve">                                      </w:t>
      </w:r>
      <w:r>
        <w:rPr/>
        <w:t>(data i podpis dyrektora szkoły/placówk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  <w:lang w:val="pl-PL" w:bidi="ar-SA"/>
    </w:rPr>
  </w:style>
  <w:style w:type="character" w:styleId="StopkaZnak">
    <w:name w:val="Stopka Znak"/>
    <w:basedOn w:val="Domylnaczcionkaakapitu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13:18:00Z</dcterms:created>
  <dc:creator>user</dc:creator>
  <dc:description/>
  <dc:language>en-US</dc:language>
  <cp:lastModifiedBy>dell</cp:lastModifiedBy>
  <dcterms:modified xsi:type="dcterms:W3CDTF">2018-06-30T13:18:00Z</dcterms:modified>
  <cp:revision>2</cp:revision>
  <dc:subject/>
  <dc:title>KARTA WYCIECZKI</dc:title>
</cp:coreProperties>
</file>