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jc w:val="right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 xml:space="preserve">Załącznik  Nr 2 do zarządzenia nr 5/2019 </w:t>
      </w:r>
    </w:p>
    <w:p>
      <w:pPr>
        <w:pStyle w:val="Normal"/>
        <w:jc w:val="right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ab/>
        <w:tab/>
        <w:tab/>
        <w:t xml:space="preserve">Dyrektora Zespołu Szkół im. Jana Pawła II </w:t>
      </w:r>
    </w:p>
    <w:p>
      <w:pPr>
        <w:pStyle w:val="Normal"/>
        <w:jc w:val="right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  <w:bCs/>
        </w:rPr>
        <w:t>w  Sławkowie z dnia 10 czerwca  2019r.</w:t>
      </w:r>
    </w:p>
    <w:p>
      <w:pPr>
        <w:pStyle w:val="Normal"/>
        <w:tabs>
          <w:tab w:val="clear" w:pos="708"/>
          <w:tab w:val="left" w:pos="6525" w:leader="none"/>
        </w:tabs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</w:r>
    </w:p>
    <w:p>
      <w:pPr>
        <w:pStyle w:val="Normal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</w:r>
    </w:p>
    <w:p>
      <w:pPr>
        <w:pStyle w:val="Normal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</w:r>
    </w:p>
    <w:p>
      <w:pPr>
        <w:pStyle w:val="Normal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</w:r>
    </w:p>
    <w:p>
      <w:pPr>
        <w:pStyle w:val="Normal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</w:r>
    </w:p>
    <w:p>
      <w:pPr>
        <w:pStyle w:val="Normal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</w:r>
    </w:p>
    <w:p>
      <w:pPr>
        <w:pStyle w:val="Normal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</w:r>
    </w:p>
    <w:p>
      <w:pPr>
        <w:pStyle w:val="Normal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48"/>
        </w:rPr>
        <w:t>Klasyfikacja i kwalifikacja dokumentacji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48"/>
        </w:rPr>
      </w:pPr>
      <w:r>
        <w:rPr>
          <w:rFonts w:cs="Palatino Linotype" w:ascii="Palatino Linotype" w:hAnsi="Palatino Linotype"/>
          <w:b/>
          <w:sz w:val="48"/>
        </w:rPr>
        <w:t>Zespołu Szkół im. Jana Pawła II w Sławkowie</w:t>
      </w:r>
    </w:p>
    <w:p>
      <w:pPr>
        <w:pStyle w:val="Normal"/>
        <w:jc w:val="center"/>
        <w:rPr>
          <w:rFonts w:ascii="Palatino Linotype" w:hAnsi="Palatino Linotype" w:cs="Palatino Linotype"/>
          <w:sz w:val="40"/>
        </w:rPr>
      </w:pPr>
      <w:r>
        <w:rPr>
          <w:rFonts w:cs="Palatino Linotype" w:ascii="Palatino Linotype" w:hAnsi="Palatino Linotype"/>
          <w:b/>
          <w:sz w:val="48"/>
        </w:rPr>
        <w:t>w formie jednolitego rzeczowego wykazu akt</w:t>
      </w:r>
    </w:p>
    <w:p>
      <w:pPr>
        <w:pStyle w:val="Normal"/>
        <w:jc w:val="center"/>
        <w:rPr>
          <w:rFonts w:ascii="Palatino Linotype" w:hAnsi="Palatino Linotype" w:cs="Palatino Linotype"/>
          <w:sz w:val="40"/>
        </w:rPr>
      </w:pPr>
      <w:r>
        <w:rPr>
          <w:rFonts w:cs="Palatino Linotype" w:ascii="Palatino Linotype" w:hAnsi="Palatino Linotype"/>
          <w:sz w:val="40"/>
        </w:rPr>
      </w:r>
    </w:p>
    <w:p>
      <w:pPr>
        <w:pStyle w:val="Normal"/>
        <w:jc w:val="center"/>
        <w:rPr>
          <w:rFonts w:ascii="Palatino Linotype" w:hAnsi="Palatino Linotype" w:cs="Palatino Linotype"/>
          <w:sz w:val="40"/>
        </w:rPr>
      </w:pPr>
      <w:r>
        <w:rPr>
          <w:rFonts w:cs="Palatino Linotype" w:ascii="Palatino Linotype" w:hAnsi="Palatino Linotype"/>
          <w:sz w:val="40"/>
        </w:rPr>
      </w:r>
    </w:p>
    <w:p>
      <w:pPr>
        <w:pStyle w:val="Normal"/>
        <w:jc w:val="center"/>
        <w:rPr>
          <w:rFonts w:ascii="Palatino Linotype" w:hAnsi="Palatino Linotype" w:cs="Palatino Linotype"/>
          <w:sz w:val="40"/>
        </w:rPr>
      </w:pPr>
      <w:r>
        <w:rPr>
          <w:rFonts w:cs="Palatino Linotype" w:ascii="Palatino Linotype" w:hAnsi="Palatino Linotype"/>
          <w:sz w:val="40"/>
        </w:rPr>
      </w:r>
    </w:p>
    <w:p>
      <w:pPr>
        <w:pStyle w:val="Normal"/>
        <w:jc w:val="center"/>
        <w:rPr>
          <w:rFonts w:ascii="Palatino Linotype" w:hAnsi="Palatino Linotype" w:cs="Palatino Linotype"/>
          <w:sz w:val="40"/>
        </w:rPr>
      </w:pPr>
      <w:r>
        <w:rPr>
          <w:rFonts w:cs="Palatino Linotype" w:ascii="Palatino Linotype" w:hAnsi="Palatino Linotype"/>
          <w:sz w:val="40"/>
        </w:rPr>
      </w:r>
    </w:p>
    <w:p>
      <w:pPr>
        <w:pStyle w:val="Normal"/>
        <w:jc w:val="center"/>
        <w:rPr>
          <w:rFonts w:ascii="Palatino Linotype" w:hAnsi="Palatino Linotype" w:cs="Palatino Linotype"/>
          <w:sz w:val="40"/>
        </w:rPr>
      </w:pPr>
      <w:r>
        <w:rPr>
          <w:rFonts w:cs="Palatino Linotype" w:ascii="Palatino Linotype" w:hAnsi="Palatino Linotype"/>
          <w:sz w:val="40"/>
        </w:rPr>
      </w:r>
    </w:p>
    <w:p>
      <w:pPr>
        <w:pStyle w:val="Normal"/>
        <w:jc w:val="center"/>
        <w:rPr>
          <w:rFonts w:ascii="Palatino Linotype" w:hAnsi="Palatino Linotype" w:cs="Palatino Linotype"/>
          <w:sz w:val="40"/>
        </w:rPr>
      </w:pPr>
      <w:r>
        <w:rPr>
          <w:rFonts w:cs="Palatino Linotype" w:ascii="Palatino Linotype" w:hAnsi="Palatino Linotype"/>
          <w:sz w:val="40"/>
        </w:rPr>
      </w:r>
    </w:p>
    <w:p>
      <w:pPr>
        <w:pStyle w:val="Normal"/>
        <w:jc w:val="center"/>
        <w:rPr>
          <w:rFonts w:ascii="Palatino Linotype" w:hAnsi="Palatino Linotype" w:cs="Palatino Linotype"/>
          <w:sz w:val="40"/>
        </w:rPr>
      </w:pPr>
      <w:r>
        <w:rPr>
          <w:rFonts w:cs="Palatino Linotype" w:ascii="Palatino Linotype" w:hAnsi="Palatino Linotype"/>
          <w:sz w:val="40"/>
        </w:rPr>
      </w:r>
    </w:p>
    <w:p>
      <w:pPr>
        <w:pStyle w:val="Normal"/>
        <w:jc w:val="center"/>
        <w:rPr>
          <w:rFonts w:ascii="Palatino Linotype" w:hAnsi="Palatino Linotype" w:cs="Palatino Linotype"/>
          <w:sz w:val="40"/>
        </w:rPr>
      </w:pPr>
      <w:r>
        <w:rPr>
          <w:rFonts w:cs="Palatino Linotype" w:ascii="Palatino Linotype" w:hAnsi="Palatino Linotype"/>
          <w:sz w:val="40"/>
        </w:rPr>
      </w:r>
    </w:p>
    <w:p>
      <w:pPr>
        <w:pStyle w:val="Normal"/>
        <w:jc w:val="center"/>
        <w:rPr>
          <w:rFonts w:ascii="Palatino Linotype" w:hAnsi="Palatino Linotype" w:cs="Palatino Linotype"/>
          <w:sz w:val="40"/>
        </w:rPr>
      </w:pPr>
      <w:r>
        <w:rPr>
          <w:rFonts w:cs="Palatino Linotype" w:ascii="Palatino Linotype" w:hAnsi="Palatino Linotype"/>
          <w:sz w:val="40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32"/>
          <w:u w:val="single"/>
        </w:rPr>
      </w:pPr>
      <w:r>
        <w:rPr>
          <w:rFonts w:cs="Palatino Linotype" w:ascii="Palatino Linotype" w:hAnsi="Palatino Linotype"/>
          <w:b/>
          <w:sz w:val="32"/>
          <w:u w:val="single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32"/>
          <w:u w:val="single"/>
        </w:rPr>
      </w:pPr>
      <w:r>
        <w:rPr>
          <w:rFonts w:cs="Palatino Linotype" w:ascii="Palatino Linotype" w:hAnsi="Palatino Linotype"/>
          <w:b/>
          <w:sz w:val="32"/>
          <w:u w:val="single"/>
        </w:rPr>
      </w:r>
    </w:p>
    <w:p>
      <w:pPr>
        <w:pStyle w:val="Normal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</w:r>
    </w:p>
    <w:p>
      <w:pPr>
        <w:pStyle w:val="Normal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</w:r>
      <w:r>
        <w:br w:type="page"/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SPIS 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KLAS PIERWSZEGO I DRUGIEGO RZĘDU</w:t>
      </w:r>
    </w:p>
    <w:p>
      <w:pPr>
        <w:pStyle w:val="Normal"/>
        <w:jc w:val="both"/>
        <w:rPr>
          <w:rFonts w:ascii="Palatino Linotype" w:hAnsi="Palatino Linotype" w:cs="Palatino Linotype"/>
          <w:sz w:val="18"/>
        </w:rPr>
      </w:pPr>
      <w:r>
        <w:rPr>
          <w:rFonts w:cs="Palatino Linotype" w:ascii="Palatino Linotype" w:hAnsi="Palatino Linotype"/>
          <w:sz w:val="18"/>
        </w:rPr>
      </w:r>
    </w:p>
    <w:p>
      <w:pPr>
        <w:pStyle w:val="Normal"/>
        <w:jc w:val="both"/>
        <w:rPr>
          <w:rFonts w:ascii="Palatino Linotype" w:hAnsi="Palatino Linotype" w:cs="Palatino Linotype"/>
          <w:sz w:val="18"/>
        </w:rPr>
      </w:pPr>
      <w:r>
        <w:rPr>
          <w:rFonts w:cs="Palatino Linotype" w:ascii="Palatino Linotype" w:hAnsi="Palatino Linotype"/>
          <w:sz w:val="1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"/>
        <w:gridCol w:w="571"/>
        <w:gridCol w:w="9402"/>
      </w:tblGrid>
      <w:tr>
        <w:trPr/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0</w:t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ZARZĄDZANIE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00</w:t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Gremia kolegialne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01</w:t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Organizacja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02</w:t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Zbiory aktów normatywnych, legislacja i obsługa prawna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03</w:t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trategie, programy, planowanie, sprawozdawczość i analizy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04</w:t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>
                <w:rFonts w:cs="Palatino Linotype" w:ascii="Palatino Linotype" w:hAnsi="Palatino Linotype"/>
              </w:rPr>
              <w:t>Informatyzacja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05</w:t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kargi, wnioski, petycje, postulaty, inicjatywy i interpelacje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06</w:t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Reprezentacja i promowanie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07</w:t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Współdziałanie z innymi podmiotami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08</w:t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rogramy i projekty współfinansowane ze środków zewnętrznych, w tym Unii Europejskiej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09</w:t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>
                <w:rFonts w:cs="Palatino Linotype" w:ascii="Palatino Linotype" w:hAnsi="Palatino Linotype"/>
              </w:rPr>
              <w:t>Kontrole, audyt, szacowanie ryzyka</w:t>
            </w:r>
          </w:p>
        </w:tc>
      </w:tr>
      <w:tr>
        <w:trPr/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</w:t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SPRAWY KADROWE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0</w:t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Regulacje oraz wyjaśnienia, interpretacje, opinie, akty prawne dotyczące zagadnień z zakresu spraw kadrowych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1</w:t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Nawiązywanie, przebieg i rozwiązywanie stosunku pracy oraz innych form zatrudnienia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2</w:t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>
                <w:rFonts w:cs="Palatino Linotype" w:ascii="Palatino Linotype" w:hAnsi="Palatino Linotype"/>
              </w:rPr>
              <w:t>Ewidencja osobowa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3</w:t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ezpieczeństwo i higiena pracy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4</w:t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zkolenie i doskonalenie zawodowe osób zatrudnionych (w tym nauczycieli)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5</w:t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yscyplina pracy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6</w:t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prawy socjalno-bytowe pracowników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7</w:t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Ubezpieczenia osobowe i opieka zdrowotna</w:t>
            </w:r>
          </w:p>
        </w:tc>
      </w:tr>
      <w:tr>
        <w:trPr/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2</w:t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>
                <w:rFonts w:cs="Palatino Linotype" w:ascii="Palatino Linotype" w:hAnsi="Palatino Linotype"/>
                <w:b/>
              </w:rPr>
              <w:t>ADMINISTROWANIE ŚRODKAMI RZECZOWYMI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20</w:t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Regulacje oraz wyjaśnienia, interpretacje, opinie, akty prawne dotyczące zagadnień z zakresu spraw administracyjnych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21</w:t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Inwestycje i remonty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22</w:t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dministrowanie i eksploatowanie obiektów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23</w:t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Gospodarka materiałowa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24</w:t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Transport, łączność, infrastruktura informatyczna i telekomunikacyjna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25</w:t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Ochrona obiektów i mienia oraz sprawy obronne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26</w:t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Zamówienia publiczne</w:t>
            </w:r>
          </w:p>
        </w:tc>
      </w:tr>
      <w:tr>
        <w:trPr/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3</w:t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FINANSE I OBSŁUGA FINANSOWO-KSIĘGOWA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30</w:t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Regulacje oraz wyjaśnienia, interpretacje, opinie, akty prawne dotyczące zagadnień z zakresu spraw finansowo-księgowych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31</w:t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lanowanie i realizacja budżetu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32</w:t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Rachunkowość, księgowość i obsługa kasowa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33</w:t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Obsługa finansowa funduszy i środków specjalnych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34</w:t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Opłaty i ustalanie cen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35</w:t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Inwentaryzacja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36</w:t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yscyplina finansowa</w:t>
            </w:r>
          </w:p>
        </w:tc>
      </w:tr>
      <w:tr>
        <w:trPr/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4</w:t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NAUCZANIE I WYCHOWANIE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40</w:t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Regulacje oraz wyjaśnienia, interpretacje, opinie, akty prawne dotyczące nauczania i wychowania oraz pracy dydaktycznej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41</w:t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Organizacja pracy dydaktyczno-wychowawczej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42</w:t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Realizacja pracy dydaktyczno-wychowawczej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43</w:t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>
                <w:rFonts w:cs="Palatino Linotype" w:ascii="Palatino Linotype" w:hAnsi="Palatino Linotype"/>
              </w:rPr>
              <w:t>Uczniowie i wychowankowie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44</w:t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oradnia pedagogiczno-psychologiczna (psycholog / pedagog szkolny)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45</w:t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Warsztaty szkolne i nauczanie zawodu</w:t>
            </w:r>
          </w:p>
        </w:tc>
      </w:tr>
      <w:tr>
        <w:trPr/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5</w:t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b/>
              </w:rPr>
              <w:t>ŚRODKI NAUCZANIA ORAZ BAZA DYDAKTYCZNO-WYCHOWAWCZA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50</w:t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omoce naukowe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51</w:t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iblioteka szkolna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52</w:t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racownie szkolne</w:t>
            </w:r>
          </w:p>
        </w:tc>
      </w:tr>
      <w:tr>
        <w:trPr/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6</w:t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ŻYCIE SZKOLNE LUB PLACÓWKI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60</w:t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Gazetka szkolna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61</w:t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kcje i imprezy szkolne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62</w:t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Uroczystości szkolne i rocznicowe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63</w:t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Kroniki i monografie</w:t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18"/>
        </w:rPr>
      </w:pPr>
      <w:r>
        <w:br w:type="page"/>
      </w:r>
      <w:r>
        <w:rPr>
          <w:rFonts w:cs="Palatino Linotype" w:ascii="Palatino Linotype" w:hAnsi="Palatino Linotype"/>
          <w:sz w:val="18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"/>
        <w:gridCol w:w="425"/>
        <w:gridCol w:w="551"/>
        <w:gridCol w:w="1065"/>
        <w:gridCol w:w="3745"/>
        <w:gridCol w:w="1408"/>
        <w:gridCol w:w="129"/>
        <w:gridCol w:w="2747"/>
      </w:tblGrid>
      <w:tr>
        <w:trPr>
          <w:trHeight w:val="53" w:hRule="atLeast"/>
          <w:cantSplit w:val="true"/>
        </w:trPr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  <w:t>Symbole klasyfikacyjne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  <w:t>Hasło klasyfikacyjne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  <w:t>Oznaczenie kategorii archiwalnej</w:t>
            </w:r>
          </w:p>
        </w:tc>
        <w:tc>
          <w:tcPr>
            <w:tcW w:w="2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Palatino Linotype" w:ascii="Palatino Linotype" w:hAnsi="Palatino Linotype"/>
                <w:b/>
                <w:sz w:val="20"/>
              </w:rPr>
              <w:t>Uszczegółowienie hasła klasyfikacyjnego</w:t>
            </w:r>
          </w:p>
        </w:tc>
      </w:tr>
      <w:tr>
        <w:trPr>
          <w:cantSplit w:val="true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  <w:t>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  <w:t>II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  <w:t>III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  <w:t>IV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  <w:tc>
          <w:tcPr>
            <w:tcW w:w="2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4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6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7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ZARZĄDZANI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Gremia kolegialn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vertAlign w:val="superscript"/>
              </w:rPr>
            </w:pPr>
            <w:r>
              <w:rPr>
                <w:rFonts w:cs="Palatino Linotype" w:ascii="Palatino Linotype" w:hAnsi="Palatino Linotype"/>
              </w:rPr>
              <w:t>Rada Szkoły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vertAlign w:val="superscript"/>
              </w:rPr>
            </w:pPr>
            <w:r>
              <w:rPr>
                <w:rFonts w:cs="Palatino Linotype" w:ascii="Palatino Linotype" w:hAnsi="Palatino Linotype"/>
              </w:rPr>
              <w:t>B25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sz w:val="18"/>
                <w:vertAlign w:val="superscript"/>
              </w:rPr>
            </w:pPr>
            <w:r>
              <w:rPr>
                <w:rFonts w:cs="Palatino Linotype" w:ascii="Palatino Linotype" w:hAnsi="Palatino Linotype"/>
                <w:sz w:val="18"/>
                <w:vertAlign w:val="superscript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0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Rada Pedagogiczn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vertAlign w:val="superscript"/>
              </w:rPr>
            </w:pPr>
            <w:r>
              <w:rPr>
                <w:rFonts w:cs="Palatino Linotype" w:ascii="Palatino Linotype" w:hAnsi="Palatino Linotype"/>
              </w:rPr>
              <w:t>B25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sz w:val="18"/>
                <w:vertAlign w:val="superscript"/>
              </w:rPr>
            </w:pPr>
            <w:r>
              <w:rPr>
                <w:rFonts w:cs="Palatino Linotype" w:ascii="Palatino Linotype" w:hAnsi="Palatino Linotype"/>
                <w:sz w:val="18"/>
                <w:vertAlign w:val="superscript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0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Rada Rodziców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vertAlign w:val="superscript"/>
              </w:rPr>
            </w:pPr>
            <w:r>
              <w:rPr>
                <w:rFonts w:cs="Palatino Linotype" w:ascii="Palatino Linotype" w:hAnsi="Palatino Linotype"/>
              </w:rPr>
              <w:t>B25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sz w:val="18"/>
                <w:vertAlign w:val="superscript"/>
              </w:rPr>
            </w:pPr>
            <w:r>
              <w:rPr>
                <w:rFonts w:cs="Palatino Linotype" w:ascii="Palatino Linotype" w:hAnsi="Palatino Linotype"/>
                <w:sz w:val="18"/>
                <w:vertAlign w:val="superscript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0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amorząd uczniowsk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25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0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Własne komisje i zespoły (stałe i doraźne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vertAlign w:val="superscript"/>
              </w:rPr>
            </w:pPr>
            <w:r>
              <w:rPr>
                <w:rFonts w:cs="Palatino Linotype" w:ascii="Palatino Linotype" w:hAnsi="Palatino Linotype"/>
              </w:rPr>
              <w:t>B25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sz w:val="18"/>
                <w:vertAlign w:val="superscript"/>
              </w:rPr>
            </w:pPr>
            <w:r>
              <w:rPr>
                <w:rFonts w:cs="Palatino Linotype" w:ascii="Palatino Linotype" w:hAnsi="Palatino Linotype"/>
                <w:sz w:val="18"/>
                <w:vertAlign w:val="superscript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0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Udział w obcych gremiach kolegialnych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vertAlign w:val="superscript"/>
              </w:rPr>
            </w:pPr>
            <w:r>
              <w:rPr>
                <w:rFonts w:cs="Palatino Linotype" w:ascii="Palatino Linotype" w:hAnsi="Palatino Linotype"/>
              </w:rPr>
              <w:t>B25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  <w:t>w tym w posiedzeniach organów jednostek nadrzędnych lub nadzorujących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0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Narady (zebrania) pracowników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vertAlign w:val="superscript"/>
              </w:rPr>
            </w:pPr>
            <w:r>
              <w:rPr>
                <w:rFonts w:cs="Palatino Linotype" w:ascii="Palatino Linotype" w:hAnsi="Palatino Linotype"/>
              </w:rPr>
              <w:t>B25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  <w:t xml:space="preserve">inne niż gremia wymienione w klasach 000-003 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Organizacj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0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Organizacja organów i jednostek nadrzędnych oraz współdziałających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10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  <w:t>m.in. statuty, regulaminy, schematy organizacyjne jednostek nadrzędnych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0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Organizacja własnej jednostk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25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  <w:t>dot. m.in. aktów założycielskich, statutów, regulaminów organizacyjnych, zmian organizacyjnych, tworzenia i likwidacji, łączenia, rejestracji i odpisów z rejestrów nadanie numeru NIP, REGON, itp. oraz wszelkiej korespondencji w ww. sprawach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0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ełnomocnictwa, upoważnienia, wzory podpisów i podpisy elektroniczn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10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Palatino Linotype" w:ascii="Palatino Linotype" w:hAnsi="Palatino Linotype"/>
                <w:sz w:val="18"/>
              </w:rPr>
              <w:t>w tym ich rejestry, bankowe karty wzoru podpisu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0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Ochrona i udostępnianie informacji ustawowo chronionych oraz informacji publicznej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013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Palatino Linotype" w:ascii="Palatino Linotype" w:hAnsi="Palatino Linotype"/>
              </w:rPr>
              <w:t>Wyjaśnienia, interpretacje, opinie oraz akty prawne dotyczące zagadnień z zakresu ochrony i udostępniania informacji ustawowo chronionych oraz informacji publicznej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25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013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Ochrona informacji niejawnych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10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013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Ochrona danych osobowych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10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0133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Udostępnianie informacj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10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  <w:t>w tym informacji publicznej oraz obsługa merytoryczna Biuletynu Informacji Publicznej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0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vertAlign w:val="superscript"/>
              </w:rPr>
            </w:pPr>
            <w:r>
              <w:rPr>
                <w:rFonts w:cs="Palatino Linotype" w:ascii="Palatino Linotype" w:hAnsi="Palatino Linotype"/>
              </w:rPr>
              <w:t>Obsługa kancelaryjn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vertAlign w:val="superscript"/>
              </w:rPr>
            </w:pPr>
            <w:r>
              <w:rPr>
                <w:rFonts w:cs="Palatino Linotype" w:ascii="Palatino Linotype" w:hAnsi="Palatino Linotype"/>
                <w:vertAlign w:val="superscript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014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rzepisy kancelaryjne i archiwalne oraz wyjaśnienia i poradnictwo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25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Palatino Linotype" w:ascii="Palatino Linotype" w:hAnsi="Palatino Linotype"/>
                <w:sz w:val="18"/>
              </w:rPr>
              <w:t>w tym instrukcja kancelaryjna, jednolity rzeczowy wykaz akt, instrukcja o organizacji i zakresie działania składnicy akt, itp. oraz korespondencja w ww. sprawach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014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Środki do rejestrowania i kontroli obiegu dokumentacj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5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  <w:t>w tym pomocniczy rejestr korespondencji, książka pocztowa, rejestry przesyłek, itp.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014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Opracowanie oraz wdrażanie wzorów formularzy oraz ich wykazy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25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0143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Ewidencja druków szkolnych (ścisłego zarachowania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10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  <w:t xml:space="preserve">przy czym zamówienia i realizacja zamówień przy klasie 230 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0144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Ewidencja pieczęci i pieczątek oraz ich wzory odciskow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25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  <w:t>przy czym zamówienia i realizacja zamówień przy klasie 230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0145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Palatino Linotype" w:ascii="Palatino Linotype" w:hAnsi="Palatino Linotype"/>
              </w:rPr>
              <w:t>Prenumerata czasopism i innych publikacj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5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  <w:t>nie prowadzona przez bibliotekę placówki, zob. klasa 512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0146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rzekazywanie dokumentacji w związku ze zmianami organizacyjnymi i kompetencyjnym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25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0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vertAlign w:val="superscript"/>
              </w:rPr>
            </w:pPr>
            <w:r>
              <w:rPr>
                <w:rFonts w:cs="Palatino Linotype" w:ascii="Palatino Linotype" w:hAnsi="Palatino Linotype"/>
              </w:rPr>
              <w:t>Składnica akt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vertAlign w:val="superscript"/>
              </w:rPr>
            </w:pPr>
            <w:r>
              <w:rPr>
                <w:rFonts w:cs="Palatino Linotype" w:ascii="Palatino Linotype" w:hAnsi="Palatino Linotype"/>
                <w:b/>
                <w:vertAlign w:val="superscript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  <w:t>przy czym przepisy kancelaryjne i archiwalne klasyfikowane są przy klasie 0140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015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vertAlign w:val="superscript"/>
              </w:rPr>
            </w:pPr>
            <w:r>
              <w:rPr>
                <w:rFonts w:cs="Palatino Linotype" w:ascii="Palatino Linotype" w:hAnsi="Palatino Linotype"/>
              </w:rPr>
              <w:t>Ewidencja dokumentacji przechowywanej w składnicy akt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25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  <w:vertAlign w:val="superscript"/>
              </w:rPr>
            </w:pPr>
            <w:r>
              <w:rPr>
                <w:rFonts w:cs="Palatino Linotype" w:ascii="Palatino Linotype" w:hAnsi="Palatino Linotype"/>
                <w:sz w:val="18"/>
              </w:rPr>
              <w:t>przy czym sposób prowadzenia ewidencji uregulowano w instrukcji w sprawie organizacji i zakresu działania składnicy akt*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z w:val="18"/>
                <w:vertAlign w:val="superscript"/>
              </w:rPr>
            </w:pPr>
            <w:r>
              <w:rPr>
                <w:rFonts w:cs="Palatino Linotype" w:ascii="Palatino Linotype" w:hAnsi="Palatino Linotype"/>
                <w:sz w:val="18"/>
                <w:vertAlign w:val="superscrip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015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rzekazywanie dokumentacji do archiwum państwowego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25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015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rakowanie dokumentacji niearchiwalnej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25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  <w:t>w tym korespondencja, protokoły oceny dokumentacji niearchiwalnej, spisy dokumentacji przekazywanej na makulaturę, protokoły potwierdzające zniszczenie dokumentacji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0153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Udostępnianie i wypożyczanie dokumentacji w składnicy akt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5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  <w:t>w tym zezwolenia, karty lub księgi (rejestry) udostępniania i wypożyczania akt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0154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rofilaktyka i konserwacja dokumentacji w składnicy akt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10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0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Organizacja jakości żywieni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25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Palatino Linotype" w:ascii="Palatino Linotype" w:hAnsi="Palatino Linotype"/>
                <w:sz w:val="18"/>
              </w:rPr>
              <w:t>w tym  system HACCP</w:t>
            </w:r>
          </w:p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  <w:t>jadłospisy-kategoria B5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0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Zbiory aktów normatywnych, legislacja i obsługa prawn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0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Zbiór aktów normatywnych władz i organów nadrzędnych i innych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10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  <w:t>okres przechowywania liczy się od daty utraty mocy prawnej aktu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0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Zbiór aktów normatywnych własnej jednostk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25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Palatino Linotype" w:ascii="Palatino Linotype" w:hAnsi="Palatino Linotype"/>
                <w:sz w:val="18"/>
              </w:rPr>
              <w:t>komplet podpisanych zarządzeń, poleceń służbowych, komunikatów, instrukcji, pism okólnych oraz ich rejestry.</w:t>
              <w:br/>
              <w:t>Każdy rodzaj aktów normatywnych można grupować oddzielnie na każdy rok kalendarzowy.</w:t>
              <w:br/>
              <w:t>Założenie i prowadzenie sprawy w związku z przygotowywaniem danego aktu następuje we właściwych klasach wykazu akt odpowiadających merytorycznie zakresowi danego aktu</w:t>
            </w:r>
            <w:r>
              <w:rPr>
                <w:rFonts w:cs="Palatino Linotype" w:ascii="Palatino Linotype" w:hAnsi="Palatino Linotype"/>
                <w:b/>
                <w:sz w:val="18"/>
              </w:rPr>
              <w:t>.</w:t>
            </w:r>
            <w:r>
              <w:rPr>
                <w:rFonts w:cs="Palatino Linotype" w:ascii="Palatino Linotype" w:hAnsi="Palatino Linotype"/>
                <w:sz w:val="18"/>
              </w:rPr>
              <w:t xml:space="preserve">        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0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Zbiór umów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10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  <w:t>jeżeli jest potrzeba jego prowadzenia;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18"/>
              </w:rPr>
              <w:t>komplet podpisanych umów wraz z ich rejestrami.</w:t>
            </w:r>
          </w:p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  <w:t>Materiały źródłowe wraz z jednym egzemplarzem umowy przechowuje się i rejestruje w odpowiedniej klasie zgodnie z wykazem akt w komórce organizacyjnej, która umowę przygotowała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0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Udział w przygotowywaniu projektów aktów prawnych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25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  <w:t>w tym opiniowanie projektów uchwał czy zarządzeń organów nadrzędnych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0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Opinie prawne na potrzeby własnej jednostki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10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  <w:t>opiniowanie projektów aktów prawnych i projektów umów zawieranych przez własną jednostkę. Drugie egzemplarze odkłada się do akt sprawy, której dotyczą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0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prawy sądowe i sprawy w postępowaniu administracyjnym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10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  <w:t>okres przechowywania liczy się od daty wykonania prawomocnego orzeczenia lub umorzenia sprawy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Strategie, programy, planowanie, sprawozdawczość i analizy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  <w:t>z wyjątkiem tych dotyczących zagadnień ujętych w klasie 3 i 4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0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Wyjaśnienia, interpretacje, opinie oraz akty prawne dotyczące sposobu opracowania strategii, programów, planów, sprawozdań i analiz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25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03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trategie, programy, plany i sprawozdania z innych podmiotów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5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  <w:t>przesyłane do wiadomości lub wykorzystania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0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Strategie, programy, plany i sprawozdania własnej jednostki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25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  <w:t>jeżeli te dokumenty mają charakter cząstkowy i mieszczą się co do zakresu i rodzaju danych w danych zawartych w dokumentach o większym zakresie czasowym, to można akta spraw w zakresie opracowania tych dokumentów o charakterze cząstkowym zakwalifikować do kategorii B5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03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Sprawozdawczość statystyczna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25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sz w:val="20"/>
              </w:rPr>
              <w:t>jeżeli sprawozdania cząstkowe w danym roku są zgodne co do zakresu i rodzaju danych ze sprawozdaniami o większym zakresie czasowym, to można akta spraw w zakresie sprawozdawczości cząstkowej zakwalifikować do kategorii B5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03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nalizy tematyczne lub przekrojowe, ankietyzacj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25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  <w:t>własne oraz sporządzane jako odpowiedzi na ankiety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03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Informacje o charakterze analitycznym i sprawozdawczym dla innych podmiotów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25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  <w:t>inne niż w klasie 034; np. dla organu nadrzędnego, wojewody, itp.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Informatyzacj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  <w:t xml:space="preserve">zakup i eksploatacja komputerów i infrastruktury – w klasie 230 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0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Wyjaśnienia, interpretacje, opinie oraz akty prawne dotyczące zagadnień z zakresu informatyzacj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25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  <w:t>w tym Polityka Bezpieczeństwa Informatycznego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04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rojektowanie, homologacje, wdrażanie i eksploatacja oprogramowania i systemów teleinformatycznych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10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  <w:t>w tym sprawy bezpieczeństwa systemów;</w:t>
              <w:br/>
              <w:t>przy czym akta spraw dotyczących wszelkiego rodzaju instrukcji kwalifikowane są do kategorii BE25 i mogą być wyodrębnione do osobnej teczki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Licencje na oprogramowanie i systemy teleinformatyczn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10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04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Ustalanie uprawnień dostępu do danych i systemów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10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  <w:t>okres przechowywania liczy się od daty utraty uprawnień dostępu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0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rojektowanie i eksploatacja stron internetowych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10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Skargi, wnioski, petycje, postulaty, inicjatywy i interpelacj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0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Wyjaśnienia, interpretacje, opinie oraz akty prawne dotyczące skarg, wniosków, petycji, postulatów, inicjatyw i interpelacj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25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05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kargi i wnioski załatwiane bezpośrednio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25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  <w:t>w tym ich rejestr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05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kargi i wnioski przekazywane do załatwienia według właściwośc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5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05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etycje, postulaty i inicjatywy obywatelski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25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05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Interpelacje i zapytani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25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  <w:t>w tym posłów, senatorów, radnych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05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prawy odesłane do załatwienia innym podmiotom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2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  <w:t>dotyczy spraw, które nie mieszczą się w zadaniach własnej jednostki, a zostały do niej skierowane przez pomyłkę lub ze względu na brak wiedzy wnioskodawcy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0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6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Reprezentacja i promowani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0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Wyjaśnienia, interpretacje, opinie oraz akty prawne w zakresie reprezentacji i promowania działalnośc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lang w:val="en-US"/>
              </w:rPr>
            </w:pPr>
            <w:r>
              <w:rPr>
                <w:rFonts w:cs="Palatino Linotype" w:ascii="Palatino Linotype" w:hAnsi="Palatino Linotype"/>
                <w:lang w:val="en-US"/>
              </w:rPr>
              <w:t>B25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sz w:val="18"/>
                <w:lang w:val="en-US"/>
              </w:rPr>
            </w:pPr>
            <w:r>
              <w:rPr>
                <w:rFonts w:cs="Palatino Linotype" w:ascii="Palatino Linotype" w:hAnsi="Palatino Linotype"/>
                <w:sz w:val="18"/>
                <w:lang w:val="en-US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z w:val="18"/>
                <w:lang w:val="en-US"/>
              </w:rPr>
            </w:pPr>
            <w:r>
              <w:rPr>
                <w:rFonts w:cs="Palatino Linotype" w:ascii="Palatino Linotype" w:hAnsi="Palatino Linotype"/>
                <w:sz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lang w:val="en-US"/>
              </w:rPr>
            </w:pPr>
            <w:r>
              <w:rPr>
                <w:rFonts w:cs="Palatino Linotype" w:ascii="Palatino Linotype" w:hAnsi="Palatino Linotype"/>
                <w:lang w:val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lang w:val="en-US"/>
              </w:rPr>
            </w:pPr>
            <w:r>
              <w:rPr>
                <w:rFonts w:cs="Palatino Linotype" w:ascii="Palatino Linotype" w:hAnsi="Palatino Linotype"/>
                <w:lang w:val="en-US"/>
              </w:rPr>
              <w:t>06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lang w:val="en-US"/>
              </w:rPr>
            </w:pPr>
            <w:r>
              <w:rPr>
                <w:rFonts w:cs="Palatino Linotype" w:ascii="Palatino Linotype" w:hAnsi="Palatino Linotype"/>
                <w:lang w:val="en-US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60"/>
              <w:rPr>
                <w:rFonts w:ascii="Palatino Linotype" w:hAnsi="Palatino Linotype" w:cs="Palatino Linotype"/>
                <w:lang w:val="en-US"/>
              </w:rPr>
            </w:pPr>
            <w:r>
              <w:rPr>
                <w:rFonts w:cs="Palatino Linotype" w:ascii="Palatino Linotype" w:hAnsi="Palatino Linotype"/>
                <w:lang w:val="en-US"/>
              </w:rPr>
              <w:t>Patronaty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</w:rPr>
              <w:t>B25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06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Kontakty ze środkami publicznego przekazu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062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Informacje własne dla środków publicznego przekazu, odpowiedzi na informacje medialne, konferencje i wywiady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25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062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Monitoring środków publicznego przekazu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25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Palatino Linotype" w:ascii="Palatino Linotype" w:hAnsi="Palatino Linotype"/>
                <w:sz w:val="18"/>
              </w:rPr>
              <w:t>w tym tzw. wycinki prasowe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06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romocja i reklama działalności własnej jednostk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25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  <w:t>w tym udział w targach, wystawach oraz materiały promocyjne i reklamowe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06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Własne wydawnictwa oraz udział w obcych wydawnictwach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25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06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Palatino Linotype" w:ascii="Palatino Linotype" w:hAnsi="Palatino Linotype"/>
              </w:rPr>
              <w:t>Techniczne wykonanie materiałów promocyjnych i wydawnictw oraz ich rozpowszechniani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5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06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Zbiór zaproszeń, życzeń, podziękowań, kondolencj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5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  <w:t>inne niż wchodzące w akta spraw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06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adanie satysfakcji klient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10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Współdziałanie z innymi podmiotam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  <w:t>w kraju i za granicą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0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Wyjaśnienia, interpretacje, opinie oraz akty prawne dotyczące współdziałania z innymi podmiotam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25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07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Nawiązywanie kontaktów i określanie zakresu współdziałania z innymi podmiotami na gruncie krajowym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25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Palatino Linotype" w:ascii="Palatino Linotype" w:hAnsi="Palatino Linotype"/>
                <w:sz w:val="18"/>
              </w:rPr>
              <w:t>przy czym zbiór umów i porozumień przy klasie 073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07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Kontakty z podmiotami zagranicznym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072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Nawiązywanie kontaktów i określanie zakresu współdziałania z innymi podmiotami zagranicznym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25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  <w:t>przy czym zbiór umów i porozumień przy klasie 073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072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Wyjazdy zagraniczne przedstawicieli własnej jednostk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10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072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rzyjmowanie przedstawicieli i gości z zagranicy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10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07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Umowy i porozumienia z innymi podmiotami dotyczące zakresu i sposobu współdziałani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25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Palatino Linotype" w:ascii="Palatino Linotype" w:hAnsi="Palatino Linotype"/>
                <w:sz w:val="18"/>
              </w:rPr>
              <w:t>okres przechowywania liczy się od daty wygaśnięcia umowy lub jej aneksów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07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Konferencje, zjazdy, sympozja, sesje, fora krajowe i zagraniczn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25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  <w:t>w tym organizacja własnych, jak i udział w obcych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Programy i projekty współfinansowane ze środków zewnętrznych, w tym Unii Europejskiej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  <w:t>sprawy finansowe przy klasie 33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0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</w:rPr>
              <w:t>Wyjaśnienia, interpretacje, opinie oraz akty prawne dotyczące zagadnień z zakresu programowania i realizacji projektów finansowanych ze środków zewnętrznych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25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08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Wnioskowanie o udział w programach i projektach finansowanych ze środków zewnętrznych oraz ich realizacj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25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  <w:t>w tym przygotowanie i składanie wniosków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0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Kontrole, audyt, szacowanie ryzyk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  <w:t xml:space="preserve">planowanie i sprawozdawczość przy klasie 03 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09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Palatino Linotype" w:ascii="Palatino Linotype" w:hAnsi="Palatino Linotype"/>
              </w:rPr>
              <w:t>Wyjaśnienia, interpretacje, opinie oraz akty prawne dotyczące zagadnień z zakresu kontroli, audytu, szacowania ryzyk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25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09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Kontrol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091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Kontrole zewnętrzne we własnej jednostc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25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091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Kontrole wewnętrzne we własnej jednostc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25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091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Książka kontrol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lang w:val="en-US"/>
              </w:rPr>
            </w:pPr>
            <w:r>
              <w:rPr>
                <w:rFonts w:cs="Palatino Linotype" w:ascii="Palatino Linotype" w:hAnsi="Palatino Linotype"/>
                <w:lang w:val="en-US"/>
              </w:rPr>
              <w:t>B25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sz w:val="18"/>
                <w:lang w:val="en-US"/>
              </w:rPr>
            </w:pPr>
            <w:r>
              <w:rPr>
                <w:rFonts w:cs="Palatino Linotype" w:ascii="Palatino Linotype" w:hAnsi="Palatino Linotype"/>
                <w:sz w:val="18"/>
                <w:lang w:val="en-US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z w:val="18"/>
                <w:lang w:val="en-US"/>
              </w:rPr>
            </w:pPr>
            <w:r>
              <w:rPr>
                <w:rFonts w:cs="Palatino Linotype" w:ascii="Palatino Linotype" w:hAnsi="Palatino Linotype"/>
                <w:sz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lang w:val="en-US"/>
              </w:rPr>
            </w:pPr>
            <w:r>
              <w:rPr>
                <w:rFonts w:cs="Palatino Linotype" w:ascii="Palatino Linotype" w:hAnsi="Palatino Linotype"/>
                <w:lang w:val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lang w:val="en-US"/>
              </w:rPr>
            </w:pPr>
            <w:r>
              <w:rPr>
                <w:rFonts w:cs="Palatino Linotype" w:ascii="Palatino Linotype" w:hAnsi="Palatino Linotype"/>
                <w:lang w:val="en-US"/>
              </w:rPr>
              <w:t>09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lang w:val="en-US"/>
              </w:rPr>
            </w:pPr>
            <w:r>
              <w:rPr>
                <w:rFonts w:cs="Palatino Linotype" w:ascii="Palatino Linotype" w:hAnsi="Palatino Linotype"/>
                <w:lang w:val="en-US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lang w:val="en-US"/>
              </w:rPr>
            </w:pPr>
            <w:r>
              <w:rPr>
                <w:rFonts w:cs="Palatino Linotype" w:ascii="Palatino Linotype" w:hAnsi="Palatino Linotype"/>
                <w:lang w:val="en-US"/>
              </w:rPr>
              <w:t>Audyt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</w:rPr>
              <w:t>B25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09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zacowanie ryzyka dla realizacji zadań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25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</w:tr>
      <w:tr>
        <w:trPr/>
        <w:tc>
          <w:tcPr>
            <w:tcW w:w="10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SPRAWY KADROW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Regulacje oraz wyjaśnienia, interpretacje, opinie, akty prawne dotyczące zagadnień z zakresu spraw kadrowych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Własne regulacje, ich projekty oraz wyjaśnienia, interpretacje, opinie, akty prawne dotyczące zagadnień z zakresu spraw kadrowych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25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  <w:t>m.in. regulamin pracy, wykazy etatów, umowy zbiorowe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Palatino Linotype" w:ascii="Palatino Linotype" w:hAnsi="Palatino Linotype"/>
              </w:rPr>
              <w:t>Otrzymane od organów i jednostek zewnętrznych regulacje, ich projekty oraz wyjaśnienia, interpretacje, opinie, akty prawne dotyczące zagadnień z zakresu spraw kadrowych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10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  <w:vertAlign w:val="superscript"/>
              </w:rPr>
            </w:pPr>
            <w:r>
              <w:rPr>
                <w:rFonts w:cs="Palatino Linotype" w:ascii="Palatino Linotype" w:hAnsi="Palatino Linotype"/>
                <w:sz w:val="18"/>
              </w:rPr>
              <w:t>jeżeli regulacje te dotyczą bezpośrednio pracowników jednostki to kwalifikuje się akta spraw ich dotyczących do kategorii BE25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z w:val="18"/>
                <w:vertAlign w:val="superscript"/>
              </w:rPr>
            </w:pPr>
            <w:r>
              <w:rPr>
                <w:rFonts w:cs="Palatino Linotype" w:ascii="Palatino Linotype" w:hAnsi="Palatino Linotype"/>
                <w:sz w:val="18"/>
                <w:vertAlign w:val="superscrip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Kontakty i wymiana informacji ze związkami zawodowymi w sprawach kadrowych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25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Nawiązywanie, przebieg i rozwiązywanie stosunku pracy oraz innych form zatrudnieni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Zapotrzebowanie i nabór kandydatów do pracy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2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  <w:t>przy czym okres przechowywania ofert kandydatów nieprzyjętych i tryb ich niszczenia wynika z odrębnych przepisów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Palatino Linotype" w:ascii="Palatino Linotype" w:hAnsi="Palatino Linotype"/>
              </w:rPr>
              <w:t>Konkursy na stanowisk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5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  <w:t>akta osób przyjętych odkłada się do akt osobowych; przy czym dokumentację posiedzeń komisji klasyfikuje się przy klasie 004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Obsługa zatrudnieni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12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Obsługa zatrudnienia kierownika jednostk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10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12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60"/>
              <w:rPr/>
            </w:pPr>
            <w:r>
              <w:rPr>
                <w:rFonts w:cs="Palatino Linotype" w:ascii="Palatino Linotype" w:hAnsi="Palatino Linotype"/>
              </w:rPr>
              <w:t>Obsługa zatrudnienia pracowników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5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  <w:t>w tym zakończenia stosunku pracy; akta dotyczące konkretnych pracowników odkłada się do akt osobowych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12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Rozmieszczanie i wynagradzanie pracowników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5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  <w:t xml:space="preserve">m. in. delegowanie, przeniesienia, zastępstwa, awanse, podwyżki, przydział; akta dotyczące konkretnych pracowników odkłada się do akt osobowych danego pracownika  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123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Oświadczenia majątkowe lub inne oświadczenia o osobach zatrudnionych i członkach ich rodzin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vertAlign w:val="superscript"/>
              </w:rPr>
            </w:pPr>
            <w:r>
              <w:rPr>
                <w:rFonts w:cs="Palatino Linotype" w:ascii="Palatino Linotype" w:hAnsi="Palatino Linotype"/>
              </w:rPr>
              <w:t>B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Palatino Linotype" w:cs="Palatino Linotype" w:ascii="Palatino Linotype" w:hAnsi="Palatino Linotype"/>
                <w:sz w:val="18"/>
              </w:rPr>
              <w:t xml:space="preserve"> </w:t>
            </w:r>
            <w:r>
              <w:rPr>
                <w:rFonts w:cs="Palatino Linotype" w:ascii="Palatino Linotype" w:hAnsi="Palatino Linotype"/>
                <w:sz w:val="18"/>
              </w:rPr>
              <w:t>czas przechowywania wynika z odrębnych przepisów  prawa, w innym przypadku wynosi 6 lat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124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Opiniowanie i ocenianie osób zatrudnionych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5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  <w:t>przy czym akta dotyczące poszczególnych pracowników można odłożyć do akt osobowych danego pracownika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125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taże zawodow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10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lang w:val="en-US"/>
              </w:rPr>
            </w:pPr>
            <w:r>
              <w:rPr>
                <w:rFonts w:cs="Palatino Linotype" w:ascii="Palatino Linotype" w:hAnsi="Palatino Linotype"/>
                <w:lang w:val="en-US"/>
              </w:rPr>
              <w:t>1126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Palatino Linotype" w:hAnsi="Palatino Linotype" w:cs="Palatino Linotype"/>
                <w:lang w:val="en-US"/>
              </w:rPr>
            </w:pPr>
            <w:r>
              <w:rPr>
                <w:rFonts w:cs="Palatino Linotype" w:ascii="Palatino Linotype" w:hAnsi="Palatino Linotype"/>
                <w:lang w:val="en-US"/>
              </w:rPr>
              <w:t>Wolontariat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lang w:val="en-US"/>
              </w:rPr>
            </w:pPr>
            <w:r>
              <w:rPr>
                <w:rFonts w:cs="Palatino Linotype" w:ascii="Palatino Linotype" w:hAnsi="Palatino Linotype"/>
                <w:lang w:val="en-US"/>
              </w:rPr>
              <w:t>B10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sz w:val="18"/>
                <w:lang w:val="en-US"/>
              </w:rPr>
            </w:pPr>
            <w:r>
              <w:rPr>
                <w:rFonts w:cs="Palatino Linotype" w:ascii="Palatino Linotype" w:hAnsi="Palatino Linotype"/>
                <w:sz w:val="18"/>
                <w:lang w:val="en-US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z w:val="18"/>
                <w:lang w:val="en-US"/>
              </w:rPr>
            </w:pPr>
            <w:r>
              <w:rPr>
                <w:rFonts w:cs="Palatino Linotype" w:ascii="Palatino Linotype" w:hAnsi="Palatino Linotype"/>
                <w:sz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lang w:val="en-US"/>
              </w:rPr>
            </w:pPr>
            <w:r>
              <w:rPr>
                <w:rFonts w:cs="Palatino Linotype" w:ascii="Palatino Linotype" w:hAnsi="Palatino Linotype"/>
                <w:lang w:val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lang w:val="en-US"/>
              </w:rPr>
            </w:pPr>
            <w:r>
              <w:rPr>
                <w:rFonts w:cs="Palatino Linotype" w:ascii="Palatino Linotype" w:hAnsi="Palatino Linotype"/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127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raktyk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10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ostępowanie w sprawie awansu nauczyciel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10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  <w:t>przy czym akta dotyczące poszczególnych pracowników można odłożyć do akt osobowych danego pracownika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race zlecone (umowy cywilno-prawne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14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Palatino Linotype" w:ascii="Palatino Linotype" w:hAnsi="Palatino Linotype"/>
              </w:rPr>
              <w:t>Prace zlecone ze składką na ubezpieczenie społeczn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50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14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Prace zlecone bez składki na ubezpieczenie społeczne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10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Nagradzanie, odznaczanie i karani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15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Nagrody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10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  <w:t>przy czym akta dotyczące poszczególnych pracowników można odłożyć do akt osobowych danego pracownika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15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Odznaczenia państwowe, samorządowe i inn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10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  <w:t>przy czym akta dotyczące poszczególnych pracowników można odłożyć do akt osobowych danego pracownika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15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Wyróżnieni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10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  <w:t>np. podziękowania, listy gratulacyjne, dyplomy, pochwały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153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Karani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eastAsia="Palatino Linotype" w:cs="Palatino Linotype" w:ascii="Palatino Linotype" w:hAnsi="Palatino Linotype"/>
                <w:sz w:val="18"/>
              </w:rPr>
              <w:t xml:space="preserve"> </w:t>
            </w:r>
            <w:r>
              <w:rPr>
                <w:rFonts w:cs="Palatino Linotype" w:ascii="Palatino Linotype" w:hAnsi="Palatino Linotype"/>
                <w:sz w:val="18"/>
              </w:rPr>
              <w:t>okres przechowywania uzależniony jest od obowiązujących przepisów prawa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154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ostępowanie dyscyplinarn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eastAsia="Palatino Linotype" w:cs="Palatino Linotype" w:ascii="Palatino Linotype" w:hAnsi="Palatino Linotype"/>
                <w:sz w:val="18"/>
              </w:rPr>
              <w:t xml:space="preserve"> </w:t>
            </w:r>
            <w:r>
              <w:rPr>
                <w:rFonts w:cs="Palatino Linotype" w:ascii="Palatino Linotype" w:hAnsi="Palatino Linotype"/>
                <w:sz w:val="18"/>
              </w:rPr>
              <w:t>okres przechowywania uzależniony jest od obowiązujących przepisów prawa; posiedzenia Komisji Dyscyplinarnej klasyfikuje się przy klasie 004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Palatino Linotype" w:ascii="Palatino Linotype" w:hAnsi="Palatino Linotype"/>
              </w:rPr>
              <w:t>Sprawy wojskowe osób zatrudnionych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10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ostęp osób zatrudnionych do informacji chronionych przepisami praw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20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Ewidencja osobow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kta osobowe osób zatrudnionych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vertAlign w:val="superscript"/>
              </w:rPr>
            </w:pPr>
            <w:r>
              <w:rPr>
                <w:rFonts w:cs="Palatino Linotype" w:ascii="Palatino Linotype" w:hAnsi="Palatino Linotype"/>
              </w:rPr>
              <w:t>B*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  <w:t>okres przechowywania uzależniony jest od obowiązujących przepisów prawa</w:t>
            </w:r>
          </w:p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omoce ewidencyjne do akt osobowych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50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  <w:t>w tym dane w systemach bazodanowych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Legitymacje służbow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5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  <w:t>w tym rejestr wydanych legitymacji, sprawy duplikatów, zwrócone legitymacje, itp. Legitymacje uczniowskie klasyfikuje się przy klasie 4316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Zaświadczenia o zatrudnieniu i wynagrodzeniu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5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Bezpieczeństwo i higiena pracy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rzeglądy warunków i bezpieczeństwa pracy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25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3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ziałania w zakresie zwalczania wypadków, chorób zawodowych, ryzyka pracy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25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Palatino Linotype" w:ascii="Palatino Linotype" w:hAnsi="Palatino Linotype"/>
                <w:sz w:val="18"/>
              </w:rPr>
              <w:t>w tym ocena ryzyka zawodowego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Wypadki przy pracy oraz w drodze do pracy i z pracy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25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  <w:vertAlign w:val="superscript"/>
              </w:rPr>
            </w:pPr>
            <w:r>
              <w:rPr>
                <w:rFonts w:cs="Palatino Linotype" w:ascii="Palatino Linotype" w:hAnsi="Palatino Linotype"/>
                <w:sz w:val="18"/>
              </w:rPr>
              <w:t>przy czym rejestr wypadków oraz dokumentacja wypadków zbiorowych, śmiertelnych, inwalidzkich kwalifikowana jest do kategorii B25; dokumentacja wypadków lekkich-kategoria B10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z w:val="18"/>
                <w:vertAlign w:val="superscript"/>
              </w:rPr>
            </w:pPr>
            <w:r>
              <w:rPr>
                <w:rFonts w:cs="Palatino Linotype" w:ascii="Palatino Linotype" w:hAnsi="Palatino Linotype"/>
                <w:sz w:val="18"/>
                <w:vertAlign w:val="superscrip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3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Warunki szkodliwe i choroby zawodow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33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Warunki szkodliw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10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33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Rejestr czynników szkodliwych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40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33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Choroby zawodow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10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Szkolenie i doskonalenie zawodowe osób zatrudnionych (w tym nauczycieli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Zasady i programy szkolenia i doskonaleni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vertAlign w:val="superscript"/>
              </w:rPr>
            </w:pPr>
            <w:r>
              <w:rPr>
                <w:rFonts w:cs="Palatino Linotype" w:ascii="Palatino Linotype" w:hAnsi="Palatino Linotype"/>
              </w:rPr>
              <w:t>B25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  <w:t>w tym indywidualne ścieżki rozwoju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4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zkolenia organizowane we własnym zakresi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10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  <w:t>w tym przy pomocy podmiotów zewnętrznych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okształcanie pracowników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5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  <w:t>studia, szkolenia, specjalizacje organizowane przez inne podmioty dla własnych pracowników; kopie dokumentów ukończenia odkłada się do akt osobowych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Dyscyplina pracy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Czas pracy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50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owody obecności w pracy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vertAlign w:val="superscript"/>
              </w:rPr>
            </w:pPr>
            <w:r>
              <w:rPr>
                <w:rFonts w:cs="Palatino Linotype" w:ascii="Palatino Linotype" w:hAnsi="Palatino Linotype"/>
              </w:rPr>
              <w:t>B10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sz w:val="18"/>
                <w:vertAlign w:val="superscript"/>
              </w:rPr>
            </w:pPr>
            <w:r>
              <w:rPr>
                <w:rFonts w:cs="Palatino Linotype" w:ascii="Palatino Linotype" w:hAnsi="Palatino Linotype"/>
                <w:sz w:val="18"/>
                <w:vertAlign w:val="superscript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50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bsencje w pracy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10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50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Rozliczenia czasu pracy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10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503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elegacje służbow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10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  <w:t>w tym ich ewidencja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504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Ustalanie i zmiany czasu pracy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10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505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raca w godzinach nadliczbowych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10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5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Urlopy osób zatrudnionych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10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51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Urlopy wypoczynkow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10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51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Urlopy macierzyńskie, ojcowskie, wychowawcze, dla poratowania zdrowia itp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10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  <w:t>przy czym akta dotyczące poszczególnych pracowników można odłożyć do akt osobowych danego pracownika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51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Urlopy bezpłatn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10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  <w:t>przy czym akta dotyczące poszczególnych pracowników można odłożyć do akt osobowych danego pracownika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5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odatkowe zatrudnienie osób zatrudnionych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10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Sprawy socjalno-bytowe pracowników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prawy socjalno-bytowe załatwiane w ramach zakładowego funduszu świadczeń socjalnych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5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6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Zaopatrzenie rzeczowe osób zatrudnionych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5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6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Opieka nad emerytami, rencistami i osobami niepełnosprawnym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5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6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kcje socjalne i imprezy kulturalne poza zakładowym funduszem świadczeń socjalnych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5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6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Wspieranie osób zatrudnionych w zakresie zaspokajania potrzeb mieszkaniowych i ulg na przejazdy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5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Ubezpieczenia osobowe i opieka zdrowotn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Zgłoszenia do ubezpieczenia społecznego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10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7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Obsługa ubezpieczenia społecznego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5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  <w:t xml:space="preserve">w tym deklaracje rozliczeniowe dla ZUS 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7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owody uprawnień do zasiłków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5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7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Emerytury i renty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10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7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Ubezpieczenia zbiorowe, pracownicze, itp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10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7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Opieka zdrowotn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75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Organizowanie i obsługa opieki zdrowotnej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10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75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adania lekarskie w zakresie medycyny pracy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10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75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omoc zdrowotna dla nauczyciel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10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</w:tr>
      <w:tr>
        <w:trPr/>
        <w:tc>
          <w:tcPr>
            <w:tcW w:w="10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ADMINISTROWANIE ŚRODKAMI RZECZOWYM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Regulacje oraz wyjaśnienia, interpretacje, opinie, akty prawne dotyczące zagadnień z zakresu spraw administracyjnych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B25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2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Inwestycje i remonty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B5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b/>
                <w:sz w:val="18"/>
              </w:rPr>
              <w:t>dokumentacja dot. przygotowania, wykonawstwa i odbioru. Okres przechowywania liczy się od momentu rozliczenia inwestycji, przy czym dokumentacja techniczna obiektu przechowywana jest u użytkownika przez cały czas eksploatacji i jeszcze przez 5 lat od momentu jego utraty; jeżeli dotyczy obiektów zabytkowych i nietypowych, kwalifikuje się ją do kategorii A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2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Administrowanie i eksploatowanie obiektów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tan prawny nieruchomośc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vertAlign w:val="superscript"/>
              </w:rPr>
            </w:pPr>
            <w:r>
              <w:rPr>
                <w:rFonts w:cs="Palatino Linotype" w:ascii="Palatino Linotype" w:hAnsi="Palatino Linotype"/>
              </w:rPr>
              <w:t>B25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  <w:t>w tym nabywanie i zbywanie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Udostępnianie i oddawanie w najem lub w dzierżawę własnych obiektów i lokali oraz najmowanie lokali na potrzeby własn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5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  <w:t>okres przechowywania liczy się od daty utraty obiektu lub wygaśnięcia umowy najmu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Konserwacja i eksploatacja bieżąca budynków, lokali i pomieszczeń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5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  <w:t>korespondencja dot. konserwacji, zaopatrzenia w energię elektryczną, wodę, gaz, sprawy oświetlenia i ogrzewania (umowy), utrzymanie czystości, dekorowanie, flagowanie itp., w tym przeglądy stanu technicznego, itp.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odatki i opłaty publiczn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10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Gospodarowanie terenami wokół obiektów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5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  <w:t>tereny zielone itp.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Ewidencja pobytu w internacie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50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  <w:t>w tym książki meldunkowe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2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Gospodarka materiałow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  <w:t>dotyczy środków trwałych i nietrwałych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Zaopatrzenie w sprzęt, materiały i pomoce biurow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5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  <w:t xml:space="preserve">w tym zamówienia, reklamacje, korespondencja handlowa z dostawcami 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3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Magazynowanie i użytkowanie środków trwałych i nietrwałych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5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  <w:t>dowody przychodu i rozchodu, zestawienia ilościowo-wartościowe, zestawienia wyposażenia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Ewidencja środków trwałych i nietrwałych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10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3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Eksploatacja i likwidacja środków trwałych i przedmiotów nietrwałych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10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  <w:t>dowody przyjęcia do eksploatacji środka, dowody zmiany miejsca użytkowania środka, kontrole techniczne, protokoły likwidacji, itp., okres przechowywania liczy się od momentu upłynnienia środka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3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okumentacja techniczno-eksploatacyjna środków trwałych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5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  <w:t>opisy techniczne, instrukcje obsługi, okres przechowywania liczy się od momentu likwidacji maszyny lub urządzenia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3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Gospodarka odpadami i surowcami wtórnym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5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2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Transport, łączność, infrastruktura informatyczna i telekomunikacyjn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Zakupy środków i usług transportowych, łączności, pocztowych i kurierskich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5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4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Eksploatacja własnych środków transportowych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5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  <w:t>karty drogowe samochodów, karty eksploatacji samochodów, przeglądy techniczne, remonty bieżące i kapitalne, sprawy garaży, myjni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Użytkowanie obcych środków transportowych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5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  <w:t>zlecenia, umowy o wykorzystaniu prywatnych samochodów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4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Eksploatacja środków łączności (telefonów, telefaksów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5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  <w:t>w tym dokumentacja dotycząca konserwacji i remontów środków łączności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Organizacja i eksploatacja infrastruktury informatycznej i telekomunikacyjnej (modemów, łączy internetowych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10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2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 xml:space="preserve">Ochrona obiektów i mienia oraz sprawy obronne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trzeżenie mienia własnej jednostk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vertAlign w:val="superscript"/>
              </w:rPr>
            </w:pPr>
            <w:r>
              <w:rPr>
                <w:rFonts w:cs="Palatino Linotype" w:ascii="Palatino Linotype" w:hAnsi="Palatino Linotype"/>
              </w:rPr>
              <w:t>B10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  <w:t>plany ochrony obiektów, dokumentacja służby ochrony, przepustki, karty magnetyczne itp.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5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Ubezpieczenia majątkow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10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  <w:t xml:space="preserve">m.in. ubezpieczenia od pożaru, kradzieży nieruchomości, ruchomości, środków transportu, itp., sprawy odszkodowań; okres przechowywania liczy się od daty wygaśnięcia umowy 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5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Ochrona przeciwpożarow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10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5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prawy obronne, obrony cywilnej i zarządzanie kryzysow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10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2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Zamówienia publiczn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B5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  <w:t>w zakresie całej działalności jednostki</w:t>
            </w:r>
          </w:p>
        </w:tc>
      </w:tr>
      <w:tr>
        <w:trPr/>
        <w:tc>
          <w:tcPr>
            <w:tcW w:w="10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FINANSE I OBSŁUGA FINANSOWO-KSIĘGOWA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3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Regulacje oraz wyjaśnienia, interpretacje, opinie, akty prawne dotyczące zagadnień z zakresu spraw finansowo-księgowych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B2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  <w:t>w tym polityka rachunkowości, plany kont, ich projekty i uzgodnienia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3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Planowanie i realizacja budżetu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Wieloletnia prognoza finansowa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2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lanowanie budżetu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2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Realizacja budżetu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12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rzekazywanie środków finansowych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12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Rozliczanie dochodów, wydatków, opłat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12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Ewidencjonowanie dochodów, wykorzystania środków, opłat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123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prawozdania okresowe z wykonania budżetu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1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124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prawozdania roczne, bilans i analizy z wykonania budżetu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2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125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Rewizja budżetu i jego bilansu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2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Finansowanie i kredytowanie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13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Finansowanie działalności 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13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Finansowanie inwestycji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13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Finansowanie remontów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133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Współpraca z bankami finansującymi i kredytującymi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134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Gospodarka pozabudżetowa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Egzekucja i windykacja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1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3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Rachunkowość, księgowość i obsługa kasowa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Obrót gotówkowy i bezgotówkowy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20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Obrót gotówkowy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20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Obrót bezgotówkowy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20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epozyty kasowe, obsługa wadium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Księgowość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21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owody księgowe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21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okumentacja księgowa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21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Rozliczenia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213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Ewidencja syntetyczna i analityczna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214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Uzgadnianie sald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215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Kontrole i rewizje kasy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216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Zobowiązania, poręczenia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Księgowość materiałowo-towarowa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</w:rPr>
              <w:t>B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Rozliczenia płac i wynagrodzeń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23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okumentacja płac i potrąceń z płac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</w:rPr>
              <w:t>B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23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Listy płac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</w:rPr>
              <w:t>B5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23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Kartoteki wynagrodzeń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</w:rPr>
              <w:t>B5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233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eklaracje podatkowe i rozliczenia podatku dochodowego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</w:rPr>
              <w:t>B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234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Rozliczenia składek na ubezpieczenie społeczne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</w:rPr>
              <w:t>B5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235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okumentacja wynagrodzeń z bezosobowego funduszu płac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</w:rPr>
              <w:t>B5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  <w:t>przy czym bez składki na ubezpieczenie społeczne – kategoria B10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3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Obsługa finansowa funduszy i środków specjalnych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B1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  <w:t>z wyjątkiem dokumentacji ujętej w klasie 08, okres przechowywania liczy się od momentu ostatecznego rozliczenia projektu lub programu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3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Opłaty i ustalanie cen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Ustalanie i zwalnianie z opłat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  <w:t>w tym za posiłki na stołówkach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4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Ustalanie cen za własne wyroby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3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Inwentaryzacja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Wycena i przecena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1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5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pisy i protokoły inwentaryzacyjne, sprawozdania z przebiegu inwentaryzacji i różnice inwentaryzacyjne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3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Dyscyplina finansowa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B1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</w:tr>
      <w:tr>
        <w:trPr/>
        <w:tc>
          <w:tcPr>
            <w:tcW w:w="10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NAUCZANIE I WYCHOWANIE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Regulacje oraz wyjaśnienia, interpretacje, opinie, akty prawne dotyczące nauczania i wychowania oraz pracy dydaktycznej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B2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4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Organizacja pracy dydaktyczno-wychowawczej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4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Organizacja pracy w szkole (placówce oświatowej)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2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  <w:t>plany i programy nauczania, wychowania, kształcenia, itp. oraz sprawozdania; arkusze organizacyjne szkoły (placówki oświatowej), organizacja nauczania religii, obsługa merytoryczna Systemu Informacji Oświatowej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4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Organizacja roku szkolnego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  <w:t>tygodniowe rozkłady zajęć lekcyjnych i pozalekcyjnych, księgi zastępstw, dni wolne  itp.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4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Indywidualny program lub tok nauki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  <w:t>wnioski i decyzje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4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Zwolnienia z zajęć edukacyjnych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5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4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Innowacje i eksperymenty pedagogiczne, dydaktyczno-wychowawcze, programowe i organizacyjne w szkole (placówce oświatowej)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2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4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Ustalanie profilów, klasyfikacja zawodów i specjalności 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2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4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Nadzór pedagogiczny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416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Nadzór pedagogiczny organów zewnętrznych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2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416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Nadzór pedagogiczny dyrektora szkoły (placówki oświatowej)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2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  <w:t>w tym księgi hospitacji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4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Wnioskowanie organów prowadzących w sprawach dydaktyczno-wychowawczych i opiekuńczych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2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4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Realizacja pracy dydaktyczno-wychowawczej 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4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Egzaminy szkolne 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Palatino Linotype" w:ascii="Palatino Linotype" w:hAnsi="Palatino Linotype"/>
                <w:sz w:val="18"/>
              </w:rPr>
              <w:t>m.in. wstępne, ósmoklasisty,  gimnazjalny, dojrzałości, eksternistyczne, poprawkowe, klasyfikacyjne</w:t>
            </w:r>
          </w:p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  <w:t>W przypadku dokumentacji z lat wcześniejszych, jeżeli składają się na nią testy i prace to do kategorii BE25 należy zaliczyć wszystkie prace z najwyższą i najniższą oceną w obowiązującej skali ocen oraz wybór prac z pozostałymi  ocenami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420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Organizacja i przebieg egzaminów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  <w:t xml:space="preserve">m. in. korespondencja, wytyczne itp. 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420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prawozdania i informacje o wynikach egzaminów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2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  <w:t>w tym z OKE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4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okumentacja przebiegu nauczania i wychowania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421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Księga uczniów lub wychowanków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lang w:val="en-US"/>
              </w:rPr>
            </w:pPr>
            <w:r>
              <w:rPr>
                <w:rFonts w:cs="Palatino Linotype" w:ascii="Palatino Linotype" w:hAnsi="Palatino Linotype"/>
                <w:lang w:val="en-US"/>
              </w:rPr>
              <w:t>B2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sz w:val="18"/>
                <w:lang w:val="en-US"/>
              </w:rPr>
            </w:pPr>
            <w:r>
              <w:rPr>
                <w:rFonts w:cs="Palatino Linotype" w:ascii="Palatino Linotype" w:hAnsi="Palatino Linotype"/>
                <w:sz w:val="18"/>
                <w:lang w:val="en-US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sz w:val="18"/>
                <w:lang w:val="en-US"/>
              </w:rPr>
            </w:pPr>
            <w:r>
              <w:rPr>
                <w:rFonts w:cs="Palatino Linotype" w:ascii="Palatino Linotype" w:hAnsi="Palatino Linotype"/>
                <w:b/>
                <w:sz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lang w:val="en-US"/>
              </w:rPr>
            </w:pPr>
            <w:r>
              <w:rPr>
                <w:rFonts w:cs="Palatino Linotype" w:ascii="Palatino Linotype" w:hAnsi="Palatino Linotype"/>
                <w:b/>
                <w:lang w:val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lang w:val="en-US"/>
              </w:rPr>
            </w:pPr>
            <w:r>
              <w:rPr>
                <w:rFonts w:cs="Palatino Linotype" w:ascii="Palatino Linotype" w:hAnsi="Palatino Linotype"/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lang w:val="en-US"/>
              </w:rPr>
            </w:pPr>
            <w:r>
              <w:rPr>
                <w:rFonts w:cs="Palatino Linotype" w:ascii="Palatino Linotype" w:hAnsi="Palatino Linotype"/>
                <w:lang w:val="en-US"/>
              </w:rPr>
              <w:t>421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lang w:val="en-US"/>
              </w:rPr>
            </w:pPr>
            <w:r>
              <w:rPr>
                <w:rFonts w:cs="Palatino Linotype" w:ascii="Palatino Linotype" w:hAnsi="Palatino Linotype"/>
                <w:lang w:val="en-US"/>
              </w:rPr>
              <w:t>Arkusze ocen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lang w:val="en-US"/>
              </w:rPr>
            </w:pPr>
            <w:r>
              <w:rPr>
                <w:rFonts w:cs="Palatino Linotype" w:ascii="Palatino Linotype" w:hAnsi="Palatino Linotype"/>
                <w:lang w:val="en-US"/>
              </w:rPr>
              <w:t>B5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  <w:t>księgi arkuszy ocen pochodzące sprzed 1939 roku zalicza się do kategorii A. Pozostałe księgi po upływie 50 lat a przed wystąpieniem o zgodę na ich zniszczenie należy przejrzeć celem sprawdzenia czy nie znajdują się w nich nazwiska sławnych i znanych osobistości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421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zienniki lekcyjne i pozostałych zajęć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  <w:t>w tym elektroniczne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4213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Odpisy dokumentacji przebiegu nauczania i wychowania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  <w:t>w tym korespondencja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4214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Odtworzenie dokumentacji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5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  <w:t>dokumentacja dot. wszczętego w jednostce postępowania celem odtworzenia zniszczonej dokumentacji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4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raktyki uczniów lub wychowanków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vertAlign w:val="superscript"/>
              </w:rPr>
            </w:pPr>
            <w:r>
              <w:rPr>
                <w:rFonts w:cs="Palatino Linotype" w:ascii="Palatino Linotype" w:hAnsi="Palatino Linotype"/>
              </w:rPr>
              <w:t>B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  <w:t>skierowania, korespondencja, itp., praktyki osób z zewnątrz na terenie szkoły lub placówki – w klasie 1127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4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Zajęcia pozalekcyjne i dodatkowe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  <w:t>dzienniki w klasie 4212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423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Organizacja zajęć pozalekcyjnych i dodatkowych w szkole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423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Udział w obcych imprezach i zajęciach poza szkołą (placówką oświatową)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423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Imprezy i zajęcia obce na terenie szkoły (placówki oświatowej)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  <w:t>m.in. widowiska, sztuki teatralne, pogadanki itp.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4233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Wycieczki, wyjazdy i obozy szkolne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4234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Zielone szkoły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4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ziałalność stowarzyszeń i organizacji społecznych w szkole (placówce oświatowej)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2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  <w:t>wnioski i decyzje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4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Olimpiady i konkursy przedmiotowe oraz tematyczne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  <w:t>dokumentacja dot. udziału uczniów w olimpiadach i konkursach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4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Uczniowie i wychowankowie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4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Realizacja obowiązku szkolnego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430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Ewidencja dzieci i młodzieży podlegających obowiązkowi szkolnemu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5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  <w:t>w tym korespondencja z urzędami gmin i miast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430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Wcześniejsze przyjęcie do szkoły (placówki oświatowej)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1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  <w:t>m.in. wnioski i decyzje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430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Odroczenia i zwolnienia z obowiązku szkolnego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1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4303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Nadzór nad realizacją przez dziecko obowiązku szkolnego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1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  <w:t>powiadomienia szkół (placówek oświatowych), postępowanie egzekucyjne w zakresie dopełnienia obowiązku szkolnego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43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Nabór uczniów i ich pobyt w szkole (placówce oświatowej)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431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Rekrutacja 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431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Teczki osobowe uczniów i wychowanków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  <w:t xml:space="preserve">teczki na dokumentację ucznia składaną w momencie rekrutacji i zwracaną po zakończeniu pobytu w </w:t>
            </w:r>
            <w:r>
              <w:rPr>
                <w:rFonts w:cs="Palatino Linotype" w:ascii="Palatino Linotype" w:hAnsi="Palatino Linotype"/>
                <w:sz w:val="20"/>
              </w:rPr>
              <w:t>szkole (placówce oświatowej)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431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rzeniesienia uczniów i wychowanków w obrębie szkoły (placówki oświatowej)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4313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kreślenia z listy uczniów i wychowanków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5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4314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Nagradzanie i karanie uczniów i wychowanków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4315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Opinie o uczniach i wychowankach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4316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Legitymacje szkolne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  <w:t>ewidencja wydanych legitymacji, wnioski o wydanie duplikatów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4317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Zaświadczenia dla uczniów lub wychowanków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4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omoc materialna dla uczniów lub wychowanków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432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typendia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  <w:t>m.in. podania, decyzje, listy wypłat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432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Zasiłki i inna pomoc materialna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  <w:t>w tym podania i decyzje dot. dożywiania, świetlicy szkolnej oraz inna dokumentacja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432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Internaty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  <w:t>m.in. podania i decyzje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43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Opieka zdrowotna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433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Wewnętrzna indywidualna dokumentacja medyczna pacjentów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2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433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okumentacja zbiorcza gabinetu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2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  <w:t>księgi, rejestry, formularze, kartoteki, itp.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433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Udostępnianie dokumentacji medycznej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  <w:t>wnioski, decyzje, reprografia, itp.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43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ezpieczeństwo i ubezpieczenia uczniów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434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Wypadki uczniowskie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2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  <w:vertAlign w:val="superscript"/>
              </w:rPr>
            </w:pPr>
            <w:r>
              <w:rPr>
                <w:rFonts w:cs="Palatino Linotype" w:ascii="Palatino Linotype" w:hAnsi="Palatino Linotype"/>
                <w:sz w:val="18"/>
              </w:rPr>
              <w:t>przy czym rejestr wypadków oraz dokumentacja wypadków zbiorowych, śmiertelnych, inwalidzkich kwalifikowana jest do kategorii B25; dokumentacja wypadków lekkich-kategoria B10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sz w:val="18"/>
                <w:vertAlign w:val="superscript"/>
              </w:rPr>
            </w:pPr>
            <w:r>
              <w:rPr>
                <w:rFonts w:cs="Palatino Linotype" w:ascii="Palatino Linotype" w:hAnsi="Palatino Linotype"/>
                <w:b/>
                <w:sz w:val="18"/>
                <w:vertAlign w:val="superscrip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434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nalizy wypadków uczniowskich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2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434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Ubezpieczenia uczniów lub wychowanków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1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  <w:t>o ile nie ujęto ich w klasie 17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43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Dowóz uczniów 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43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rzeciwdziałanie przestępczości dzieci i młodzieży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436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rofilaktyka w sprawach przestępczości dzieci i młodzieży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vertAlign w:val="superscript"/>
              </w:rPr>
            </w:pPr>
            <w:r>
              <w:rPr>
                <w:rFonts w:cs="Palatino Linotype" w:ascii="Palatino Linotype" w:hAnsi="Palatino Linotype"/>
              </w:rPr>
              <w:t>B1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  <w:t>w tym organizacja spotkań z policją itp.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436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rzestępczość dzieci i młodzieży i resocjalizacja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1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  <w:t>w tym sprawy karne uczniów; współpraca z organami ścigania i sądami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43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Opieka nad dziećmi i młodzieżą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1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  <w:t>dokumentacja dot. kontaktów z domami dziecka, pogotowiami opiekuńczymi, rodzinami zastępczymi i adopcyjnymi, dot. opieki nad dziećmi z rodzin zaniedbanych, kontakty z rodzicami (opiekunami) dot. nieobecności uczniów lub wyników szkolnych itp.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43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Losy absolwentów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1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  <w:t>m.in. korespondencja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4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Poradnia pedagogiczno-psychologiczna (psycholog/pedagog szkolny)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4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okumentacja badań dziecka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1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  <w:t xml:space="preserve">w tym opinie pedagoga lub psychologa 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44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zienniki zajęć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4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oradnictwo zawodowo-wychowawcze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1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4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Warsztaty szkolne i nauczanie zawodu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  <w:t>sprawy wyposażenia i remontów przy klasie 2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4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Organizacja pracy w warsztatach szkolnych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2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45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Organizacja praktycznej nauki zawodu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1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  <w:t>w tym umowy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45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rodukcja i zbyt własnych wyrobów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  <w:t>przy czym ustalanie cen przy klasie 341</w:t>
            </w:r>
          </w:p>
        </w:tc>
      </w:tr>
      <w:tr>
        <w:trPr/>
        <w:tc>
          <w:tcPr>
            <w:tcW w:w="10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ŚRODKI NAUCZANIA ORAZ BAZA DYDAKTYCZNO-WYCHOWAWCZA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5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Pomoce naukowe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B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5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 xml:space="preserve">Biblioteka szkolna 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5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Regulacje oraz wyjaśnienia, interpretacje, opinie, akty prawne dotyczące organizacji i funkcjonowania biblioteki szkolnej 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2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5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Ewidencja zbiorów bibliotecznych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vertAlign w:val="superscript"/>
              </w:rPr>
            </w:pPr>
            <w:r>
              <w:rPr>
                <w:rFonts w:cs="Palatino Linotype" w:ascii="Palatino Linotype" w:hAnsi="Palatino Linotype"/>
              </w:rPr>
              <w:t>BB5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  <w:t>księgi inwentarzowe, katalogi, bazy danych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5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Gromadzenie zbiorów bibliotecznych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  <w:t>zakupy zbiorów, prenumeraty, dary, wymiany, import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5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Udostępnianie zbiorów bibliotecznych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  <w:t>karty czytelników, baza danych, rewersy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5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Wymiana międzybiblioteczna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5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Reprografia zbiorów bibliotecznych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  <w:t>wnioski (zamówienia) na wykonanie fotokopii, kserokopii, itp.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5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rofilaktyka i konserwacja zbiorów bibliotecznych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5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zienniki zajęć bibliotecznych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5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zienniki biblioteki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1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  <w:t>miesięczne meldunki i raporty statystyczne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5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Pracownie szkolne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B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</w:tr>
      <w:tr>
        <w:trPr/>
        <w:tc>
          <w:tcPr>
            <w:tcW w:w="10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ŻYCIE SZKOLNE LUB PLACÓWKI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6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Gazetka szkolna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6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Zasady funkcjonowania gazetki szkolnej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2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6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rzygotowanie numerów gazetki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2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  <w:t>dla każdego numeru gazetki prowadzi się oddzielną teczkę z materiałami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6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oligrafia i kolportaż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6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Akcje i imprezy szkolne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6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Organizacja imprez 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2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  <w:t xml:space="preserve">w tym zasady organizacji, nadzór 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6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Dokumentacja imprez i akcji 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vertAlign w:val="superscript"/>
              </w:rPr>
            </w:pPr>
            <w:r>
              <w:rPr>
                <w:rFonts w:cs="Palatino Linotype" w:ascii="Palatino Linotype" w:hAnsi="Palatino Linotype"/>
              </w:rPr>
              <w:t>B1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sz w:val="18"/>
                <w:vertAlign w:val="superscript"/>
              </w:rPr>
            </w:pPr>
            <w:r>
              <w:rPr>
                <w:rFonts w:cs="Palatino Linotype" w:ascii="Palatino Linotype" w:hAnsi="Palatino Linotype"/>
                <w:sz w:val="18"/>
                <w:vertAlign w:val="superscript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6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Uroczystości szkolne i rocznicowe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B2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6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 xml:space="preserve">Kroniki i monografie 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B2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18"/>
        </w:rPr>
      </w:pPr>
      <w:r>
        <w:rPr>
          <w:rFonts w:cs="Palatino Linotype" w:ascii="Palatino Linotype" w:hAnsi="Palatino Linotype"/>
          <w:sz w:val="18"/>
        </w:rPr>
      </w:r>
    </w:p>
    <w:p>
      <w:pPr>
        <w:pStyle w:val="Normal"/>
        <w:rPr>
          <w:rFonts w:ascii="Palatino Linotype" w:hAnsi="Palatino Linotype" w:cs="Palatino Linotype"/>
          <w:sz w:val="18"/>
        </w:rPr>
      </w:pPr>
      <w:r>
        <w:rPr>
          <w:rFonts w:cs="Palatino Linotype" w:ascii="Palatino Linotype" w:hAnsi="Palatino Linotype"/>
          <w:sz w:val="18"/>
        </w:rPr>
      </w:r>
    </w:p>
    <w:p>
      <w:pPr>
        <w:pStyle w:val="Normal"/>
        <w:rPr>
          <w:rFonts w:ascii="Palatino Linotype" w:hAnsi="Palatino Linotype" w:cs="Palatino Linotype"/>
          <w:sz w:val="18"/>
        </w:rPr>
      </w:pPr>
      <w:r>
        <w:rPr>
          <w:rFonts w:cs="Palatino Linotype" w:ascii="Palatino Linotype" w:hAnsi="Palatino Linotype"/>
          <w:sz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64" w:hanging="0"/>
      <w:jc w:val="both"/>
      <w:rPr>
        <w:rFonts w:ascii="Palatino Linotype" w:hAnsi="Palatino Linotype" w:cs="Palatino Linotype"/>
        <w:sz w:val="20"/>
      </w:rPr>
    </w:pPr>
    <w:r>
      <w:rPr>
        <w:rFonts w:cs="Palatino Linotype" w:ascii="Palatino Linotype" w:hAnsi="Palatino Linotype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9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Palatino Linotype" w:hAnsi="Palatino Linotype" w:cs="Palatino Linotype"/>
        <w:sz w:val="20"/>
      </w:rPr>
    </w:pPr>
    <w:r>
      <w:rPr>
        <w:rFonts w:cs="Palatino Linotype" w:ascii="Palatino Linotype" w:hAnsi="Palatino Linotype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80"/>
      <w:jc w:val="right"/>
      <w:rPr>
        <w:rFonts w:ascii="Palatino Linotype" w:hAnsi="Palatino Linotype" w:cs="Palatino Linotype"/>
        <w:b/>
        <w:b/>
        <w:color w:val="000000"/>
      </w:rPr>
    </w:pPr>
    <w:r>
      <w:rPr>
        <w:rFonts w:cs="Palatino Linotype" w:ascii="Palatino Linotype" w:hAnsi="Palatino Linotype"/>
        <w:b/>
        <w:color w:val="000000"/>
      </w:rPr>
    </w:r>
  </w:p>
  <w:p>
    <w:pPr>
      <w:pStyle w:val="Header"/>
      <w:jc w:val="center"/>
      <w:rPr>
        <w:lang w:val="en-US" w:eastAsia="en-US"/>
      </w:rPr>
    </w:pPr>
    <w:ins w:id="0" w:author="EPerlakowska" w:date="2011-12-12T19:56:00Z"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886065" cy="9257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86160" cy="9257760"/>
                          <a:chOff x="0" y="0"/>
                          <a:chExt cx="7886160" cy="9257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886160" cy="9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20.95pt;height:728.95pt" coordorigin="0,0" coordsize="12419,14579">
                <v:rect id="shape_0" stroked="f" o:allowincell="f" style="position:absolute;left:0;top:0;width:12418;height:14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ins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Bookman Old Style" w:hAnsi="Bookman Old Style" w:cs="Bookman Old Style"/>
      <w:b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Nagwek">
    <w:name w:val="Nagłówek"/>
    <w:qFormat/>
    <w:pPr>
      <w:widowControl/>
      <w:tabs>
        <w:tab w:val="clear" w:pos="708"/>
        <w:tab w:val="center" w:pos="4536" w:leader="none"/>
        <w:tab w:val="right" w:pos="9072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6T12:05:00Z</dcterms:created>
  <dc:creator>MNajduch</dc:creator>
  <dc:description/>
  <dc:language>en-US</dc:language>
  <cp:lastModifiedBy>Eda</cp:lastModifiedBy>
  <cp:lastPrinted>2012-01-16T09:29:00Z</cp:lastPrinted>
  <dcterms:modified xsi:type="dcterms:W3CDTF">2019-06-16T12:05:00Z</dcterms:modified>
  <cp:revision>2</cp:revision>
  <dc:subject/>
  <dc:title>Przykładowa</dc:title>
</cp:coreProperties>
</file>